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Cs w:val="20"/>
          <w:lang w:eastAsia="ru-RU"/>
        </w:rPr>
      </w:pPr>
      <w:r>
        <w:rPr>
          <w:rFonts w:eastAsia="Times New Roman" w:ascii="Times New Roman" w:hAnsi="Times New Roman"/>
          <w:szCs w:val="20"/>
          <w:lang w:eastAsia="ru-RU"/>
        </w:rPr>
        <w:t>28 марта 2022 года                          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0 марта 2021 года № 228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ab/>
        <w:t>Внести изменение в постановление администрации Кемского муниципального района от 10 марта 2021 года № 228в «Об утверждении состава Межведомственной комиссии по вопросам обеспечения санитарно-эпидемиологического благополучия населения в Кемском районе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Cs w:val="24"/>
          <w:lang w:eastAsia="ru-RU"/>
        </w:rPr>
        <w:t>«1. Утвердить состав Межведомственной комиссии по вопросам обеспечения санитарно-эпидемиологического благополучия населения в Кемском районе (далее- Комис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Янушонис И.А.  – исполняющий обязанности заместителя главы администрации Кемского муниципаль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Слышкина А.В. –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Незеленникова В.В. – специалист 1 категории отдела по социальным вопросам администрации Кемского муниципаль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Бахур М.И. - начальник Кемского ветеринарного участка ГБУ РК «Республиканская СББЖ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Данильева Е.П. – начальник МКУ Кемского У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Евтехов А.А. – начальник ОУУП и ПДН ОМВД России по Кемскому району, лейтенант полиц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оновалова Н.А. – помощник врача-эпидемиолога ЧУЗ «РЖД – Медицина» г. Кемь» </w:t>
      </w:r>
      <w:r>
        <w:rPr>
          <w:rFonts w:eastAsia="Times New Roman" w:ascii="Times New Roman" w:hAnsi="Times New Roman"/>
          <w:bCs/>
          <w:szCs w:val="24"/>
          <w:lang w:eastAsia="ru-RU"/>
        </w:rPr>
        <w:t>(по согласованию);</w:t>
      </w:r>
      <w:r>
        <w:rPr>
          <w:rFonts w:eastAsia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Ломская О.В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Плеханов А.М. – начальник отдела по ВМР, ГО и ЧС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Халилов З.А. – главный врач ГБУЗ «Кемская ЦРБ» (по согласованию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  <w:t>Республики Карелия           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1-08-12T08:09:00Z</cp:lastPrinted>
  <dcterms:modified xsi:type="dcterms:W3CDTF">2022-04-01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