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марта 2022 года                                                                                                                      № 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нушонис И.А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заместителя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еромон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местник Кемского Благовещенского мужского монастыря во имя Новомучеников и Исповедников Российских Петрозаводской и Карельской епархии Русской Православной Церкв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Подворье Спасо-Преображенского Соловецкого ставропигиального мужского монастыря в городе Кемь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» приход г. Кемь (по согласованию)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   С.В. Долинин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Admin</cp:lastModifiedBy>
  <cp:lastPrinted>2021-04-01T15:34:00Z</cp:lastPrinted>
  <dcterms:modified xsi:type="dcterms:W3CDTF">2022-04-01T08:58:00Z</dcterms:modified>
  <cp:revision>52</cp:revision>
  <dc:subject/>
  <dc:title> </dc:title>
</cp:coreProperties>
</file>