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8 марта 2022 года                                                                                                               № 2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3 июля 2020 года № 59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80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 Внести изменение в постановление администрации Кемского муниципального района от 13 июля 2020 года № 598 «О Совете по делам инвалидов и решению проблем лиц пожилого возраста при главе администрации Кемского муниципального района», изложив Приложение 2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 13.07.2020 года № 598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вета по делам инвалидов и решению проблем лиц пожилого возраста при главе администрации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796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инина С.В.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Янушонис И.А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заместителя главы администрации Кемского муниципального района, заместитель председателя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Незеленникова В.В.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Совета;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  <w:softHyphen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Ю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Логинова С.В.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Силина С.А.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Тихонов М.О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Халилов З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7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едатель районного общества инвалидов Кемского муниципального района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Отделения по работе с гражданами в Кемском районе ГКУ СЗ   РК «Центр социальной работы Республики Карелия» (по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Клиентской службы (на правах отдела ПФР) в Кемском районе РК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.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-426" w:firstLine="142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публики Карелия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С.В. Долинина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411</Words>
  <Characters>2346</Characters>
  <CharactersWithSpaces>2752</CharactersWithSpaces>
  <Paragraphs>5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Admin</cp:lastModifiedBy>
  <cp:lastPrinted>2022-03-28T08:04:00Z</cp:lastPrinted>
  <dcterms:modified xsi:type="dcterms:W3CDTF">2022-04-01T08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