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0 марта 2022 года состоялось заседание Комиссии по соблюдению лицами, замещающими муниципальные должности в Совете Кемского муниципального района ограничений, запретов, исполнения обязанностей, установленных законодательством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и Комиссии рассмотрено уведомление депутата Совета Кемского муниципального района о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имеющихся материалов  и полученных сведений Комиссией признано, что депутатом Совета Кемского муниципального района  соблюдены  требования  к  служебному  поведению  и требования  об  урегулировании  конфликта  интересов. Факт личной  заинтересованности, которая  приводит  или  может  привести  к конфликту интересов, при  исполнении полномочий депутата Совета Кемского муниципального района, отсутствует.  </w:t>
      </w:r>
    </w:p>
    <w:p>
      <w:pPr>
        <w:pStyle w:val="Normal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1:00Z</dcterms:created>
  <dc:creator>Пользователь Windows</dc:creator>
  <dc:description/>
  <dc:language>en-US</dc:language>
  <cp:lastModifiedBy>Пользователь Windows</cp:lastModifiedBy>
  <dcterms:modified xsi:type="dcterms:W3CDTF">2022-04-0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