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марта 2022 года                                                                                                           №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лана работы комиссии по мобилизации дополнительных налоговых и неналоговых доходов в бюджетную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гашения задолженности в государственные внебюджетные фонды на 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лан работы комиссии по мобилизации дополнительных налоговых и неналоговых доходов в  бюджетную систему </w:t>
      </w:r>
      <w:r>
        <w:rPr>
          <w:rFonts w:cs="Times New Roman" w:ascii="Times New Roman" w:hAnsi="Times New Roman"/>
          <w:sz w:val="24"/>
          <w:szCs w:val="24"/>
        </w:rPr>
        <w:t>и погашения задолженности в государственные внебюджетные фонды на 2022 год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С.В. Долинин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</w:rPr>
        <w:tab/>
        <w:tab/>
        <w:t xml:space="preserve">            от   03  марта  2022 года №129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мобилизации дополнительных налогов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бюджетную систему и </w:t>
      </w:r>
      <w:r>
        <w:rPr>
          <w:rFonts w:cs="Times New Roman" w:ascii="Times New Roman" w:hAnsi="Times New Roman"/>
        </w:rPr>
        <w:t>погашения задолженности в государственные внебюджетные фонды 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5244"/>
        <w:gridCol w:w="3348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3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. При выявлении фактов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ниже минимального размера оплаты тру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лизация трудовых отношений на территории района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мского муниципальному района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Подведение итогов  деятельности комиссии за 2021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</w:tc>
      </w:tr>
      <w:tr>
        <w:trPr>
          <w:trHeight w:val="158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</w:tc>
      </w:tr>
      <w:tr>
        <w:trPr>
          <w:trHeight w:val="264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219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292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2248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74</Words>
  <Characters>4985</Characters>
  <CharactersWithSpaces>5848</CharactersWithSpaces>
  <Paragraphs>1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8:00Z</dcterms:created>
  <dc:creator>User12</dc:creator>
  <dc:description/>
  <dc:language>en-US</dc:language>
  <cp:lastModifiedBy>User12</cp:lastModifiedBy>
  <cp:lastPrinted>2022-03-04T09:23:00Z</cp:lastPrinted>
  <dcterms:modified xsi:type="dcterms:W3CDTF">2022-03-04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