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занят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ля 2017 г. N 396-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 ПО ВЫДАЧ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ЕШЕНИЯ НА ПЕРЕМЕНУ ИМЕНИ И (ИЛИ) ФАМИЛИИ РЕБЕН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 ДОСТИЖЕНИЯ ИМ ВОЗРАСТА ЧЕТЫРНАДЦА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27"/>
        <w:gridCol w:w="128"/>
        <w:gridCol w:w="9398"/>
        <w:gridCol w:w="127"/>
      </w:tblGrid>
      <w:tr>
        <w:trPr/>
        <w:tc>
          <w:tcPr>
            <w:tcW w:w="127"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8" w:type="dxa"/>
            <w:tcBorders/>
            <w:shd w:color="auto" w:fill="F4F3F8" w:val="clear"/>
            <w:tcMar>
              <w:top w:w="113" w:type="dxa"/>
              <w:bottom w:w="113" w:type="dxa"/>
            </w:tcMar>
          </w:tcPr>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в ред. Приказов Министерства социальной защиты РК</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от 18.09.2018 </w:t>
            </w:r>
            <w:hyperlink r:id="rId2">
              <w:r>
                <w:rPr>
                  <w:rFonts w:cs="Times New Roman" w:ascii="Times New Roman" w:hAnsi="Times New Roman"/>
                  <w:color w:val="0000FF"/>
                  <w:sz w:val="24"/>
                  <w:szCs w:val="24"/>
                </w:rPr>
                <w:t>N 601-П</w:t>
              </w:r>
            </w:hyperlink>
            <w:r>
              <w:rPr>
                <w:rFonts w:cs="Times New Roman" w:ascii="Times New Roman" w:hAnsi="Times New Roman"/>
                <w:color w:val="392C69"/>
                <w:sz w:val="24"/>
                <w:szCs w:val="24"/>
              </w:rPr>
              <w:t xml:space="preserve">, от 20.05.2020 </w:t>
            </w:r>
            <w:hyperlink r:id="rId3">
              <w:r>
                <w:rPr>
                  <w:rFonts w:cs="Times New Roman" w:ascii="Times New Roman" w:hAnsi="Times New Roman"/>
                  <w:color w:val="0000FF"/>
                  <w:sz w:val="24"/>
                  <w:szCs w:val="24"/>
                </w:rPr>
                <w:t>N 315-П</w:t>
              </w:r>
            </w:hyperlink>
            <w:r>
              <w:rPr>
                <w:rFonts w:cs="Times New Roman" w:ascii="Times New Roman" w:hAnsi="Times New Roman"/>
                <w:color w:val="392C69"/>
                <w:sz w:val="24"/>
                <w:szCs w:val="24"/>
              </w:rPr>
              <w:t xml:space="preserve">, от 30.06.2020 </w:t>
            </w:r>
            <w:hyperlink r:id="rId4">
              <w:r>
                <w:rPr>
                  <w:rFonts w:cs="Times New Roman" w:ascii="Times New Roman" w:hAnsi="Times New Roman"/>
                  <w:color w:val="0000FF"/>
                  <w:sz w:val="24"/>
                  <w:szCs w:val="24"/>
                </w:rPr>
                <w:t>N 446-П</w:t>
              </w:r>
            </w:hyperlink>
            <w:r>
              <w:rPr>
                <w:rFonts w:cs="Times New Roman" w:ascii="Times New Roman" w:hAnsi="Times New Roman"/>
                <w:color w:val="392C69"/>
                <w:sz w:val="24"/>
                <w:szCs w:val="24"/>
              </w:rPr>
              <w:t>)</w:t>
            </w:r>
          </w:p>
        </w:tc>
        <w:tc>
          <w:tcPr>
            <w:tcW w:w="127" w:type="dxa"/>
            <w:tcBorders/>
            <w:shd w:color="auto" w:fill="F4F3F8" w:val="clear"/>
          </w:tcPr>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w:t>
      </w:r>
      <w:hyperlink r:id="rId5">
        <w:r>
          <w:rPr>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государственной услуги по выдаче разрешения на перемену имени и (или) фамилии ребенка до достижения им возраста четырнадцати лет (далее - Административный регламент, государственная услуга, ребенок) разработан в целях создания комфортных условий для получателей государственной услуги и определяет сроки и последовательность административных действий (административных процедур) при предоставлении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Круг граждан, которы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ется государственная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0" w:name="Par24"/>
      <w:bookmarkEnd w:id="0"/>
      <w:r>
        <w:rPr>
          <w:rFonts w:cs="Times New Roman" w:ascii="Times New Roman" w:hAnsi="Times New Roman"/>
          <w:sz w:val="24"/>
          <w:szCs w:val="24"/>
        </w:rPr>
        <w:t>2. Государственная услуга предоставляется родителям, одному из родителей или единственному родителю ребенка, проживающим (проживающему) на территории Республики Карелия (далее - граждани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От имени гражданина обратиться за предоставлением государственной услуги может представитель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нформир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осударственной услуге предоставляе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Министерстве социальной защиты Республики Карелия (далее - Министерство) и органах местного самоуправления муниципальных районов и городских округов в Республике Карелия (далее - 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органов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ведения о местонахождении, графике (режиме) работы, контактных телефонах, адресах электронной почты Министерства и органов местного самоуправления приводятся в </w:t>
      </w:r>
      <w:hyperlink w:anchor="Par417">
        <w:r>
          <w:rPr>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Административному регламенту и размеща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 интерактивном портале Министерства (https://minsoc.kareli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й странице органа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ой системе Республики Карелия "Портал государственных и муниципальных услуг Республики Карелия" (http://service.karelia.ru);</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органов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тернет-портале органов Республики Карелия (http://gov.karelia.ru).</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Консультирование по вопросам предоставления государственной услуги осуществляется специалистами Министерства и специалистами органа местного самоуправления бесплатн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При ответах на устные обращения граждан специалисты Министерства или специалисты органа местного самоуправления подробно в вежливой (корректной) форме информируют граждан по интересующим их вопроса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Специалист Министерства или специалист органа местного самоуправления, осуществляющий прием и консультирование (лично или по телефону), обязан относиться к гражданам корректно и внимательно, не унижая их чести и достоин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9. При устном обращении граждан специалист Министерства или специалист органа местного самоуправления, осуществляющий прием и консультирование, с согласия гражданина в случае, если изложенные в устном обращении факты и обстоятельства являются очевидными и не требуют дополнительной проверки, дает ответ устн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0. При невозможности специалиста Министерства или специалиста органа местного самоуправления, осуществляющего прием и консультирование, самостоятельно ответить на поставленные вопросы телефонный звонок должен быть переадресован (переведен) на другого специалиста Министерства или специалиста органа местного самоуправления или гражданину должен быть сообщен телефонный номер, по которому можно получить необходимую информацию, может быть предложено изложить суть обращения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именование государственной услуги - выдача разрешения на перемену имени и (или) фамилии ребенка до достижения им возраста четырнадца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осударственную услугу предоставляют органы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3. При предоставлении государственной услуги в целях получения документов, необходимых для ее предоставления, информации для проверки сведений, предоставляемых гражданами, органом местного самоуправления осуществляется взаимодействие с:</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органами регистрационного учета граждан Российской Федерации по месту пребывания и по месту жительства в пределах Российской Федерации в части получения сведений о регистрации гражданина по месту пребывания ил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с территориальным органом Федеральной службы судебных приставов в части получения сведений о невозможности исполнения решения суда о взыскании али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органами внутренних дел в части получения сведений о том, что место нахождения разыскиваемого родителя не установлен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органами записи актов гражданского состояния в части получения справки о рождении формы N 25, подтверждающей, что сведения об отце ребенка указаны на основании заявления матер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4. Запрещено требовать от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государственной услуги является направление или вручение гражданину разрешения на перемену имени и (или) фамилии ребенка или решения об отказе в выдаче разрешения на перемену имени и (или) фамил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Срок предоставления государственной услуги составляет 12 рабочих дней с даты регистрации документов, указанных в </w:t>
      </w:r>
      <w:hyperlink w:anchor="Par98">
        <w:r>
          <w:rPr>
            <w:rFonts w:cs="Times New Roman" w:ascii="Times New Roman" w:hAnsi="Times New Roman"/>
            <w:color w:val="0000FF"/>
            <w:sz w:val="24"/>
            <w:szCs w:val="24"/>
          </w:rPr>
          <w:t>пунктах 18</w:t>
        </w:r>
      </w:hyperlink>
      <w:r>
        <w:rPr>
          <w:rFonts w:cs="Times New Roman" w:ascii="Times New Roman" w:hAnsi="Times New Roman"/>
          <w:sz w:val="24"/>
          <w:szCs w:val="24"/>
        </w:rPr>
        <w:t xml:space="preserve">, </w:t>
      </w:r>
      <w:hyperlink w:anchor="Par105">
        <w:r>
          <w:rPr>
            <w:rFonts w:cs="Times New Roman" w:ascii="Times New Roman" w:hAnsi="Times New Roman"/>
            <w:color w:val="0000FF"/>
            <w:sz w:val="24"/>
            <w:szCs w:val="24"/>
          </w:rPr>
          <w:t>19</w:t>
        </w:r>
      </w:hyperlink>
      <w:r>
        <w:rPr>
          <w:rFonts w:cs="Times New Roman" w:ascii="Times New Roman" w:hAnsi="Times New Roman"/>
          <w:sz w:val="24"/>
          <w:szCs w:val="24"/>
        </w:rPr>
        <w:t xml:space="preserve"> Административного регламента (далее -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ирующих отношения, возникающие в связ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предоставлением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редоставление государственной услуги осуществляется в соответствии с:</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мейным </w:t>
      </w:r>
      <w:hyperlink r:id="rId10">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6, N 1, ст. 16; 1997, N 46, ст. 5243; 1998, N 26, ст. 3014; 2000, N 2, ст. 153; 2004, N 35, ст. 3607; 2005, N 1, ст. 11; 2006, N 23, ст. 2378; N 52, ст. 5497; 2007, N 1, ст. 21; N 30, ст. 3808; 2008, N 17, ст. 1756; N 27, ст. 3124; 2010, N 52, ст. 7001; 2011, N 19, ст. 2715; N 49, ст. 7029, 7041; 2012, N 47, ст. 6394; 2013, N 27, ст. 3459, 3477; N 48, ст. 6165; 2014, N 19, ст. 2331; N 45, ст. 6143; 2015, N 17, ст. 2476; N 29, ст. 4363, 4366; N 48, ст. 6724; 2016, N 1, ст. 11, 77; 2017, N 14, ст. 1998; N 18, ст. 2671);</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ст. 4294; 2017, N 1, ст. 12);</w:t>
      </w:r>
    </w:p>
    <w:p>
      <w:pPr>
        <w:pStyle w:val="Normal"/>
        <w:spacing w:lineRule="auto" w:line="240" w:before="240" w:after="0"/>
        <w:ind w:firstLine="540"/>
        <w:jc w:val="both"/>
        <w:rPr>
          <w:rFonts w:ascii="Times New Roman" w:hAnsi="Times New Roman" w:cs="Times New Roman"/>
          <w:sz w:val="24"/>
          <w:szCs w:val="24"/>
        </w:rPr>
      </w:pPr>
      <w:hyperlink r:id="rId1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w:t>
      </w:r>
    </w:p>
    <w:p>
      <w:pPr>
        <w:pStyle w:val="Normal"/>
        <w:spacing w:lineRule="auto" w:line="240" w:before="240" w:after="0"/>
        <w:ind w:firstLine="540"/>
        <w:jc w:val="both"/>
        <w:rPr>
          <w:rFonts w:ascii="Times New Roman" w:hAnsi="Times New Roman" w:cs="Times New Roman"/>
          <w:sz w:val="24"/>
          <w:szCs w:val="24"/>
        </w:rPr>
      </w:pPr>
      <w:hyperlink r:id="rId1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w:t>
      </w:r>
    </w:p>
    <w:p>
      <w:pPr>
        <w:pStyle w:val="Normal"/>
        <w:spacing w:lineRule="auto" w:line="240" w:before="240" w:after="0"/>
        <w:ind w:firstLine="540"/>
        <w:jc w:val="both"/>
        <w:rPr>
          <w:rFonts w:ascii="Times New Roman" w:hAnsi="Times New Roman" w:cs="Times New Roman"/>
          <w:sz w:val="24"/>
          <w:szCs w:val="24"/>
        </w:rPr>
      </w:pPr>
      <w:hyperlink r:id="rId14">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арелия от 21 октября 2011 года N 1537-ЗРК "О некоторых вопросах деятельности органов опеки и попечительства в Республике Карелия" (Собрание законодательства Республики Карелия, 2011, N 10, ст. 1555; 2013, N 1, ст. 2; 2015, N 3, ст. 372);</w:t>
      </w:r>
    </w:p>
    <w:p>
      <w:pPr>
        <w:pStyle w:val="Normal"/>
        <w:spacing w:lineRule="auto" w:line="240" w:before="240" w:after="0"/>
        <w:ind w:firstLine="540"/>
        <w:jc w:val="both"/>
        <w:rPr>
          <w:rFonts w:ascii="Times New Roman" w:hAnsi="Times New Roman" w:cs="Times New Roman"/>
          <w:sz w:val="24"/>
          <w:szCs w:val="24"/>
        </w:rPr>
      </w:pPr>
      <w:hyperlink r:id="rId1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Карелия, 2012, N 2, ст. 258; 2013, N 4, ст. 612; 2015, N 7, ст. 1381);</w:t>
      </w:r>
    </w:p>
    <w:p>
      <w:pPr>
        <w:pStyle w:val="Normal"/>
        <w:spacing w:lineRule="auto" w:line="240" w:before="240" w:after="0"/>
        <w:ind w:firstLine="540"/>
        <w:jc w:val="both"/>
        <w:rPr>
          <w:rFonts w:ascii="Times New Roman" w:hAnsi="Times New Roman" w:cs="Times New Roman"/>
          <w:sz w:val="24"/>
          <w:szCs w:val="24"/>
        </w:rPr>
      </w:pPr>
      <w:hyperlink r:id="rId1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еспублики Карелия от 6 декабря 2012 года N 371-П "Об утверждении Положения об особенностях подачи и рассмотрения жалоб на решения и действия (бездействие)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 (Собрание законодательства Республики Карелия, 2012, N 12, ст. 2219);</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7">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hyperlink r:id="rId1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еспублики Карелия от 25 октября 2017 года N 374-П "Об утверждении Положения о Министерстве социальной защиты Республики Карелия (Официальный интернет-портал правовой информации (www.pravo.gov.ru), 26 октября 2017 года, N 1000201710260004; 28 декабря 2017 года, N 1000201712280003; 27 февраля 2018 года, N 1000201802270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9">
        <w:r>
          <w:rPr>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и обязательных для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1" w:name="Par98"/>
      <w:bookmarkEnd w:id="1"/>
      <w:r>
        <w:rPr>
          <w:rFonts w:cs="Times New Roman" w:ascii="Times New Roman" w:hAnsi="Times New Roman"/>
          <w:sz w:val="24"/>
          <w:szCs w:val="24"/>
        </w:rPr>
        <w:t>18. Для предоставления государственной услуги граждане (оба родителя) при предъявлении документов, удостоверяющих личность, представляют следующие документы:</w:t>
      </w:r>
    </w:p>
    <w:p>
      <w:pPr>
        <w:pStyle w:val="Normal"/>
        <w:spacing w:lineRule="auto" w:line="240" w:before="240" w:after="0"/>
        <w:ind w:firstLine="540"/>
        <w:jc w:val="both"/>
        <w:rPr>
          <w:rFonts w:ascii="Times New Roman" w:hAnsi="Times New Roman" w:cs="Times New Roman"/>
          <w:sz w:val="24"/>
          <w:szCs w:val="24"/>
        </w:rPr>
      </w:pPr>
      <w:bookmarkStart w:id="2" w:name="Par99"/>
      <w:bookmarkEnd w:id="2"/>
      <w:r>
        <w:rPr>
          <w:rFonts w:cs="Times New Roman" w:ascii="Times New Roman" w:hAnsi="Times New Roman"/>
          <w:sz w:val="24"/>
          <w:szCs w:val="24"/>
        </w:rPr>
        <w:t>а) копию свидетельства о рождении ребенка;</w:t>
      </w:r>
    </w:p>
    <w:p>
      <w:pPr>
        <w:pStyle w:val="Normal"/>
        <w:spacing w:lineRule="auto" w:line="240" w:before="240" w:after="0"/>
        <w:ind w:firstLine="540"/>
        <w:jc w:val="both"/>
        <w:rPr>
          <w:rFonts w:ascii="Times New Roman" w:hAnsi="Times New Roman" w:cs="Times New Roman"/>
          <w:sz w:val="24"/>
          <w:szCs w:val="24"/>
        </w:rPr>
      </w:pPr>
      <w:bookmarkStart w:id="3" w:name="Par100"/>
      <w:bookmarkEnd w:id="3"/>
      <w:r>
        <w:rPr>
          <w:rFonts w:cs="Times New Roman" w:ascii="Times New Roman" w:hAnsi="Times New Roman"/>
          <w:sz w:val="24"/>
          <w:szCs w:val="24"/>
        </w:rPr>
        <w:t xml:space="preserve">б) заявление о выдаче разрешения на перемену имени и (или) фамилии ребенка до достижения им возраста четырнадцати лет по форме согласно </w:t>
      </w:r>
      <w:hyperlink w:anchor="Par733">
        <w:r>
          <w:rPr>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240" w:after="0"/>
        <w:ind w:firstLine="540"/>
        <w:jc w:val="both"/>
        <w:rPr>
          <w:rFonts w:ascii="Times New Roman" w:hAnsi="Times New Roman" w:cs="Times New Roman"/>
          <w:sz w:val="24"/>
          <w:szCs w:val="24"/>
        </w:rPr>
      </w:pPr>
      <w:bookmarkStart w:id="4" w:name="Par101"/>
      <w:bookmarkEnd w:id="4"/>
      <w:r>
        <w:rPr>
          <w:rFonts w:cs="Times New Roman" w:ascii="Times New Roman" w:hAnsi="Times New Roman"/>
          <w:sz w:val="24"/>
          <w:szCs w:val="24"/>
        </w:rPr>
        <w:t>в) копии документов, подтверждающих родство гражданина 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в" в ред. </w:t>
      </w:r>
      <w:hyperlink r:id="rId20">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bookmarkStart w:id="5" w:name="Par103"/>
      <w:bookmarkEnd w:id="5"/>
      <w:r>
        <w:rPr>
          <w:rFonts w:cs="Times New Roman" w:ascii="Times New Roman" w:hAnsi="Times New Roman"/>
          <w:sz w:val="24"/>
          <w:szCs w:val="24"/>
        </w:rPr>
        <w:t>г) согласие ребенка, достигшего возраста десяти лет, на изменение имени и (или) фам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г" в ред. </w:t>
      </w:r>
      <w:hyperlink r:id="rId21">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bookmarkStart w:id="6" w:name="Par105"/>
      <w:bookmarkEnd w:id="6"/>
      <w:r>
        <w:rPr>
          <w:rFonts w:cs="Times New Roman" w:ascii="Times New Roman" w:hAnsi="Times New Roman"/>
          <w:sz w:val="24"/>
          <w:szCs w:val="24"/>
        </w:rPr>
        <w:t xml:space="preserve">19. Для предоставления государственной услуги граждане (один из родителей при раздельном проживании родителей, единственный родитель) кроме документов, указанных в </w:t>
      </w:r>
      <w:hyperlink w:anchor="Par99">
        <w:r>
          <w:rPr>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w:t>
      </w:r>
      <w:hyperlink w:anchor="Par101">
        <w:r>
          <w:rPr>
            <w:rFonts w:cs="Times New Roman" w:ascii="Times New Roman" w:hAnsi="Times New Roman"/>
            <w:color w:val="0000FF"/>
            <w:sz w:val="24"/>
            <w:szCs w:val="24"/>
          </w:rPr>
          <w:t>"в"</w:t>
        </w:r>
      </w:hyperlink>
      <w:r>
        <w:rPr>
          <w:rFonts w:cs="Times New Roman" w:ascii="Times New Roman" w:hAnsi="Times New Roman"/>
          <w:sz w:val="24"/>
          <w:szCs w:val="24"/>
        </w:rPr>
        <w:t xml:space="preserve"> и </w:t>
      </w:r>
      <w:hyperlink w:anchor="Par103">
        <w:r>
          <w:rPr>
            <w:rFonts w:cs="Times New Roman" w:ascii="Times New Roman" w:hAnsi="Times New Roman"/>
            <w:color w:val="0000FF"/>
            <w:sz w:val="24"/>
            <w:szCs w:val="24"/>
          </w:rPr>
          <w:t>"г" пункта 18</w:t>
        </w:r>
      </w:hyperlink>
      <w:r>
        <w:rPr>
          <w:rFonts w:cs="Times New Roman" w:ascii="Times New Roman" w:hAnsi="Times New Roman"/>
          <w:sz w:val="24"/>
          <w:szCs w:val="24"/>
        </w:rPr>
        <w:t xml:space="preserve"> Административного регламента, при предъявлении документа, удостоверяющего личность, представляют заявление о выдаче разрешения на перемену имени и (или) фамилии ребенка до достижения им возраста четырнадцати лет по форме согласно </w:t>
      </w:r>
      <w:hyperlink w:anchor="Par781">
        <w:r>
          <w:rPr>
            <w:rFonts w:cs="Times New Roman" w:ascii="Times New Roman" w:hAnsi="Times New Roman"/>
            <w:color w:val="0000FF"/>
            <w:sz w:val="24"/>
            <w:szCs w:val="24"/>
          </w:rPr>
          <w:t>приложению N 3</w:t>
        </w:r>
      </w:hyperlink>
      <w:r>
        <w:rPr>
          <w:rFonts w:cs="Times New Roman" w:ascii="Times New Roman" w:hAnsi="Times New Roman"/>
          <w:sz w:val="24"/>
          <w:szCs w:val="24"/>
        </w:rPr>
        <w:t xml:space="preserve"> к Административному регламенту и один из следующих документов:</w:t>
      </w:r>
    </w:p>
    <w:p>
      <w:pPr>
        <w:pStyle w:val="Normal"/>
        <w:spacing w:lineRule="auto" w:line="240" w:before="240" w:after="0"/>
        <w:ind w:firstLine="540"/>
        <w:jc w:val="both"/>
        <w:rPr>
          <w:rFonts w:ascii="Times New Roman" w:hAnsi="Times New Roman" w:cs="Times New Roman"/>
          <w:sz w:val="24"/>
          <w:szCs w:val="24"/>
        </w:rPr>
      </w:pPr>
      <w:bookmarkStart w:id="7" w:name="Par106"/>
      <w:bookmarkEnd w:id="7"/>
      <w:r>
        <w:rPr>
          <w:rFonts w:cs="Times New Roman" w:ascii="Times New Roman" w:hAnsi="Times New Roman"/>
          <w:sz w:val="24"/>
          <w:szCs w:val="24"/>
        </w:rPr>
        <w:t xml:space="preserve">а) мнение о перемене имени и (или) фамилии второго родителя ребенка, проживающего отдельно, по форме согласно </w:t>
      </w:r>
      <w:hyperlink w:anchor="Par828">
        <w:r>
          <w:rPr>
            <w:rFonts w:cs="Times New Roman" w:ascii="Times New Roman" w:hAnsi="Times New Roman"/>
            <w:color w:val="0000FF"/>
            <w:sz w:val="24"/>
            <w:szCs w:val="24"/>
          </w:rPr>
          <w:t>приложению N 4</w:t>
        </w:r>
      </w:hyperlink>
      <w:r>
        <w:rPr>
          <w:rFonts w:cs="Times New Roman" w:ascii="Times New Roman" w:hAnsi="Times New Roman"/>
          <w:sz w:val="24"/>
          <w:szCs w:val="24"/>
        </w:rPr>
        <w:t xml:space="preserve"> к Административному регламент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решение суда о лишении родительских прав или о признании одного из родителей недееспособны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решение суда о признании одного из родителей безвестно отсутствующим или умерши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свидетельство о смерти одного из родителе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уклонение одного из родителей без уважительных причин от воспитания ребенка (в том числе решение суда о привлечении к уголовной ответственности в связи с умышленным преступлением против жизни и здоровья ребенка, о признании факта уклонения родителя от воспитания ребенк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уклонение одного из родителей без уважительных причин от содержания ребенка (в том числе решение суда о привлечении к уголовной ответственности за злостное уклонение от уплаты али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0. При обращении гражданина через представителя дополнительно представляются следующие документ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представителя граждани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представителя граждани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В случае если один из родителей или ребенок не могут явиться в орган местного самоуправления для подписания документов, предусмотренных </w:t>
      </w:r>
      <w:hyperlink w:anchor="Par100">
        <w:r>
          <w:rPr>
            <w:rFonts w:cs="Times New Roman" w:ascii="Times New Roman" w:hAnsi="Times New Roman"/>
            <w:color w:val="0000FF"/>
            <w:sz w:val="24"/>
            <w:szCs w:val="24"/>
          </w:rPr>
          <w:t>подпунктом "б" пункта 18</w:t>
        </w:r>
      </w:hyperlink>
      <w:r>
        <w:rPr>
          <w:rFonts w:cs="Times New Roman" w:ascii="Times New Roman" w:hAnsi="Times New Roman"/>
          <w:sz w:val="24"/>
          <w:szCs w:val="24"/>
        </w:rPr>
        <w:t xml:space="preserve"> и </w:t>
      </w:r>
      <w:hyperlink w:anchor="Par106">
        <w:r>
          <w:rPr>
            <w:rFonts w:cs="Times New Roman" w:ascii="Times New Roman" w:hAnsi="Times New Roman"/>
            <w:color w:val="0000FF"/>
            <w:sz w:val="24"/>
            <w:szCs w:val="24"/>
          </w:rPr>
          <w:t>подпунктом "а" пункта 19</w:t>
        </w:r>
      </w:hyperlink>
      <w:r>
        <w:rPr>
          <w:rFonts w:cs="Times New Roman" w:ascii="Times New Roman" w:hAnsi="Times New Roman"/>
          <w:sz w:val="24"/>
          <w:szCs w:val="24"/>
        </w:rPr>
        <w:t xml:space="preserve"> Административного регламента, подписи на вышеуказанных документах должны быть нотариально удостоверены в соответствии с требованиями действующего законодательства, за исключением случая, когда документы направлены через Портал государственных и муниципальных услуг Республики Кар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2">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ерность копий документов заверяется специалистом органа местного самоуправления, осуществляющим прием и проверку документов, при предъявлении подлинник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с использованием средств почтовой связи направляются нотариально удостоверенные копии данных документов, а оригиналы таких документов не напр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 котор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тся в распоряжении государственных орга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и иных орга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вующих в предоставлении государстве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8" w:name="Par126"/>
      <w:bookmarkEnd w:id="8"/>
      <w:r>
        <w:rPr>
          <w:rFonts w:cs="Times New Roman" w:ascii="Times New Roman" w:hAnsi="Times New Roman"/>
          <w:sz w:val="24"/>
          <w:szCs w:val="24"/>
        </w:rPr>
        <w:t>22. Для предоставления государственной услуги в порядке межведомственного информационного взаимодействия орган местного самоуправления направляет запрос о предоставлен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сведений о регистрации гражданина Российской Федерации по месту пребывания ил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3">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сведений о невозможности исполнения решения суда о взыскании али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сведений о том, что место нахождения разыскиваемого родителя не установлен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справки о рождении формы N 25, подтверждающей, что сведения об отце ребенка указаны на основании заявления матер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4">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3. Указанные документы граждане могут представить в орган местного самоуправления по собственной инициатив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Для направления запроса о представлении документов, указанных в </w:t>
      </w:r>
      <w:hyperlink w:anchor="Par126">
        <w:r>
          <w:rPr>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Административного регламента, гражданин обязан представить в орган местного самоуправления сведения, представление которых необходимо в соответствии с законодательством Российской Федерации для получения эт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Указание на запрет требовать от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и предоставлении государственной услуги специалист органа местного самоуправления, ответственный за прием и проверку документов, не вправе требовать от граждани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иеме документов, необходимых для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Документы подлежат обязательному при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снованиями для отказа гражданину в предоставлении государственной услуги явля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гражданина требованиям, указанным в </w:t>
      </w:r>
      <w:hyperlink w:anchor="Par24">
        <w:r>
          <w:rPr>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непредставление документов либо представление гражданином документов не в полном объем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документов требованиям, указанным в </w:t>
      </w:r>
      <w:hyperlink w:anchor="Par264">
        <w:r>
          <w:rPr>
            <w:rFonts w:cs="Times New Roman" w:ascii="Times New Roman" w:hAnsi="Times New Roman"/>
            <w:color w:val="0000FF"/>
            <w:sz w:val="24"/>
            <w:szCs w:val="24"/>
          </w:rPr>
          <w:t>пункте 46</w:t>
        </w:r>
      </w:hyperlink>
      <w:r>
        <w:rPr>
          <w:rFonts w:cs="Times New Roman" w:ascii="Times New Roman" w:hAnsi="Times New Roman"/>
          <w:sz w:val="24"/>
          <w:szCs w:val="24"/>
        </w:rPr>
        <w:t xml:space="preserve">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гражданином недостоверных сведе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 выявление противоречия интересам ребенк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е) ответ государственного органа, участвующего в предоставлении государственных услуг, на межведомственный запрос, который свидетельствует об отсутствии сведений или справки, необходимых для предоставления государственной услуги, если соответствующий документ не представлен гражданином в орган местного самоуправления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государственной услуг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бязательными для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Услуги, которые являются необходимыми и обязательными для предоставления государственной услуги, утвержденные </w:t>
      </w:r>
      <w:hyperlink r:id="rId2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еспублики Карелия от 20 января 2012 года N 14-П "Об утверждении перечня услуг, которые являются необходимыми и обязательными для предоставления исполнительными органами государственной власти Республики Карелия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Срок регистрац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Документы подлежат регистрации в день их приема в органе местного самоуправления (поступления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мер платы, взимаемой с гражд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предоставлении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bookmarkStart w:id="9" w:name="Par176"/>
      <w:bookmarkEnd w:id="9"/>
      <w:r>
        <w:rPr>
          <w:rFonts w:cs="Times New Roman" w:ascii="Times New Roman" w:hAnsi="Times New Roman"/>
          <w:sz w:val="24"/>
          <w:szCs w:val="24"/>
        </w:rPr>
        <w:t>31. Предоставление государственной услуги осущест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Максимальное время ожидания в очереди и продолжи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а у специалиста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Максимальное время ожидания граждан в очереди для получения консультации при подаче документов не должно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услуга, информационным стендам с образц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заполнения и перечнем документов, необходим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мещения для предоставления государственной услуги (далее - помещения) размещаются на нижних этажах здания, занимаемого органом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органа местного самоуправления должен быть оборудован информационной табличкой (вывеской) с указанием наименования органа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требованиям к обеспечению доступности для инвалидов, использующих кресла-коляски и собак-проводников, помещений для предоставления государственных услуг, утвержденным законодательством Российской Федерации, в том числ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на них услуга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6">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30.06.2020 N 446-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допуск в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правилам и норматива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олжны быть столы (стойки) для возможности оформления документов, которые размещаются в местах, обеспечивающих свободный доступ к ним лиц, имеющих ограничения к передвижению.</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 отводятся места, оборудованные достаточным количеством стульев. Места для ожидания должны соответствовать комфортным условиям для граждан и оптимальным условиям работы специалиста уполномоченного органа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вывесками) с указание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ов органа местного самоуправления по месту жительства подопечног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 и времени технического переры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4. На информационных стендах в помещении размещается следующая информац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текстов нормативных правовых актов, регулирующих отношения по предоставлению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текста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блок-схема согласно </w:t>
      </w:r>
      <w:hyperlink w:anchor="Par872">
        <w:r>
          <w:rPr>
            <w:rFonts w:cs="Times New Roman" w:ascii="Times New Roman" w:hAnsi="Times New Roman"/>
            <w:color w:val="0000FF"/>
            <w:sz w:val="24"/>
            <w:szCs w:val="24"/>
          </w:rPr>
          <w:t>приложению N 6</w:t>
        </w:r>
      </w:hyperlink>
      <w:r>
        <w:rPr>
          <w:rFonts w:cs="Times New Roman" w:ascii="Times New Roman" w:hAnsi="Times New Roman"/>
          <w:sz w:val="24"/>
          <w:szCs w:val="24"/>
        </w:rPr>
        <w:t xml:space="preserve"> к Административному регламенту и краткое описание порядка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государственной услуги, а также требования, предъявляемые к этим документа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 (справок);</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бездействия) специалиста органа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траниц, адреса электронной почты Министерства и органов местного самоуправления, Портала государственных и муниципальных услуг Республики Кар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сновными показателями доступности государственной услуги явля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и полнота предоставляемой информации о государственной услуге, в том числе на Портале государственных и муниципальных услуг Республики Карел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выбора формы направления документов - лично, через представителя гражданина, с использованием средств почтовой связи, а также в форме электронного документа с использованием электронного носителя и/или с использованием Портала государственных и муниципальных услуг Республики Карелия либо иным способом, позволяющим передать документы в электронном вид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ем качества государственной услуги является соблюдение сроков и последовательности выполнения специалистом органа местного самоуправления всех административных процедур, предусмотренных Административным регламент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ми показателями качества предоставления государственной услуги явля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рок рассмотрения доку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 на действия (бездействие) специалистов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беспечение возможности получения гражданином информации о предоставляемой государственной услуге на интерактивном портале Министерства, на официальной странице органа местного самоуправления, на Официальном интернет-портале Республики Карелия и на Едином портале государственных услуг.</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ение возможности получения гражданином сведений о ходе выполнения запроса о предоставлени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Обеспечение возможности получения гражданином государственной услуги иным способом, позволяющим передать в электронном виде документы. При этом электронные документы оформляются в соответствии с требованиями </w:t>
      </w:r>
      <w:hyperlink r:id="rId2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редоставление государственной услуги включает в себя следующие административные процедур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информирование и консультирование граждан по вопросам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прием и проверка представленных гражданином доку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и направление межведомственного запроса в органы и организации, участвующие в предоставлени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определение наличия либо отсутствия у гражданина права на предоставление государственной услуги и принятие решения о разрешении на перемену имени и (или) фамилии ребенка или решения об отказе в выдаче разрешения на перемену имени и (или) фамилии ребенк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 направление либо вручение гражданину разрешения на перемену имени и (или) фамилии ребенка или решения об отказе в выдаче разрешения на перемену имени и (или) фамил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нформирование и консульт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ждан по вопросам 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Основанием для начала административной процедуры является обращение гражданина в орган местного самоуправления по месту ж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1. Специалист органа местного самоуправления, ответственный за информирование и консультирование, предоставляет информацию о нормативных правовых актах, регулирующих условия и порядок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2. Общий максимальный срок административной процедуры не должен превышать 15 мину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3. Результатом административной процедуры является предоставление гражданину информации об условиях и порядке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 Результат административной процедуры фиксируется специалистом органа местного самоуправления, ответственным за информирование и консультирование, путем регистрации обращения в журнале регистрации граждан, обратившихся за консультацией о предоставлении государственной услуги, согласно </w:t>
      </w:r>
      <w:hyperlink w:anchor="Par906">
        <w:r>
          <w:rPr>
            <w:rFonts w:cs="Times New Roman" w:ascii="Times New Roman" w:hAnsi="Times New Roman"/>
            <w:color w:val="0000FF"/>
            <w:sz w:val="24"/>
            <w:szCs w:val="24"/>
          </w:rPr>
          <w:t>приложению N 7</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ием и проверка представленных гражданином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снованием для начала административной процедуры является обращение гражданина в орган местного самоуправления по месту жительства с документами.</w:t>
      </w:r>
    </w:p>
    <w:p>
      <w:pPr>
        <w:pStyle w:val="Normal"/>
        <w:spacing w:lineRule="auto" w:line="240" w:before="240" w:after="0"/>
        <w:ind w:firstLine="540"/>
        <w:jc w:val="both"/>
        <w:rPr>
          <w:rFonts w:ascii="Times New Roman" w:hAnsi="Times New Roman" w:cs="Times New Roman"/>
          <w:sz w:val="24"/>
          <w:szCs w:val="24"/>
        </w:rPr>
      </w:pPr>
      <w:bookmarkStart w:id="10" w:name="Par264"/>
      <w:bookmarkEnd w:id="10"/>
      <w:r>
        <w:rPr>
          <w:rFonts w:cs="Times New Roman" w:ascii="Times New Roman" w:hAnsi="Times New Roman"/>
          <w:sz w:val="24"/>
          <w:szCs w:val="24"/>
        </w:rPr>
        <w:t>46. Специалист органа местного самоуправления, ответственный за прием и проверку доку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гражданина либо проверяет полномочия представителя действовать от имени граждани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нимает и заверяет копии с представленных документов (оригиналы возвращаются гражданин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в документах нет подчисток, приписок, зачеркнутых слов и иных неоговоренных исправле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ы не имеют серьезных повреждений, наличие которых не позволяет однозначно истолковать их содержани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гражданина заполненного заявления или неправильном его заполнении специалист органа местного самоуправления, ответственный за прием и проверку документов, помогает гражданину оформить заявлени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7. При приеме документов специалист органа местного самоуправления, ответственный за прием и проверку документов, выдает гражданину расписку-уведомление о приеме документов (при направлении документов по почте направляет извещение о получении документов в течение 5 рабочих дней со дня поступления доку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8. Общий максимальный срок административной процедуры не может превышать 20 минут.</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9. Результатом административной процедуры является прием у гражданина доку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0. Результат административной процедуры фиксируется в день приема путем внесения записи о приеме документов в журнал учета граждан, обратившихся за предоставлением органами местного самоуправления государственной услуги, согласно </w:t>
      </w:r>
      <w:hyperlink w:anchor="Par950">
        <w:r>
          <w:rPr>
            <w:rFonts w:cs="Times New Roman" w:ascii="Times New Roman" w:hAnsi="Times New Roman"/>
            <w:color w:val="0000FF"/>
            <w:sz w:val="24"/>
            <w:szCs w:val="24"/>
          </w:rPr>
          <w:t>приложению N 8</w:t>
        </w:r>
      </w:hyperlink>
      <w:r>
        <w:rPr>
          <w:rFonts w:cs="Times New Roman" w:ascii="Times New Roman" w:hAnsi="Times New Roman"/>
          <w:sz w:val="24"/>
          <w:szCs w:val="24"/>
        </w:rPr>
        <w:t xml:space="preserve"> к Административному регламенту (далее - журнал учет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ежведомственного запро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органы и организации, участвующие в предоставл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снованием для начала административной процедуры является прием специалистом органа местного самоуправления у гражданина доку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2. Специалист, ответственный за прием и проверку документов, направляет в порядке межведомственного информационного взаимодействия запрос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органами регистрационного учета граждан Российской Федерации по месту пребывания и по месту жительства о представлении сведений о регистрации гражданина по месту пребывания или по месту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8">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территориальный орган Федеральной службы судебных приставов в части получения сведений о невозможности исполнения решения суда о взыскании алиментов - в случае если один из родителей уклоняется без уважительных причин от содержания ребенк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в органы внутренних дел о получении сведений об отсутствии сведений о месте нахождения разыскиваемого родителя - в случае отсутствия второго родителя, что место нахождения разыскиваемых родителей не установлено - в случае отсутствия второго родителя, если он находится в розыск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в органы записи актов гражданского состояния о получении справки о рождении формы N 25 - в случае отсутствия второго родителя, если сведения об отце ребенка указаны на основании заявления матер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9">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4. Общий максимальный срок административной процедуры составляет 2 рабочих дня со дня приема документов в органе местного самоуправления (поступления по почт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5. Результатом административной процедуры является получени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из органов регистрационного учета граждан по месту пребывания и по месту жительства сведений о регистрации гражданина по месту пребывания или по месту жи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из территориального органа Федеральной службы судебных приставов сведений о невозможности исполнения решения суда о взыскании али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из органов внутренних дел о получении сведений об отсутствии сведений о месте нахождения разыскиваемого родите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 из органов записи актов гражданского состояния справки о рождении формы N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0">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6. Результат административной процедуры фиксируется путем регистрации запрашиваемых документов в электронной базе документов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пределение наличия либо отсутствия у гражданина пра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едоставление государственной услуги и принятие реш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азрешении на перемену имени и (или) фамилии ребен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решения об отказе в выдаче разрешения на пере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ни и (или) фамил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Основанием для начала административной процедуры является прием у гражданина документов и поступление от органов и организаций, участвующих в предоставлении государственной услуги, необходимых сведений и справок.</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приема и проверки документов, сведений и справок, поступивших от органов и организаций, участвующих в предоставлении государственной услуги, специалист органа местного самоуправления, ответственный за прием и проверку документов, передает их для определения наличия или отсутствия у гражданина права на получение государственной услуги специалисту органа местного самоуправления, ответственному за определение наличия или отсутствия у гражданина права на получение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9. По результатам определения наличия либо отсутствия у гражданина права на предоставление государственной услуги специалист органа местного самоуправления, ответственный за определение наличия или отсутствия у гражданина права на получение государственной услуги, оформляет проект решения органа местного самоуправления о выдаче разрешения на перемену имени и (или) фамилии ребенка по форме согласно </w:t>
      </w:r>
      <w:hyperlink w:anchor="Par998">
        <w:r>
          <w:rPr>
            <w:rFonts w:cs="Times New Roman" w:ascii="Times New Roman" w:hAnsi="Times New Roman"/>
            <w:color w:val="0000FF"/>
            <w:sz w:val="24"/>
            <w:szCs w:val="24"/>
          </w:rPr>
          <w:t>приложению N 9</w:t>
        </w:r>
      </w:hyperlink>
      <w:r>
        <w:rPr>
          <w:rFonts w:cs="Times New Roman" w:ascii="Times New Roman" w:hAnsi="Times New Roman"/>
          <w:sz w:val="24"/>
          <w:szCs w:val="24"/>
        </w:rPr>
        <w:t xml:space="preserve"> к Административному регламенту или проект решения об отказе в выдаче разрешения на перемену имени и (или) фамилии ребенка по форме согласно </w:t>
      </w:r>
      <w:hyperlink w:anchor="Par1030">
        <w:r>
          <w:rPr>
            <w:rFonts w:cs="Times New Roman" w:ascii="Times New Roman" w:hAnsi="Times New Roman"/>
            <w:color w:val="0000FF"/>
            <w:sz w:val="24"/>
            <w:szCs w:val="24"/>
          </w:rPr>
          <w:t>приложению N 10</w:t>
        </w:r>
      </w:hyperlink>
      <w:r>
        <w:rPr>
          <w:rFonts w:cs="Times New Roman" w:ascii="Times New Roman" w:hAnsi="Times New Roman"/>
          <w:sz w:val="24"/>
          <w:szCs w:val="24"/>
        </w:rPr>
        <w:t xml:space="preserve"> к Административному регламенту и передает его для подписания руководителю органа местного самоуправления или лицу, его замещающем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0. Общий максимальный срок административной процедуры составляет 10 рабочих дней со дня регистрации документов.</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1. Результатом административной процедуры является подписание руководителем органа местного самоуправления или лицом, его замещающи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 решения о выдаче разрешения на перемену имени и (или) фамилии ребенк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б) решения об отказе в выдаче разрешения на перемену имени и (или) фамилии ребенк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2. Результат административной процедуры фиксируется путем регистрации в журнале учет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правление либо вручение гражданину реш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перемену имени и (или) фамил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бенка или решения об отказе в выдаче разреш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еремену имени и (или) фамил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снованием для начала административной процедуры является подписание руководителем органа местного самоуправления или лицом, его замещающим, решения о выдаче разрешения на перемену имени и (или) фамилии ребенка или решения об отказе в выдаче разрешения на перемену имени и (или) фамилии ребенк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4. Специалист органа местного самоуправления, ответственный за направление принятого решения, направляет на бумажном носителе либо в форме электронного документа через Портал государственных и муниципальных услуг Республики Карелия решение о выдаче разрешения на перемену имени и (или) фамилии ребенка или решение об отказе в выдаче разрешения на перемену имени и (или) фамилии ребенка или вручает одно из вышеуказанных решений в органе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месте с решением об отказе в выдаче разрешения на перемену имени и (или) фамилии ребенка специалист органа местного самоуправления, ответственный за направление принятого решения, возвращает все представленные документы и разъясняет порядок обжалования решения об отказе в выдаче разрешения на перемену имени и (или) фамилии ребенка. Копии указанных документов хранятся в органе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 желанию гражданина специалист органа местного самоуправления, ответственный за направление принятого решения, приглашает гражданина по телефону в орган местного самоуправления для личного вручения одного из вышеуказанных реше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5. Общий максимальный срок административной процедуры составляет 2 рабочих дня со дня подписания руководителем органа местного самоуправления или лицом, его замещающим, решения о выдаче разрешения на перемену имени и (или) фамилии ребенка или решения об отказе в выдаче разрешения на перемену имени и (или) фамилии ребенк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6. Результатом административной процедуры является направление гражданину по месту пребывания или по месту проживания на бумажном носителе либо в форме электронного документа через Портал государственных и муниципальных услуг Республики Карелия решения о выдаче разрешения на перемену имени и (или) фамилии ребенка или решения об отказе в выдаче разрешения на перемену имени и (или) фамилии ребенка или вручение одного из вышеуказанных решений в органе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7. Результат административной процедуры фиксируется специалистом органа местного самоуправления путем регистрации в журнале учет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Выполнение административных процедур, треб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порядку их выполнения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Для получения государственной услуги документы могут быть направлены гражданином в орган местного самоуправления в форме электронного доку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документы, направляемые в форме электронного документа, представляются с использованием электронного носителя и (или) с использованием Портала государственных и муниципальных услуг Республики Карелия, лично или через представителя гражданина либо иным способом, позволяющим передать документы в электронном вид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9. Специалист органа местного самоуправления осуществляет проверку достоверности сведений, содержащихся в документах, представленных гражданином в форме электронного документа и удостоверенных в соответствии с </w:t>
      </w:r>
      <w:hyperlink r:id="rId3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3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предоставление государственных и муниципальных услуг возможно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70 в ред. </w:t>
      </w:r>
      <w:hyperlink r:id="rId33">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18.09.2018 N 601-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сполнением должностными лицами Министерства, орга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предоставляющих государственну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угу, положений Административного регламента и ины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х правовых актов, устанавливающих треб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предоставлению государствен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также принятием им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Текущий контроль за соблюдением последовательности действий, определенных административными процедурами по предоставлению государственной услуги, сроков и принятием решений осуществляется министром социальной защиты, труда и занятости Республики Карелия и заместителем министра социальной защиты, труда и занятости Республики Карелия, должностными лицами органов местного самоуправления, ответственными за организацию работы по предоставлению государственной услуги, путем проведения проверок соблюдения и исполнения специалистами органа местного самоуправления положений Административного регламента, иных нормативных правовых актов Российской Федерации и Республики Карелия, выявления и устранения нарушений прав граждан, рассмотрения и принятия в пределах компетенции решений и подготовки ответов на обращения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редоставлением государственной услуги, а также выявления и устранения нарушений прав граждан Министерством проводятся плановые и внеплановые проверки. Порядок и периодичность осуществления плановых проверок полноты и качества предоставления государственной услуги устанавливается актом Министерства. Плановая проверка включает в себя проверк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я сроков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и и обоснованности предоставления (отказа в предоставлении)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государственной услуги проводятся в случае получения жалоб на действия (бездействие) специалистов Министерства или специалистов органа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и Республики Карел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 Специалисты Министерства и специалисты органа местного самоуправления несут персональную ответственность за полноту, грамотность и доступность проведенного консультирования и информирования, за правильность выполнения административной процедуры по приему и проверке представленных гражданином документов, за соблюдение требований к составу документов, за направление в порядке межведомственного информационного взаимодействия запроса о представлении сведений, указанных в </w:t>
      </w:r>
      <w:hyperlink w:anchor="Par126">
        <w:r>
          <w:rPr>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3. Персональная ответственность специалистов Министерства и специалистов органа местного самоуправления закрепляется в их должностных регламентах и должностных инструкциях в соответствии с требованиями законодательств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4.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а также сроков и последовательности действий (административных процедур), предусмотренных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органа, предоставляюще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ую услугу, должностного лица орга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государствен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Граждане вправе обжаловать действия (бездействие) и решения, осуществляемые (принятые) в ходе получения государственной услуги, в досудебном и судебном порядк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6. Граждане могут сообщить о нарушении своих прав и законных интересов, противоправных решениях, нарушении положений Административного регламента, некорректном поведении или нарушении служебной этик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 номерам телефонов, указанных в </w:t>
      </w:r>
      <w:hyperlink w:anchor="Par417">
        <w:r>
          <w:rPr>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Административному регламент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портале Министерства, на официальной странице органа местного самоуправления, на Официальном интернет-портале Республики Карелия и по адресу электронной почты Министерства и органа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лично или направить письменное обращение, жалоб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7. В соответствии со </w:t>
      </w:r>
      <w:hyperlink r:id="rId34">
        <w:r>
          <w:rPr>
            <w:rFonts w:cs="Times New Roman" w:ascii="Times New Roman" w:hAnsi="Times New Roman"/>
            <w:color w:val="0000FF"/>
            <w:sz w:val="24"/>
            <w:szCs w:val="24"/>
          </w:rPr>
          <w:t>статьей 11.1</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граждане могут обратиться с жалобой в следующих случая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государственной услуги, запроса, указанного в </w:t>
      </w:r>
      <w:hyperlink r:id="rId35">
        <w:r>
          <w:rPr>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Федерального зако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6">
        <w:r>
          <w:rPr>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для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государственной услуги, у заявител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7">
        <w:r>
          <w:rPr>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Карел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38">
        <w:r>
          <w:rPr>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39">
        <w:r>
          <w:rPr>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0">
        <w:r>
          <w:rPr>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1">
        <w:r>
          <w:rPr>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42">
        <w:r>
          <w:rPr>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77 в ред. </w:t>
      </w:r>
      <w:hyperlink r:id="rId43">
        <w:r>
          <w:rPr>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истерства социальной защиты РК от 20.05.2020 N 315-П)</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8. Жалоба рассматривается в порядке, предусмотренном </w:t>
      </w:r>
      <w:hyperlink r:id="rId4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еспублики Карелия от 6 декабря 2012 года N 371-П "Об утверждении Положения об особенностях подачи и рассмотрения жалоб на решения и действия (бездействия) органов исполнительной власти Республики Карелия и их должностных лиц, государственных гражданских служащих органов исполнительной власти Республики Карел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Министерством или органом местного самоуправ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Министерство или орган местного самоуправления. Жалобы на решения, принятые руководителем органа, предоставляющего государственную услугу, подаются в вышестоящий орган (при его наличии) или в случае его отсутствия рассматриваются непосредственно руководителем органа, предоставляющего государственную услуг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терактивного портала Министерства, официальной страницы органа местного самоуправления, Официального интернет-портала Республики Карелия и по адресу электронной почты Министерства, органа местного самоуправления, а также может быть принята при личном приеме гражданин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Министерство или в орган местного самоуправления, подлежит регистрации не позднее следующего рабочего дня со дня ее поступлени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ю жалоб осуществляет специалист органа, в который поступила жалоб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ых услуг.</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9. Жалоба должна содержать:</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должностного лица органа, предоставляющего государственную услугу, либо специалиста, органа, предоставляющего государственную услугу, решения и действия (бездействие) которых обжалуются;</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гражданин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ражданином могут быть представлены документы (при наличии), подтверждающие доводы гражданина, либо их коп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0. Министр социальной защиты, труда и занятости Республики Карелия, заместитель Министра социальной защиты, труда и занятости Республики Карелия, руководитель органа местного самоуправления по предварительной записи проводят прием граждан.</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апись граждан проводится при личном обращении или с использованием средств телефонной связи по номерам телефонов, которые размещаются на интерактивном портале Министерства, на официальной странице органа местного самоуправления, на Официальном интернет-портале Республики Карелия и информационных стендах. Специалист, осуществляющий запись граждан на прием, информирует граждан о дате, времени, месте приема, должности, фамилии, имени и отчестве должностного лица, осуществляющего прием.</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1. Жалоба, поступившая в Министерство или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240" w:after="0"/>
        <w:ind w:firstLine="540"/>
        <w:jc w:val="both"/>
        <w:rPr>
          <w:rFonts w:ascii="Times New Roman" w:hAnsi="Times New Roman" w:cs="Times New Roman"/>
          <w:sz w:val="24"/>
          <w:szCs w:val="24"/>
        </w:rPr>
      </w:pPr>
      <w:bookmarkStart w:id="11" w:name="Par396"/>
      <w:bookmarkEnd w:id="11"/>
      <w:r>
        <w:rPr>
          <w:rFonts w:cs="Times New Roman" w:ascii="Times New Roman" w:hAnsi="Times New Roman"/>
          <w:sz w:val="24"/>
          <w:szCs w:val="24"/>
        </w:rPr>
        <w:t>82. По результатам рассмотрения жалобы Министерство или орган местного самоуправления принимает одно из следующих решений:</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w:t>
      </w:r>
      <w:hyperlink w:anchor="Par176">
        <w:r>
          <w:rPr>
            <w:rFonts w:cs="Times New Roman" w:ascii="Times New Roman" w:hAnsi="Times New Roman"/>
            <w:color w:val="0000FF"/>
            <w:sz w:val="24"/>
            <w:szCs w:val="24"/>
          </w:rPr>
          <w:t>пунктом 31</w:t>
        </w:r>
      </w:hyperlink>
      <w:r>
        <w:rPr>
          <w:rFonts w:cs="Times New Roman" w:ascii="Times New Roman" w:hAnsi="Times New Roman"/>
          <w:sz w:val="24"/>
          <w:szCs w:val="24"/>
        </w:rPr>
        <w:t xml:space="preserve"> Административного регламента;</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Министерством или органом местного самоуправления принимаются меры по устранению выявленных нарушений, в том числе по выдаче гражданину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3. Не позднее дня, следующего за днем принятия решения, указанного в </w:t>
      </w:r>
      <w:hyperlink w:anchor="Par396">
        <w:r>
          <w:rPr>
            <w:rFonts w:cs="Times New Roman" w:ascii="Times New Roman" w:hAnsi="Times New Roman"/>
            <w:color w:val="0000FF"/>
            <w:sz w:val="24"/>
            <w:szCs w:val="24"/>
          </w:rPr>
          <w:t>пункте 82</w:t>
        </w:r>
      </w:hyperlink>
      <w:r>
        <w:rPr>
          <w:rFonts w:cs="Times New Roman" w:ascii="Times New Roman" w:hAnsi="Times New Roman"/>
          <w:sz w:val="24"/>
          <w:szCs w:val="24"/>
        </w:rPr>
        <w:t xml:space="preserve"> Административного регламента,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оставлена без ответа в следующих случаях:</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гражданина, указанные в жалобе.</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4. В судебном порядке обжалование действий (бездействия) и решений, осуществленных (принятых) в ходе предоставления государственной услуги, осуществляется в соответствии с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занятости 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ля 2017 г. N 396-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12" w:name="Par417"/>
      <w:bookmarkEnd w:id="12"/>
      <w:r>
        <w:rPr>
          <w:rFonts w:cs="Times New Roman" w:ascii="Times New Roman" w:hAnsi="Times New Roman"/>
          <w:b/>
          <w:bCs/>
          <w:sz w:val="24"/>
          <w:szCs w:val="24"/>
        </w:rPr>
        <w:t>С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МЕСТОНАХОЖДЕНИИ, ГРАФИКЕ (РЕЖИМЕ)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АКТНЫХ ТЕЛЕФОНАХ И АДРЕСАХ ЭЛЕКТРОННОЙ ПОЧ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А СОЦИАЛЬНОЙ ЗАЩИТЫ РЕСПУБЛИКИ КАРЕЛИЯ И ОРГА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МУНИЦИПАЛЬНЫХ РАЙО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ГОРОДСКИХ ОКРУГОВ РЕСПУБЛИКИ КАР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27"/>
        <w:gridCol w:w="128"/>
        <w:gridCol w:w="9398"/>
        <w:gridCol w:w="127"/>
      </w:tblGrid>
      <w:tr>
        <w:trPr/>
        <w:tc>
          <w:tcPr>
            <w:tcW w:w="127" w:type="dxa"/>
            <w:tcBorders/>
            <w:shd w:color="auto" w:fill="CED3F1"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 w:type="dxa"/>
            <w:tcBorders/>
            <w:shd w:color="auto" w:fill="F4F3F8"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8" w:type="dxa"/>
            <w:tcBorders/>
            <w:shd w:color="auto" w:fill="F4F3F8" w:val="clear"/>
            <w:tcMar>
              <w:top w:w="113" w:type="dxa"/>
              <w:bottom w:w="113" w:type="dxa"/>
            </w:tcMar>
          </w:tcPr>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в ред. </w:t>
            </w:r>
            <w:hyperlink r:id="rId45">
              <w:r>
                <w:rPr>
                  <w:rFonts w:cs="Times New Roman" w:ascii="Times New Roman" w:hAnsi="Times New Roman"/>
                  <w:color w:val="0000FF"/>
                  <w:sz w:val="24"/>
                  <w:szCs w:val="24"/>
                </w:rPr>
                <w:t>Приказа</w:t>
              </w:r>
            </w:hyperlink>
            <w:r>
              <w:rPr>
                <w:rFonts w:cs="Times New Roman" w:ascii="Times New Roman" w:hAnsi="Times New Roman"/>
                <w:color w:val="392C69"/>
                <w:sz w:val="24"/>
                <w:szCs w:val="24"/>
              </w:rPr>
              <w:t xml:space="preserve"> Министерства социальной защиты РК</w:t>
            </w:r>
          </w:p>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от 18.09.2018 N 601-П)</w:t>
            </w:r>
          </w:p>
        </w:tc>
        <w:tc>
          <w:tcPr>
            <w:tcW w:w="127" w:type="dxa"/>
            <w:tcBorders/>
            <w:shd w:color="auto" w:fill="F4F3F8" w:val="clear"/>
          </w:tcPr>
          <w:p>
            <w:pPr>
              <w:pStyle w:val="Normal"/>
              <w:widowControl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09"/>
        <w:gridCol w:w="4705"/>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оциальной защиты Республики Карел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10, г. Петрозаводск, пр. Ленина, д. 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minsoc.karelia.ru, e-mail: social@minsoc.karelia.ru</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р</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 тел.: (8142) 59-57-48</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Министр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 тел.: (8142) 59-57-6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социального развития</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142) 59-57-5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рофилактики социального сиротств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142) 59-57-56</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9-00 до 17-3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етрозаводски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56"/>
        <w:gridCol w:w="6179"/>
      </w:tblGrid>
      <w:tr>
        <w:trPr/>
        <w:tc>
          <w:tcPr>
            <w:tcW w:w="9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заводского городского округ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10, г. Петрозаводск, пр. Ленина, д. 2, e-mail: adm@petrozavodsk-m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http://www.petrozavodsk-mo.ru</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2) 71-33-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9-00 до 17-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142) 71-34-36; 71-34-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Белом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9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74"/>
        <w:gridCol w:w="6123"/>
      </w:tblGrid>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еломорский муниципальны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5020, г. Беломорск. ул. Ленинская, д. 9, e-mail: belkaradm@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http://belomorsk.karelia.info</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7) 5-18-43, 5-10-5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8-30 до 17-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9-00 до 15-4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45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 (81437) 5-22-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алеваль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4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75"/>
        <w:gridCol w:w="6065"/>
      </w:tblGrid>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алевальского национ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910, п. Калевала. ул. Советская, д. 11, e-mail: kalevadm@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http://www.visitkalevala.r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4) 4-11-0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9-00 до 17-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4) 4-18-7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ем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4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75"/>
        <w:gridCol w:w="6065"/>
      </w:tblGrid>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10, г. Кемь, пр. Пролетарский, д. 30, e-mail: admikem@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kemrk.r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8) 2-27-7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9-00 до 17-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8) 2-20-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ондопо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4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75"/>
        <w:gridCol w:w="6065"/>
      </w:tblGrid>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ндопожск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00, г. Кондопога, пл. Ленина, д. 1, e-mail: kondadm@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amsu.kondopoga.ru</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1) 7-43-78, 7-94-5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8-45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1) 7-99-79, 8-964-317-83-58; 8-964-317-83-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остомукшски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9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74"/>
        <w:gridCol w:w="6123"/>
      </w:tblGrid>
      <w:tr>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остомукшского городского округ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989, г. Костомукша, ул. Строителей, д. 5, e-mail: adm-kos@msu.kostomuksha-rk.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www.kostomuksha-city.ru</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9) 5-10-1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 8-30 до 18-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пятница: с 9-0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3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9) 5-45-31; 5-45-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Лахденпох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65"/>
        <w:gridCol w:w="6123"/>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30, г. Лахденпохья, ул. Советская, д. 7а, e-mail: amcylah@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http://www.lahden-mr.ru</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0) 2-22-51, 2-24-98</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9-00 до 17-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0) 2-33-9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Лоух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65"/>
        <w:gridCol w:w="6123"/>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Лоухск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60, п. Лоухи, ул. Советская, д. 27, e-mail: sev@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Louhi-adm.onego.ru</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9) 5-10-17, 5-13-3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8-3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9) 5-17-4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двежье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65"/>
        <w:gridCol w:w="6123"/>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едвежьегорский муниципальны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52, г. Медвежьегорск, ул. Кирова, д. 7, e-mail: medgora.msu@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http://amsu.medgora-rayon.ru</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4) 5-15-55, 5-78-29</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8-3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8-30 до 15-3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4) 5-26-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уезе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75"/>
        <w:gridCol w:w="6009"/>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езерск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960, п. Муезерский, ул. Октябрьская, д. 28, e-mail: mueadmin@inbox.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www.muezersky.ru</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5) 3-36-3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9-00 до 17-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5) 3-38-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лонец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75"/>
        <w:gridCol w:w="6009"/>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лонецкого национальн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00, г. Олонец, ул. Свирских дивизий, д. 1, e-mail: administr@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http://olon-rayon.ru</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6) 4-15-06, 4-13-3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8-30 до 16-4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8-30 до 17-3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6) 4-21-4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иткярант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75"/>
        <w:gridCol w:w="6009"/>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иткярантск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10, г. Питкяранта, ул. Ленина, д. 13, e-mail: pitkaranta@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admin.pit.su</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3) 4-11-5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 8-30 до 17-3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0-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пятница: с 8-3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3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3) 4-11-5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ионе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75"/>
        <w:gridCol w:w="6009"/>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ионежского муниципального района</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5005, г. Петрозаводск, ул. Правды</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14, e-mail: prionega@samp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http://prionega.karelia.ru</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2) 57-84-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9-00 до 17-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9-00 до 15-4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2) 57-81-0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яжи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75"/>
        <w:gridCol w:w="6009"/>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ряжинского национальн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20, п. Пряжа, ул. Советская, д. 61, e-mail: priagad@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http://pryazha.karelia.inf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6) 3-12-6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9-00 до 17-1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6) 3-21-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удо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75"/>
        <w:gridCol w:w="6009"/>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удожск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150, г. Пудож, ул. Ленина, д. 90, e-mail: pudogadm@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www.pudogadm.ru</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2) 5-17-3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8-30 до 16-5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8-30 до 16-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1452) 5-10-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еге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975"/>
        <w:gridCol w:w="6009"/>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гежск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420, г. Сегежа, ул. Ленина, д. 9а, e-mail: ud@segadmin.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http://home.onego.ru/~segadmi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1) 4-27-6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с 8-30 до 18-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четверг: с 8-3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8-30 до 15-4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45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1431) 4-25-7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ортаваль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70"/>
        <w:gridCol w:w="6066"/>
      </w:tblGrid>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ортавальского муниципального района</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86750, г. Сортавала, пл. Кирова</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11, e-mail: sort_org_otd@onego.ru,</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нтернет</w:t>
            </w:r>
            <w:r>
              <w:rPr>
                <w:rFonts w:cs="Times New Roman" w:ascii="Times New Roman" w:hAnsi="Times New Roman"/>
                <w:sz w:val="24"/>
                <w:szCs w:val="24"/>
                <w:lang w:val="en-US"/>
              </w:rPr>
              <w:t>: sortavala-mr.telesort.r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0) 4-53-34, 4-53-4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8-3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8-30 до 15-3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30) 4-81-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уояр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3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70"/>
        <w:gridCol w:w="6066"/>
      </w:tblGrid>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уоярвский муниципальны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70, г. Суоярви, ул. Шельшакова, д. 6, e-mail: suodistrict@onego.ru,</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 http://suojarvi.ru/</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ная руководителя администр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7) 5-14-50, 5-10-4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 информация (график работы и пр.)</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8-30 до 17-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 с 8-30 до 16-4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45 до 14-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57) 5-18-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занятости 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ля 2017 г. N 396-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В администрацию 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наименование органа местного самоуправлен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муниципального района или городского округ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в Республике Карел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от 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фамилия, имя, отчество (при наличии)</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гражданин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роживающего по адресу:</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аспорт: серия ________, N __________, выдан</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кем выдан, дата выдачи)</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телефон: 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от 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фамилия, имя, отчество (при наличии)</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гражданин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роживающего по адресу:</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аспорт: серия ________, N __________, выдан</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кем выдан, дата выдачи)</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телефон: 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bookmarkStart w:id="13" w:name="Par733"/>
      <w:bookmarkEnd w:id="13"/>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Заявление</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о выдаче разрешения на перемену имени и (или) фамилии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до достижения им возраста четырнадцати лет</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росим дать разрешение на перемену имени и (или) фамилии ребенка 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________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лишнее зачеркнуть, указать фамилию, имя, отчество (при наличии)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дату рождения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на имя и (или) фамилию 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указывается новое имя и (или) фамилия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в связи с 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указываются обстоятельства изменения имени и (или) фамилии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К заявлению прилагаются следующие документы:</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1. 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2. 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3. 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__" __________ 20__ года           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одпись, расшифров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одпись,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занятости 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ля 2017 г. N 396-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В администрацию 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наименование органа местного самоуправлен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муниципального района или городского округ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в Республике Карел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от 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фамилия, имя, отчество (при наличии)</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гражданин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роживающего по адресу:</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аспорт: серия ________, N __________, выдан</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кем выдан, дата выдачи)</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телефон: 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bookmarkStart w:id="14" w:name="Par781"/>
      <w:bookmarkEnd w:id="14"/>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Заявление</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о выдаче разрешения на перемену имени и (или) фамилии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до достижения им возраста четырнадцати лет</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рошу дать разрешение на перемену имени и (или) фамилии ребенка 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________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лишнее зачеркнуть; фамилия, имя, отчество (при наличии) ребенка, дат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рождения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на имя и (или) фамилию 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указывается новое имя и (или) фамилия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в связи с 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указываются обстоятельства изменения имени и (или) фамилии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К заявлению прилагаются следующие документы:</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1. 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2. 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3. 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__" __________ 20__ года           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одпись,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занятости 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ля 2017 г. N 396-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В администрацию 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наименование органа местного</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самоуправления муниципального</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района или городского округ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в Республике Карел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от 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фамилия, имя, отчество</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ри наличии) гражданин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роживающего по адресу:</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аспорт: серия _________, N _________, выдан</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кем выдан, дата выдачи)</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телефон: 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bookmarkStart w:id="15" w:name="Par828"/>
      <w:bookmarkEnd w:id="15"/>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Мнение</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о перемене имени и (или) фамилии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до достижения им возраста четырнадцати лет</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второго родителя, проживающего отдельно</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Настоящим даю разрешение на перемену имени и (или) фамилии ребенка 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________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лишнее зачеркнуть; фамилия, имя, отчество (при наличии) ребенка, дат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рождения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на имя и (или) фамилию 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указывается новое имя и (или) фамилия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__" __________ 20__ года           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одпись,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занятости 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ля 2017 г. N 396-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Согласие</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ребенка, достигшего возраста десяти лет,</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на изменение имени и (или) фам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ратило силу. - </w:t>
      </w:r>
      <w:hyperlink r:id="rId46">
        <w:r>
          <w:rPr>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социальной защиты Р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8.09.2018 N 601-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занятости 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ля 2017 г. N 396-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16" w:name="Par872"/>
      <w:bookmarkEnd w:id="16"/>
      <w:r>
        <w:rPr>
          <w:rFonts w:cs="Times New Roman" w:ascii="Times New Roman" w:hAnsi="Times New Roman"/>
          <w:b/>
          <w:bCs/>
          <w:sz w:val="24"/>
          <w:szCs w:val="24"/>
        </w:rPr>
        <w:t>БЛОК-СХЕ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Информирование и консультирование граждан по вопросу предоставления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государственной услуги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рием и проверка представленных гражданином документов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Формирование и направление межведомственного запроса в органы и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организации, участвующие в предоставлении государственной услуги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r>
        <w:rPr>
          <w:rFonts w:eastAsia="Calibri" w:cs="Courier New" w:ascii="Courier New" w:hAnsi="Courier New" w:eastAsiaTheme="minorHAnsi"/>
          <w:color w:val="auto"/>
          <w:sz w:val="20"/>
          <w:szCs w:val="20"/>
        </w:rPr>
        <w:t>Определение наличия либо отсутствия у гражданина права на предоставление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r>
        <w:rPr>
          <w:rFonts w:eastAsia="Calibri" w:cs="Courier New" w:ascii="Courier New" w:hAnsi="Courier New" w:eastAsiaTheme="minorHAnsi"/>
          <w:color w:val="auto"/>
          <w:sz w:val="20"/>
          <w:szCs w:val="20"/>
        </w:rPr>
        <w:t>государственной услуги и принятие решения о разрешении на перемену имени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и (или) фамилии ребенка или решения об отказе в выдаче разрешения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на перемену имени и (или) фамилии ребенка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Направление либо вручение гражданину решения о выдаче разрешения на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перемену имени и (или) фамилии ребенка или решения об отказе в выдаче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разрешения на перемену имени и (или) фамилии ребенка           │</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bookmarkStart w:id="17" w:name="Par906"/>
      <w:bookmarkEnd w:id="17"/>
      <w:r>
        <w:rPr>
          <w:rFonts w:cs="Times New Roman" w:ascii="Times New Roman" w:hAnsi="Times New Roman"/>
          <w:sz w:val="24"/>
          <w:szCs w:val="24"/>
        </w:rPr>
        <w:t>Приложение N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занятости 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ля 2017 г. N 396-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Журнал</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регистрации граждан, обратившихся за консультацией</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о предоставлении государственной услуги по выдаче</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разрешения на перемену имени и (или) фамилии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до достижения им возраста четырнадцати лет</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Начат: 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Окончен: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16"/>
        <w:gridCol w:w="2777"/>
        <w:gridCol w:w="3010"/>
        <w:gridCol w:w="260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ремя обращения гражданин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гражданина, обратившегося за консультацие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пециалис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занятости 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ля 2017 г. N 396-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bookmarkStart w:id="18" w:name="Par950"/>
      <w:bookmarkEnd w:id="18"/>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Журнал</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учета граждан, обратившихся за предоставлением</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государственной услуги по выдаче разрешен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на перемену имени и (или) фамилии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до достижения им возраста четырнадцати лет</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Начат: 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Окончен: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5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7"/>
        <w:gridCol w:w="1473"/>
        <w:gridCol w:w="1531"/>
        <w:gridCol w:w="1191"/>
        <w:gridCol w:w="2155"/>
        <w:gridCol w:w="20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гражданина / представителя граждани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гистрации гражданина по месту пребывания или по месту жительства, телефо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а документ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шения о выдаче разрешения на перемену имени и (или) фамилии ребенка до достижения им возраста четырнадцати лет или решения об отказе в выдаче разрешения на перемену имени и (или) фамилии ребенка до достижения им возраста четырнадцати 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правления или вручения гражданину решения о выдаче разрешения на перемену имени и (или) фамилии ребенка до достижения им возраста четырнадцати лет или решения об отказе в выдаче разрешения на перемену имени и (или) фамилии ребенка до достижения им возраста четырнадцати л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занятости 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ля 2017 г. N 396-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Официальный бланк акта органа местного самоуправлен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наименование органа местного самоуправлен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bookmarkStart w:id="19" w:name="Par998"/>
      <w:bookmarkEnd w:id="19"/>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Разрешение на перемену имени и (или) фамилии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до достижения им возраста четырнадцати лет</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Администрация 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муниципального  района  и  городского округа в Республике Карелия разрешает</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гражданам (гражданину) 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_______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фамилия, имя, отчество (при наличии) граждан (гражданина), дата рожден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паспорт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серия, номер, кем выдан, дата выдачи)</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переменить имя и (или) фамилию ребенка 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________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фамилия, имя, отчество (при наличии) ребенка, дата рождения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на имя и (или) фамилию 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указывается новое имя и (или) фамилия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Должность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ному приказ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социальной защи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уда и занятости Республики Карел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ля 2017 г. N 396-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Официальный бланк акта органа местного самоуправлен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наименование органа местного самоуправлен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bookmarkStart w:id="20" w:name="Par1030"/>
      <w:bookmarkEnd w:id="20"/>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Решение об отказе в выдаче разрешения на перемену имени и (или)</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фамилии ребенка до достижения им возраста четырнадцати лет</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Администрация 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муниципального  района  и городского округа в Республике Карелия отказывает</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гражданам (гражданину) 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_______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фамилия, имя, отчество (при наличии) граждан (гражданина), дата рождения)</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паспорт 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серия, номер, кем выдан, дата выдачи)</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в перемене имени и (или) фамилии ребенка 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______________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фамилия, имя, отчество (при наличии) ребенка, дата рождения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на имя и (или) фамилию 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указывается новое имя и (или) фамилия ребенк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на основании _____________________________________________________________.</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 xml:space="preserve">                      </w:t>
      </w:r>
      <w:r>
        <w:rPr>
          <w:rFonts w:eastAsia="Calibri" w:cs="Courier New" w:ascii="Courier New" w:hAnsi="Courier New" w:eastAsiaTheme="minorHAnsi"/>
          <w:color w:val="auto"/>
          <w:sz w:val="20"/>
          <w:szCs w:val="20"/>
        </w:rPr>
        <w:t>(указать основание для отказа)</w:t>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eastAsiaTheme="minorHAnsi" w:ascii="Courier New" w:hAnsi="Courier New"/>
          <w:color w:val="auto"/>
          <w:sz w:val="20"/>
          <w:szCs w:val="20"/>
        </w:rPr>
      </w:r>
    </w:p>
    <w:p>
      <w:pPr>
        <w:pStyle w:val="Normal"/>
        <w:keepNext w:val="false"/>
        <w:keepLines w:val="false"/>
        <w:spacing w:lineRule="auto" w:line="240" w:before="0" w:after="160"/>
        <w:jc w:val="both"/>
        <w:rPr>
          <w:rFonts w:ascii="Courier New" w:hAnsi="Courier New" w:eastAsia="Calibri" w:cs="Courier New" w:eastAsiaTheme="minorHAnsi"/>
          <w:color w:val="auto"/>
          <w:sz w:val="20"/>
          <w:szCs w:val="20"/>
        </w:rPr>
      </w:pPr>
      <w:r>
        <w:rPr>
          <w:rFonts w:eastAsia="Calibri" w:cs="Courier New" w:ascii="Courier New" w:hAnsi="Courier New" w:eastAsiaTheme="minorHAnsi"/>
          <w:color w:val="auto"/>
          <w:sz w:val="20"/>
          <w:szCs w:val="20"/>
        </w:rPr>
        <w:t>Должность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bidi w:val="0"/>
        <w:spacing w:lineRule="auto" w:line="259" w:before="0" w:after="160"/>
        <w:jc w:val="left"/>
        <w:rPr/>
      </w:pPr>
      <w:r>
        <w:rPr/>
      </w:r>
    </w:p>
    <w:sectPr>
      <w:type w:val="nextPage"/>
      <w:pgSz w:w="11906" w:h="16838"/>
      <w:pgMar w:left="1275" w:right="850" w:gutter="0" w:header="0" w:top="709"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222B2E6B7729D802798996EE0AA0558C326D6230FA9559008984A6B23021041C8062B7A753EB6286AF7B8B67EBAA3E80661E208C97E68F3BD55BPCA7K" TargetMode="External"/><Relationship Id="rId3" Type="http://schemas.openxmlformats.org/officeDocument/2006/relationships/hyperlink" Target="consultantplus://offline/ref=05222B2E6B7729D802798996EE0AA0558C326D6230F49C560081D9ACBA692D061B8F3DA0A01AE76386AF7B8969B4AF2B913E11219189E59227D759C7PDADK" TargetMode="External"/><Relationship Id="rId4" Type="http://schemas.openxmlformats.org/officeDocument/2006/relationships/hyperlink" Target="consultantplus://offline/ref=05222B2E6B7729D802798996EE0AA0558C326D6233FD955E0F80D9ACBA692D061B8F3DA0A01AE76386AF7B8E69B4AF2B913E11219189E59227D759C7PDADK" TargetMode="External"/><Relationship Id="rId5" Type="http://schemas.openxmlformats.org/officeDocument/2006/relationships/hyperlink" Target="consultantplus://offline/ref=05222B2E6B7729D80279979BF866F7588B313B6835F59F0955D6DFFBE5392B535BCF3BF5E35EEA6B82A42FDE28EAF678D6751C208C95E593P3ABK" TargetMode="External"/><Relationship Id="rId6" Type="http://schemas.openxmlformats.org/officeDocument/2006/relationships/hyperlink" Target="consultantplus://offline/ref=05222B2E6B7729D802798996EE0AA0558C326D6230FA9559008984A6B23021041C8062B7A753EB6286AF7B8A67EBAA3E80661E208C97E68F3BD55BPCA7K" TargetMode="External"/><Relationship Id="rId7" Type="http://schemas.openxmlformats.org/officeDocument/2006/relationships/hyperlink" Target="consultantplus://offline/ref=05222B2E6B7729D802798996EE0AA0558C326D6230FA9559008984A6B23021041C8062B7A753EB6286AF7B8967EBAA3E80661E208C97E68F3BD55BPCA7K" TargetMode="External"/><Relationship Id="rId8" Type="http://schemas.openxmlformats.org/officeDocument/2006/relationships/hyperlink" Target="consultantplus://offline/ref=05222B2E6B7729D802798996EE0AA0558C326D6230FA9559008984A6B23021041C8062B7A753EB6286AF7B8667EBAA3E80661E208C97E68F3BD55BPCA7K" TargetMode="External"/><Relationship Id="rId9" Type="http://schemas.openxmlformats.org/officeDocument/2006/relationships/hyperlink" Target="consultantplus://offline/ref=05222B2E6B7729D802798996EE0AA0558C326D6230FA9559008984A6B23021041C8062B7A753EB6286AF7A8F67EBAA3E80661E208C97E68F3BD55BPCA7K" TargetMode="External"/><Relationship Id="rId10" Type="http://schemas.openxmlformats.org/officeDocument/2006/relationships/hyperlink" Target="consultantplus://offline/ref=05222B2E6B7729D80279979BF866F7588B313A6E33FB9F0955D6DFFBE5392B535BCF3BF5E35EE86481A42FDE28EAF678D6751C208C95E593P3ABK" TargetMode="External"/><Relationship Id="rId11" Type="http://schemas.openxmlformats.org/officeDocument/2006/relationships/hyperlink" Target="consultantplus://offline/ref=05222B2E6B7729D80279979BF866F7588B313B6835F59F0955D6DFFBE5392B5349CF63F9E15DF46285B1798F6EPBADK" TargetMode="External"/><Relationship Id="rId12" Type="http://schemas.openxmlformats.org/officeDocument/2006/relationships/hyperlink" Target="consultantplus://offline/ref=05222B2E6B7729D80279979BF866F7588938356B33F59F0955D6DFFBE5392B5349CF63F9E15DF46285B1798F6EPBADK" TargetMode="External"/><Relationship Id="rId13" Type="http://schemas.openxmlformats.org/officeDocument/2006/relationships/hyperlink" Target="consultantplus://offline/ref=05222B2E6B7729D80279979BF866F7588B31366F35F99F0955D6DFFBE5392B535BCF3BF5E35EEA6386A42FDE28EAF678D6751C208C95E593P3ABK" TargetMode="External"/><Relationship Id="rId14" Type="http://schemas.openxmlformats.org/officeDocument/2006/relationships/hyperlink" Target="consultantplus://offline/ref=05222B2E6B7729D802798996EE0AA0558C326D6233FD94570A83D9ACBA692D061B8F3DA0B21ABF6F84AC658F6FA1F97AD7P6A9K" TargetMode="External"/><Relationship Id="rId15" Type="http://schemas.openxmlformats.org/officeDocument/2006/relationships/hyperlink" Target="consultantplus://offline/ref=05222B2E6B7729D802798996EE0AA0558C326D6230F4955D0181D9ACBA692D061B8F3DA0A01AE76386AF7B8664B4AF2B913E11219189E59227D759C7PDADK" TargetMode="External"/><Relationship Id="rId16" Type="http://schemas.openxmlformats.org/officeDocument/2006/relationships/hyperlink" Target="consultantplus://offline/ref=05222B2E6B7729D802798996EE0AA0558C326D6230FB945B018984A6B23021041C8062B7A753EB6286AF7A8F67EBAA3E80661E208C97E68F3BD55BPCA7K" TargetMode="External"/><Relationship Id="rId17" Type="http://schemas.openxmlformats.org/officeDocument/2006/relationships/hyperlink" Target="consultantplus://offline/ref=05222B2E6B7729D802798996EE0AA0558C326D6230FA9559008984A6B23021041C8062B7A753EB6286AF7A8D67EBAA3E80661E208C97E68F3BD55BPCA7K" TargetMode="External"/><Relationship Id="rId18" Type="http://schemas.openxmlformats.org/officeDocument/2006/relationships/hyperlink" Target="consultantplus://offline/ref=05222B2E6B7729D802798996EE0AA0558C326D6233FD965D0D8BD9ACBA692D061B8F3DA0A01AE76386AF7B8F65B4AF2B913E11219189E59227D759C7PDADK" TargetMode="External"/><Relationship Id="rId19" Type="http://schemas.openxmlformats.org/officeDocument/2006/relationships/hyperlink" Target="consultantplus://offline/ref=05222B2E6B7729D802798996EE0AA0558C326D6230FA9559008984A6B23021041C8062B7A753EB6286AF7A8C67EBAA3E80661E208C97E68F3BD55BPCA7K" TargetMode="External"/><Relationship Id="rId20" Type="http://schemas.openxmlformats.org/officeDocument/2006/relationships/hyperlink" Target="consultantplus://offline/ref=05222B2E6B7729D802798996EE0AA0558C326D6230FA9559008984A6B23021041C8062B7A753EB6286AF7A8967EBAA3E80661E208C97E68F3BD55BPCA7K" TargetMode="External"/><Relationship Id="rId21" Type="http://schemas.openxmlformats.org/officeDocument/2006/relationships/hyperlink" Target="consultantplus://offline/ref=05222B2E6B7729D802798996EE0AA0558C326D6230FA9559008984A6B23021041C8062B7A753EB6286AF7A8767EBAA3E80661E208C97E68F3BD55BPCA7K" TargetMode="External"/><Relationship Id="rId22" Type="http://schemas.openxmlformats.org/officeDocument/2006/relationships/hyperlink" Target="consultantplus://offline/ref=05222B2E6B7729D802798996EE0AA0558C326D6230FA9559008984A6B23021041C8062B7A753EB6286AF798F67EBAA3E80661E208C97E68F3BD55BPCA7K" TargetMode="External"/><Relationship Id="rId23" Type="http://schemas.openxmlformats.org/officeDocument/2006/relationships/hyperlink" Target="consultantplus://offline/ref=05222B2E6B7729D802798996EE0AA0558C326D6230FA9559008984A6B23021041C8062B7A753EB6286AF798D67EBAA3E80661E208C97E68F3BD55BPCA7K" TargetMode="External"/><Relationship Id="rId24" Type="http://schemas.openxmlformats.org/officeDocument/2006/relationships/hyperlink" Target="consultantplus://offline/ref=05222B2E6B7729D802798996EE0AA0558C326D6230FA9559008984A6B23021041C8062B7A753EB6286AF798C67EBAA3E80661E208C97E68F3BD55BPCA7K" TargetMode="External"/><Relationship Id="rId25" Type="http://schemas.openxmlformats.org/officeDocument/2006/relationships/hyperlink" Target="consultantplus://offline/ref=05222B2E6B7729D802798996EE0AA0558C326D6230FA92560F8984A6B23021041C8062A5A70BE76085B17B8C72BDFB78PDA7K" TargetMode="External"/><Relationship Id="rId26" Type="http://schemas.openxmlformats.org/officeDocument/2006/relationships/hyperlink" Target="consultantplus://offline/ref=05222B2E6B7729D802798996EE0AA0558C326D6233FD955E0F80D9ACBA692D061B8F3DA0A01AE76386AF7B8E69B4AF2B913E11219189E59227D759C7PDADK" TargetMode="External"/><Relationship Id="rId27" Type="http://schemas.openxmlformats.org/officeDocument/2006/relationships/hyperlink" Target="consultantplus://offline/ref=05222B2E6B7729D80279979BF866F7588938356B33F59F0955D6DFFBE5392B5349CF63F9E15DF46285B1798F6EPBADK" TargetMode="External"/><Relationship Id="rId28" Type="http://schemas.openxmlformats.org/officeDocument/2006/relationships/hyperlink" Target="consultantplus://offline/ref=05222B2E6B7729D802798996EE0AA0558C326D6230FA9559008984A6B23021041C8062B7A753EB6286AF798A67EBAA3E80661E208C97E68F3BD55BPCA7K" TargetMode="External"/><Relationship Id="rId29" Type="http://schemas.openxmlformats.org/officeDocument/2006/relationships/hyperlink" Target="consultantplus://offline/ref=05222B2E6B7729D802798996EE0AA0558C326D6230FA9559008984A6B23021041C8062B7A753EB6286AF798967EBAA3E80661E208C97E68F3BD55BPCA7K" TargetMode="External"/><Relationship Id="rId30" Type="http://schemas.openxmlformats.org/officeDocument/2006/relationships/hyperlink" Target="consultantplus://offline/ref=05222B2E6B7729D802798996EE0AA0558C326D6230FA9559008984A6B23021041C8062B7A753EB6286AF798867EBAA3E80661E208C97E68F3BD55BPCA7K" TargetMode="External"/><Relationship Id="rId31" Type="http://schemas.openxmlformats.org/officeDocument/2006/relationships/hyperlink" Target="consultantplus://offline/ref=05222B2E6B7729D80279979BF866F7588B31366F35F99F0955D6DFFBE5392B535BCF3BF5E35EEA6386A42FDE28EAF678D6751C208C95E593P3ABK" TargetMode="External"/><Relationship Id="rId32" Type="http://schemas.openxmlformats.org/officeDocument/2006/relationships/hyperlink" Target="consultantplus://offline/ref=05222B2E6B7729D80279979BF866F7588B313B6835F59F0955D6DFFBE5392B5349CF63F9E15DF46285B1798F6EPBADK" TargetMode="External"/><Relationship Id="rId33" Type="http://schemas.openxmlformats.org/officeDocument/2006/relationships/hyperlink" Target="consultantplus://offline/ref=05222B2E6B7729D802798996EE0AA0558C326D6230FA9559008984A6B23021041C8062B7A753EB6286AF798767EBAA3E80661E208C97E68F3BD55BPCA7K" TargetMode="External"/><Relationship Id="rId34" Type="http://schemas.openxmlformats.org/officeDocument/2006/relationships/hyperlink" Target="consultantplus://offline/ref=05222B2E6B7729D80279979BF866F7588B313B6835F59F0955D6DFFBE5392B535BCF3BF6E257E136D7EB2E826EBCE57AD6751E2390P9A5K" TargetMode="External"/><Relationship Id="rId35" Type="http://schemas.openxmlformats.org/officeDocument/2006/relationships/hyperlink" Target="consultantplus://offline/ref=05222B2E6B7729D80279979BF866F7588B313B6835F59F0955D6DFFBE5392B535BCF3BF6E75AE136D7EB2E826EBCE57AD6751E2390P9A5K" TargetMode="External"/><Relationship Id="rId36" Type="http://schemas.openxmlformats.org/officeDocument/2006/relationships/hyperlink" Target="consultantplus://offline/ref=05222B2E6B7729D80279979BF866F7588B313B6835F59F0955D6DFFBE5392B535BCF3BF5E35EE96782A42FDE28EAF678D6751C208C95E593P3ABK" TargetMode="External"/><Relationship Id="rId37" Type="http://schemas.openxmlformats.org/officeDocument/2006/relationships/hyperlink" Target="consultantplus://offline/ref=05222B2E6B7729D80279979BF866F7588B313B6835F59F0955D6DFFBE5392B535BCF3BF5E35EE96782A42FDE28EAF678D6751C208C95E593P3ABK" TargetMode="External"/><Relationship Id="rId38" Type="http://schemas.openxmlformats.org/officeDocument/2006/relationships/hyperlink" Target="consultantplus://offline/ref=05222B2E6B7729D80279979BF866F7588B313B6835F59F0955D6DFFBE5392B535BCF3BF5E35EE96784A42FDE28EAF678D6751C208C95E593P3ABK" TargetMode="External"/><Relationship Id="rId39" Type="http://schemas.openxmlformats.org/officeDocument/2006/relationships/hyperlink" Target="consultantplus://offline/ref=05222B2E6B7729D80279979BF866F7588B313B6835F59F0955D6DFFBE5392B535BCF3BF5E35EE96782A42FDE28EAF678D6751C208C95E593P3ABK" TargetMode="External"/><Relationship Id="rId40" Type="http://schemas.openxmlformats.org/officeDocument/2006/relationships/hyperlink" Target="consultantplus://offline/ref=05222B2E6B7729D80279979BF866F7588B313B6835F59F0955D6DFFBE5392B535BCF3BF5E35EE96782A42FDE28EAF678D6751C208C95E593P3ABK" TargetMode="External"/><Relationship Id="rId41" Type="http://schemas.openxmlformats.org/officeDocument/2006/relationships/hyperlink" Target="consultantplus://offline/ref=05222B2E6B7729D80279979BF866F7588B313B6835F59F0955D6DFFBE5392B535BCF3BF6EA5EE136D7EB2E826EBCE57AD6751E2390P9A5K" TargetMode="External"/><Relationship Id="rId42" Type="http://schemas.openxmlformats.org/officeDocument/2006/relationships/hyperlink" Target="consultantplus://offline/ref=05222B2E6B7729D80279979BF866F7588B313B6835F59F0955D6DFFBE5392B535BCF3BF5E35EE96782A42FDE28EAF678D6751C208C95E593P3ABK" TargetMode="External"/><Relationship Id="rId43" Type="http://schemas.openxmlformats.org/officeDocument/2006/relationships/hyperlink" Target="consultantplus://offline/ref=05222B2E6B7729D802798996EE0AA0558C326D6230F49C560081D9ACBA692D061B8F3DA0A01AE76386AF7B8969B4AF2B913E11219189E59227D759C7PDADK" TargetMode="External"/><Relationship Id="rId44" Type="http://schemas.openxmlformats.org/officeDocument/2006/relationships/hyperlink" Target="consultantplus://offline/ref=05222B2E6B7729D802798996EE0AA0558C326D6230FB945B018984A6B23021041C8062A5A70BE76085B17B8C72BDFB78PDA7K" TargetMode="External"/><Relationship Id="rId45" Type="http://schemas.openxmlformats.org/officeDocument/2006/relationships/hyperlink" Target="consultantplus://offline/ref=05222B2E6B7729D802798996EE0AA0558C326D6230FA9559008984A6B23021041C8062B7A753EB6286AF798667EBAA3E80661E208C97E68F3BD55BPCA7K" TargetMode="External"/><Relationship Id="rId46" Type="http://schemas.openxmlformats.org/officeDocument/2006/relationships/hyperlink" Target="consultantplus://offline/ref=05222B2E6B7729D802798996EE0AA0558C326D6230FA9559008984A6B23021041C8062B7A753EB6286AF7E8F67EBAA3E80661E208C97E68F3BD55BPCA7K" TargetMode="Externa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5</Pages>
  <Words>12638</Words>
  <Characters>72039</Characters>
  <CharactersWithSpaces>84508</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00:00Z</dcterms:created>
  <dc:creator>User_soc</dc:creator>
  <dc:description/>
  <dc:language>en-US</dc:language>
  <cp:lastModifiedBy>User_soc</cp:lastModifiedBy>
  <dcterms:modified xsi:type="dcterms:W3CDTF">2022-03-23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