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оциальной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ля 2020 года N 53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СТАНОВЛЕНИЮ ОПЕКИ ИЛИ ПОПЕЧ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 НЕСОВЕРШЕННОЛЕТНИМИ ГРАЖД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3"/>
        <w:gridCol w:w="9495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5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риказов Министерства социальной защиты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30.09.2020 </w:t>
            </w:r>
            <w:hyperlink r:id="rId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648-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9.12.2021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908-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8.02.2022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N 97-П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министративный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услуги по установлению опеки или попечительства над несовершеннолетними гражданами (далее - Административный регламент) разработан в целях повышения качества предоставления и доступности государственной услуги по установлению опеки или попечительства над несовершеннолетними гражданами (далее - государственная услуга) и определяет сроки и последовательность выполнения административных действий (административных процедур) при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4"/>
      <w:bookmarkEnd w:id="1"/>
      <w:r>
        <w:rPr>
          <w:rFonts w:cs="Times New Roman" w:ascii="Times New Roman" w:hAnsi="Times New Roman"/>
          <w:sz w:val="24"/>
          <w:szCs w:val="24"/>
        </w:rPr>
        <w:t>2. Государственная услуга предоставляется совершеннолетним дееспособным лицам, выразившим желание стать опекунами или попечителями несовершеннолетних граждан (далее - заявители), за исключением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, лишенных родительских пра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, имеющих неснятую или непогашенную судимость за тяжкие или особо тяжкие преступ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иц, не прошедших подготовки в порядке, установленном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6 статьи 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ц, больных хроническим алкоголизмом или наркоманией, лиц, отстраненных от выполнения обязанностей опекунов (попечителей), лиц, ограниченных в родительских правах, бывших усыновителей, если усыновление отменено по их вине, а также лиц, страдающих заболеваниями, при наличии которых лицо не может принять ребенка под опеку, попечительство, взять его в приемную или патронатную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"/>
      <w:bookmarkEnd w:id="2"/>
      <w:r>
        <w:rPr>
          <w:rFonts w:cs="Times New Roman" w:ascii="Times New Roman" w:hAnsi="Times New Roman"/>
          <w:sz w:val="24"/>
          <w:szCs w:val="24"/>
        </w:rPr>
        <w:t xml:space="preserve">3. Информация о предоставлении государственной услуги (о порядке, сроках и последовательности выполнения административных процедур) предоставляется в Министерстве социальной защиты Республики Карелия (далее - Министерство) и органах местного самоуправления муниципальных районов и городских округов в Республике Карелия, наделенных государственными полномочиями по организации и осуществлению деятельности органов опеки и попечительства в соответствии со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арелия от 21 октября 2011 года N 1537-ЗРК "О некоторых вопросах деятельности органов опеки и попечительства в Республике Карелия" (далее - органы опеки и попечительства), при личном обращении заявителей, с использованием средств телефонной связи, а также размещается на официальном сайте Министерства в информационно-телекоммуникационной сети Интернет (далее - сеть Интернет) по адресу: http://soc.gov.karelia.ru/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по адресу: http://www.gosuslugi.ru (далее - Единый портал), в информационной системе Республики Карелия "Региональный портал электронных услуг Республики Карелия" по адресу: http://uslugi.karelia.ru (далее - Региональный портал), а также на информационных стендах органов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очная информация, к числу которой относится информация о местах нахождения органов опеки и попечительства, справочных телефонах, адресах электронной почты, графике работы органов опеки и попечительства размещается на сайтах Министерства и органов опеки и попечительства, на Едином портале, Региональном портале и в федеральной государственной информационной системе "Федеральный реестр государственных и муниципальных услуг (функций)" (далее - Федеральный реестр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графике (режиме) работы, контактных телефонах государственного бюджетного учреждения Республики Карелия "Многофункциональный центр предоставления государственных и муниципальных услуг Республики Карелия" (далее - многофункциональный центр) размещаются на его официальном сайте (http://mfc-karelia.ru), сайтах Министерства и органов опеки и попечительства, на Едином портале, на Региональном портале и в Федеральном реестр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8"/>
      <w:bookmarkEnd w:id="3"/>
      <w:r>
        <w:rPr>
          <w:rFonts w:cs="Times New Roman" w:ascii="Times New Roman" w:hAnsi="Times New Roman"/>
          <w:sz w:val="24"/>
          <w:szCs w:val="24"/>
        </w:rPr>
        <w:t>5. На информационных стендах в помещениях органов опеки и попечительства, предназначенных для приема заявителей, размещается следующая информац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нахождения органов опеки и попечительства (почтовые адреса, адреса электронной почты, номера справочных телефонов, графики работы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ержки из нормативных правовых актов, регулирующих предоставление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ержки из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цы заполнения заявления о предоставлении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фик приема заявителе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орядке обжалования решений и действий (бездействия) должностных лиц, принятых (осуществляемых) в ходе предоставления государствен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Едином портале размещаются сведения, предусмотренные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размещаются сведения в соответствии с порядком формирования и ведения реестра государственных услуг Республики Карелия, утверждаемым Правительством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6 в ред.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7 в ред.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на Едином портале о порядке и сроках предоставления государственной услуги предоставляется заявителю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8 в ред.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в личном кабинете на Едином портале, а также в органе опеки и попечительства при обращении заявителя лично, по телефону, посредством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9 в ред.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о государственной услуге, предоставляемая заявителям,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именование государственной услуги - установление опеки или попечительства над несовершеннолетним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государствен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ую услугу предоставляют органы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едоставлении государственной услуги специалисты органов опеки и попечительства осуществляют межведомственное информационное взаимодействие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инистерством внутренних дел по Республике Карел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территориальным отделением Пенсионного фонда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оператором федеральной государственной информационной системы ведения Единого государственного реестра записей актов граждан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3 введен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арелия. Иные органы государственной власти и организации в предоставлении государственной услуги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ом предоставления государственной услуги являе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(вручение) заявителю акта органа опеки и попечительства об установлении опеки (попечительства) над несовершеннолетним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(вручение) заявителю акта органа опеки и попечительства об отказе в назначении опекуна (попе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рок предоставления государственной услуги составляет 28 дней со дня предоставления документов, указанных в </w:t>
      </w:r>
      <w:hyperlink w:anchor="Par1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оставление государственной услуги осуществляется в соответствии с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ым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апреля 2008 года N 48-ФЗ "Об опеке и попечительстве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N 63-ФЗ "Об электронной подписи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7 июля 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 муниципальных услуг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мая 2009 года N 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просвещения Российской Федерации от 10 января 2019 года N 4 "О реализации отдельных вопросов осуществления опеки и попечительства в отношении несовершеннолетних граждан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18 июня 2014 года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1 октября 2011 года N 1537-ЗРК "О некоторых вопросах деятельности органов опеки и попечительства в Республике Карелия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8 ноября 2005 года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15 февраля 2012 года N 50-П "О разработке и утверждении административных регламентов предоставления государственных услуг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6 декабря 2012 года N 371-П "Об утверждении Положения об особенностях подачи и рассмотрения жалоб на решения и действия (бездействие) органов исполнительной власти Республики Карелия и их должностных лиц, государственных гражданских служащих органов исполнительной власти Республики Карелия, многофункционального центра предоставления государственных и муниципальных услуг Республики Карелия, его работников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5 октября 2017 года N 374-П "Об утверждении Положения о Министерстве социальной защиты Республики Карелия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Республики Карелия, регламентирующими правовые отношения в рассматриваемой сфере, а также настоящим Административным регламент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в настоящем пункте перечень нормативных правовых актов подлежит обязательному размещению на сайте Министерства, официальных сайтах органов опеки и попечительства, на Едином портале, Региональ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7 в ред.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в соответствии с нормати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ми актами для предоставления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и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ными для предоставления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, подлежащих представлению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35"/>
      <w:bookmarkEnd w:id="4"/>
      <w:r>
        <w:rPr>
          <w:rFonts w:cs="Times New Roman" w:ascii="Times New Roman" w:hAnsi="Times New Roman"/>
          <w:sz w:val="24"/>
          <w:szCs w:val="24"/>
        </w:rPr>
        <w:t xml:space="preserve">18. Для получения государственной услуги заявитель представляет в орган опеки и попечительства по месту своего жительства </w:t>
      </w:r>
      <w:hyperlink r:id="rId32">
        <w:r>
          <w:rPr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заявление) по форме, утвержденной приказом Министерства просвещения Российской Федерации от 10 января 2019 года N 4 "О реализации отдельных вопросов осуществления опеки и попечительства в отношении несовершеннолетних граждан", и следующие документ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ткую автобиографию заявител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37"/>
      <w:bookmarkEnd w:id="5"/>
      <w:r>
        <w:rPr>
          <w:rFonts w:cs="Times New Roman" w:ascii="Times New Roman" w:hAnsi="Times New Roman"/>
          <w:sz w:val="24"/>
          <w:szCs w:val="24"/>
        </w:rPr>
        <w:t xml:space="preserve">2) утратил силу. - </w:t>
      </w:r>
      <w:hyperlink r:id="rId33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38"/>
      <w:bookmarkEnd w:id="6"/>
      <w:r>
        <w:rPr>
          <w:rFonts w:cs="Times New Roman" w:ascii="Times New Roman" w:hAnsi="Times New Roman"/>
          <w:sz w:val="24"/>
          <w:szCs w:val="24"/>
        </w:rPr>
        <w:t>3) заключение о результатах медицинского освидетельствования заявителя, оформленное в порядке, установленном Министерством здравоохранения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39"/>
      <w:bookmarkEnd w:id="7"/>
      <w:r>
        <w:rPr>
          <w:rFonts w:cs="Times New Roman" w:ascii="Times New Roman" w:hAnsi="Times New Roman"/>
          <w:sz w:val="24"/>
          <w:szCs w:val="24"/>
        </w:rPr>
        <w:t xml:space="preserve">4) утратил силу. - </w:t>
      </w:r>
      <w:hyperlink r:id="rId34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0"/>
      <w:bookmarkEnd w:id="8"/>
      <w:r>
        <w:rPr>
          <w:rFonts w:cs="Times New Roman" w:ascii="Times New Roman" w:hAnsi="Times New Roman"/>
          <w:sz w:val="24"/>
          <w:szCs w:val="24"/>
        </w:rPr>
        <w:t xml:space="preserve">5) письменное согласие совершеннолетних членов семьи с учетом мнения детей, достигших 10-летнего возраста, проживающих совместно с заявителем на прием ребенка (детей) в семью по форме согласно </w:t>
      </w:r>
      <w:hyperlink w:anchor="Par668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41"/>
      <w:bookmarkEnd w:id="9"/>
      <w:r>
        <w:rPr>
          <w:rFonts w:cs="Times New Roman" w:ascii="Times New Roman" w:hAnsi="Times New Roman"/>
          <w:sz w:val="24"/>
          <w:szCs w:val="24"/>
        </w:rPr>
        <w:t xml:space="preserve">6)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6 статьи 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явитель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окументы, указанные в </w:t>
      </w:r>
      <w:hyperlink w:anchor="Par137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2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ействительны в течение года со дня выдачи, документы, указанные в </w:t>
      </w:r>
      <w:hyperlink w:anchor="Par138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3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ействительны в течение 6 месяцев со дня выдач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44"/>
      <w:bookmarkEnd w:id="10"/>
      <w:r>
        <w:rPr>
          <w:rFonts w:cs="Times New Roman" w:ascii="Times New Roman" w:hAnsi="Times New Roman"/>
          <w:sz w:val="24"/>
          <w:szCs w:val="24"/>
        </w:rPr>
        <w:t xml:space="preserve">21. Заявитель, имеющий заключение о возможности быть усыновителем, выданное в порядке, установленном </w:t>
      </w:r>
      <w:hyperlink r:id="rId36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ода N 275, в случае отсутствия у него обстоятельств, указанных в </w:t>
      </w:r>
      <w:hyperlink r:id="rId37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 статьи 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, для получения государственной услуги представляет в орган опеки и попечительства указанное заключение, заявление и документ, предусмотренный </w:t>
      </w:r>
      <w:hyperlink w:anchor="Par140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5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30.09.2020 N 64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В случае если заявителем не были представлены копии документов, указанных в </w:t>
      </w:r>
      <w:hyperlink w:anchor="Par139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41">
        <w:r>
          <w:rPr>
            <w:rFonts w:cs="Times New Roman" w:ascii="Times New Roman" w:hAnsi="Times New Roman"/>
            <w:color w:val="0000FF"/>
            <w:sz w:val="24"/>
            <w:szCs w:val="24"/>
          </w:rPr>
          <w:t>6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органа опеки и попечительства изготавливает копии указанных документов самостоятельно (при наличии представленных заявителем оригиналов этих документов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ление и прилагаемые к нему документы могут быть поданы заявителем в орган опеки и попечительства лично либо с использованием Единого портала, Регионального портала или официального сайта органа опеки и попечительства в сети Интернет или через должностных лиц многофункциональных центр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в орган опеки и попечительства заявитель при подаче заявления должен предъявить паспорт или иной документ, удостоверяющий его личность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формирование заявления осуществляется посредством заполнения интерактивной формы в личном кабинете на Еди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один из следующих способов направления уведомления о приеме заявлен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форме электронного документа в личном кабинете на Едином портал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ельно на бумажном носителе в виде распечатанного экземпляра электронного доку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бумажном носител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 (представителя заявителя), проверяются при подтверждении учетной записи в Единой системе идентификации и аутентификации (далее - ЕС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3 в ред. </w:t>
      </w:r>
      <w:hyperlink r:id="rId39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 ребенка, нуждающегося в установлении над ним опеки (попечительства), может быть один или в исключительных случаях несколько опекунов (попечителей). В случае назначения ему нескольких опекунов (попечителей) указанные заявители, в частности супруги, подают заявление совместно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4.1 введен </w:t>
      </w:r>
      <w:hyperlink r:id="rId40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8.02.2022 N 9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в соответствии с норматив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ми актами для предоставления государствен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е находятся в распоряжении государственных орга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самоуправления и иных органов, участв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государственных услуг, и которые зая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праве представить, а также способы их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ями, в том числе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х 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70"/>
      <w:bookmarkEnd w:id="11"/>
      <w:r>
        <w:rPr>
          <w:rFonts w:cs="Times New Roman" w:ascii="Times New Roman" w:hAnsi="Times New Roman"/>
          <w:sz w:val="24"/>
          <w:szCs w:val="24"/>
        </w:rPr>
        <w:t>25. Для предоставления государственной услуги в порядке межведомственного информационного взаимодействия орган опеки и попечительства запрашивает у соответствующих уполномоченных органов подтверждение следующих сведений, указанных в заявлении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гражданах, зарегистрированных по месту жительства заявител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72"/>
      <w:bookmarkEnd w:id="12"/>
      <w:r>
        <w:rPr>
          <w:rFonts w:cs="Times New Roman" w:ascii="Times New Roman" w:hAnsi="Times New Roman"/>
          <w:sz w:val="24"/>
          <w:szCs w:val="24"/>
        </w:rPr>
        <w:t xml:space="preserve">2) сведения, подтверждающие отсутствие у заявителя обстоятельств, указанных в </w:t>
      </w:r>
      <w:hyperlink r:id="rId41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ах 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2">
        <w:r>
          <w:rPr>
            <w:rFonts w:cs="Times New Roman" w:ascii="Times New Roman" w:hAnsi="Times New Roman"/>
            <w:color w:val="0000FF"/>
            <w:sz w:val="24"/>
            <w:szCs w:val="24"/>
          </w:rPr>
          <w:t>четвертом пункта 1 статьи 1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ого кодекса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с места работы заявителя, с указанием должности и (или) иной документ, подтверждающий доход указанного лица, или сведения с места работы супруга (супруги) заявителя, с указанием должности и (или) иной документ, подтверждающий доход супруга (супруги) указанного лица, либо сведения о получаемой пенсии, ее виде и размере (для заявителей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3 в ред. </w:t>
      </w:r>
      <w:hyperlink r:id="rId43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государственной регистрации заключения и расторжения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4 введен </w:t>
      </w:r>
      <w:hyperlink r:id="rId44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е на запрет требовать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информации и документов, которые в соответствии с нормативными правовыми актами Российской Федерации и Республики Карелия находятся в распоряжении государственных органов, предоставляющих государственную услугу, иных органов и (или) подведомственных им организаций, участвующих в предоставлении государственных услуг, за исключением документов, указанных в </w:t>
      </w:r>
      <w:hyperlink r:id="rId45">
        <w:r>
          <w:rPr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тказа в приеме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снования для отказа в приеме документов, указанных в </w:t>
      </w:r>
      <w:hyperlink w:anchor="Par1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иостановления или отказа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 для приостановления предоставления государственной услуги отсутствую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ми для отказа в предоставлении государственной услуги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заявителя требованиям, установленным </w:t>
      </w:r>
      <w:hyperlink w:anchor="Par44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редставление документов, предусмотренных </w:t>
      </w:r>
      <w:hyperlink w:anchor="Par1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либо представление заявителем документов, предусмотренных пунктами 18, 21 Административного регламента, не в полном объем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заявителем недостоверных сведе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в органе опеки и попечительства оригиналов документов, предусмотренных пунктом 18 Административного регламента, на момент принятия решения о назначении опекуна или попе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ными для предоставления государствен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сведения о документе (документах), выдавае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ыдаваемых) организациями, участву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основания взимания и 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пошлины или иной платы, установл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едоставле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осударственная пошлина или иная плата за предоставление государственной услуги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аче заявления о предоставлени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и при получении результата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аксимальный срок ожидания в очереди для подачи заявления и документов, при получении результата предоставления государственной услуги либо при обращении заявителя по вопросам, связанным с предоставлением государственной услуги, составляет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и порядок регистрации заявле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ление и документы подлежат регистрации в день их приема в журнале учета граждан, обратившихся за предоставлением государственной услуги по установлению опеки или попечительства над несовершеннолетними гражданами (далее - журнал учета граждан) (</w:t>
      </w:r>
      <w:hyperlink w:anchor="Par592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подачи заявления через многофункциональный центр датой подачи заявления считается дата его регистрации многофункциональным центр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едставленные в многофункциональный центр заявление и документы не позднее одного рабочего дня, следующего за днем их получения, направляются в орган опеки и попеч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тся государственная услуга, к з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ния, местам для заполн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государственной услуги, информацио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ндам с перечнем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государственной услуги, и образ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заполнения, к размещению визуальной, текст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льтимедийной информации о порядк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, в том числе к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ости для инвалидов указан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циальной защите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Фасад здания, в котором располагаются органы опеки и попечительства, должен быть оборудован табличкой (вывеской), содержащей информацию об органе опеки и попечительства. Прием заявителей осуществляется в помещениях органов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мещения для предоставления государственной услуги (далее - помещения) должны соответствовать санитарным правилам и нормам, требованиям пожарной безопасност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мещения должны включать в себя места для заполнения запросов о предоставлении государственной услуги, места информирования заявителей. Места для заполнения запросов о предоставлении государственной услуги оборудуются стульями, столами (стойками). Для ожидания приема заявителей отводятся места, оборудованные достаточным количеством стулье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 информационных стендах размещается следующая информаци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ов нормативных правовых актов, регулирующих предоставление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 (справок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(бездействия) специалистов органов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ри наличии) и должности специалистов органа опеки и попечитель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 и времени технического переры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бочие места специалистов органов опеки и попечительства должны быть оборудованы персональными компьютерами с возможностью доступа к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х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урдопереводчика и тифлосурдопереводчик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помещения с учетом потребности инвалида ему обеспечивается доступ к месту предоставления государственной услуги либо, когда это возможно - ее предоставление обеспечивается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казателями доступности государственной услуги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государственной услуги, в том числе для инвалидов и лиц с ограниченными возможностями здоровь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формированности заявителей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ыбора заявителем формы обращения за получением государственной услуги (лично, с использованием Единого портала, Регионального портала, через официальные сайты органов опеки и попечительства или многофункциональный центр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казателями качества государственной услуги являю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едоставления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редоставлении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 и компетентность специалиста органа опеки и попечительства, взаимодействующего с заявителем при предоставлении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в помещении, в котором предоставляется государственная услуг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государственной услуги в многофункциональном центр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лучаев взаимодействия заявителя с органами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личном обращении заявителя в органы опеки и попечительства заявитель со специалистами органов опеки и попечительства взаимодействует 4 раза - при обращении с заявлением, при получении результата предоставления государственной услуги, при проведении ответственным специалистом органа опеки и попечительства обследования условий жизни заявителя и при вручении акта обследования. Продолжительность взаимодействия заявителя со специалистом органа опеки и попечительства при подаче заявления, при получении акта обследования, при получении результата предоставления государственной услуги не превышает 15 минут; при обследовании условий жизни заявителя - не превышает 30 мину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заявлением в электронной форме взаимодействие заявителя со специалистами органов опеки и попечительства осуществляется один раз - при проведении обследования условий жизни заявителя (при условии получения акта обследования и результата предоставления государственной услуги через организацию федеральной почтовой связи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с заявлением через многофункциональный центр взаимодействие заявителя осуществляется: один раз с сотрудником многофункционального центра, один раз с сотрудником органа опеки и попечительства (при условии получения акта обследования и результата предоставления государственной услуги через организацию федеральной почтовой связи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Государственная услуга по экстерриториальному принципу не предо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ногофункциональных центрах и особенност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Заявителю обеспечивается возможность подачи заявления и документов, предусмотренных </w:t>
      </w:r>
      <w:hyperlink w:anchor="Par1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либо через должностных лиц многофункционального центра, с которым у органа опеки и попечительства заключены соглашения о взаимодейств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направлении заявления и документов в электронной форме заявителю обеспечивается возможность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учения информации о порядке и сроках предоставления услуги в соответствии с </w:t>
      </w:r>
      <w:hyperlink w:anchor="Par5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ar58">
        <w:r>
          <w:rPr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заявления осуществляется посредством заполнения заявителем электронной формы заявления без необходимости дополнительной подачи заявления в какой-либо иной форм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я сведений о ходе предоставления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я оценки качества предоставления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удебного (внесудебного) порядка обжалования решений и действий (бездействия) органа, предоставляющего государственную услугу, его должностных лиц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явителям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заявитель (представитель заявителя) авторизуется на Едином портале посредством подтвержденной учетной записи в ЕСИА, заполняет заявление с использованием интерактивной формы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0 в ред. </w:t>
      </w:r>
      <w:hyperlink r:id="rId46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9.12.2021 N 90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1. Электронные документы представляются в следующих форматах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xml - для формализованных документо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c, docx, odt - для документов с текстовым содержанием, не включающим формулы (за исключением документов, указанных в подпункте 3 настоящего пункта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xls, xlsx, ods - для документов, содержащих расчеты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3 настоящего пункта), а также документов с графическим содержание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2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3. При формировании заявления заявителю обеспечиваетс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зможность копирования и сохранения заявления и документов, указанных в </w:t>
      </w:r>
      <w:hyperlink w:anchor="Par1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доступа заявителя на Единый портал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4. Заявление и документы, представляемые в форме электронных документов, подписываются в соответствии с требованиями Федерального </w:t>
      </w:r>
      <w:hyperlink r:id="rId4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N 63-ФЗ "Об электронной подписи" и </w:t>
      </w:r>
      <w:hyperlink r:id="rId48">
        <w:r>
          <w:rPr>
            <w:rFonts w:cs="Times New Roman" w:ascii="Times New Roman" w:hAnsi="Times New Roman"/>
            <w:color w:val="0000FF"/>
            <w:sz w:val="24"/>
            <w:szCs w:val="24"/>
          </w:rPr>
          <w:t>статей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9">
        <w:r>
          <w:rPr>
            <w:rFonts w:cs="Times New Roman" w:ascii="Times New Roman" w:hAnsi="Times New Roman"/>
            <w:color w:val="0000FF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26"/>
      <w:bookmarkEnd w:id="13"/>
      <w:r>
        <w:rPr>
          <w:rFonts w:cs="Times New Roman" w:ascii="Times New Roman" w:hAnsi="Times New Roman"/>
          <w:sz w:val="24"/>
          <w:szCs w:val="24"/>
        </w:rPr>
        <w:t>50.5. Сформированное и подписанное заявление и документы, необходимые для предоставления государственной услуги, направляются в органы опеки и попечительства посредством Единого портал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6. Орган опеки и попечительства обеспечивает в день поступления или на следующий рабочий день при поступлении заявления и документов в конце рабочего дня или в нерабочее врем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заявления и документов, указанных в </w:t>
      </w:r>
      <w:hyperlink w:anchor="Par1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х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направление заявителю электронного сообщения о поступлении заяв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ю заявления и направление заявителю уведомления о регистрации заявл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7. Электронное заявление становится доступным для специалиста органа опеки и попечительства, через портал государственных сервис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8. Специалист органа опеки и попечительства, ответственный за прием заявления и документов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наличие электронных заявлений, поступивших с Единого портала, с периодом не реже 2 раз в день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поступившие заявления и приложенные образы документов (документы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изводит действия в соответствии с </w:t>
      </w:r>
      <w:hyperlink w:anchor="Par32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50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9. При предоставлении государственной услуги в электронной форме заявителю направляется уведомление о приеме заявления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 их выполнения, в том числ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я административных процедур (действ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346"/>
      <w:bookmarkEnd w:id="14"/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обследования условий жизни заявителя, и оформление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назначении опекуна или попечителя либо решения об отказе в назначении опекуна или попечител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(направление) заявителю акта органа опеки и попечительства об установлении опеки (попечительства) над несовершеннолетним лицом, или акта органа опеки и попечительства об отказе в назначении заявителя быть опекуном или попечителе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и предоставлении государственной услуги в многофункциональном центре многофункциональный центр участвует в выполнении следующей административной процедур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и предоставлении государственной услуги в электронной форме выполняется административная процедура, предусмотренная </w:t>
      </w:r>
      <w:hyperlink w:anchor="Par346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1 пункта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снованием для начала административной процедуры является обращение заявителя в орган опеки и попечительства с заявлением и документами, поступление в орган опеки и попечительства заявления и документов в электронной форме, из многофункционального центр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Должностным лицом, ответственным за выполнение административной процедуры, является ответственный специалист органа опеки и попечительства (далее - ответственный специалист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 случае личного обращения заявителя в орган опеки и попечительства ответственный специалист устанавливает предмет обращения и проверяет паспорт или иной документ заявителя, удостоверяющий его личность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Заявление оформляется лично заявителем, формируется в единственном экземпляре-подлиннике и подписывается заявителе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меющихся затруднений в оформлении заявления ответственный специалист оказывает заявителю необходимую методическую помощь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Ответственный специалист вносит запись о дате приема заявления и документов в журнал учета граждан с указанием сведений о заявителе (фамилия, имя, отчество (последнее - при наличии), адрес регистрации по месту пребывания или по месту жительства, телефон), оформляет и выдает заявителю уведомление о приеме документов по форме согласно </w:t>
      </w:r>
      <w:hyperlink w:anchor="Par630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и обработке поступивших в электронной форме заявления и документов ответственный специалист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несение записи о дате приема заявления и документов в журнал учета граждан с указанием сведений о заявителе (фамилия, имя, отчество (последнее - при наличии), адрес регистрации по месту пребывания или по месту жительства, телефон), формирует в электронном виде и направляет заявителю уведомление о приеме документов тем же способом, которым были поданы заявление и документ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ри поступлении заявления и документов из многофункционального центра ответственный специалист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комплектность представленных документо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несение записи о дате приема заявления и документов в журнал учета граждан с указанием сведений о заявителе (фамилия, имя, отчество (последнее - при наличии), адрес регистрации по месту пребывания или по месту жительства, телефон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Максимальный срок выполнения административной процедуры составляет 1 рабочий день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Результатом административной процедуры является прием и регистрация заявления и документов, внесение сведений о дате приема заявления и документов в журнал учета граждан, выдача (направление) заявителю уведомления о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а в органы, участвующие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Основанием для начала административной процедуры является внесение ответственным специалистом записи о приеме заявления и документов в журнал учета гражд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Ответственный специалист в течение 2 рабочих дней со дня подачи заявления запрашивает у соответствующих уполномоченных органов сведения, указанные в </w:t>
      </w:r>
      <w:hyperlink w:anchor="Par17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Форма и порядок представления ответа на запрос органа опеки и попечительства о подтверждении сведений, предусмотренных </w:t>
      </w:r>
      <w:hyperlink w:anchor="Par172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2 пункта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форма соответствующего запроса органа опеки и попечительства установлены Административным </w:t>
      </w:r>
      <w:hyperlink r:id="rId50">
        <w:r>
          <w:rPr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инистерства внутренних дел Российской Федерации от 27 сентября 2019 года N 6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67 в ред. </w:t>
      </w:r>
      <w:hyperlink r:id="rId51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30.09.2020 N 64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В случае если сведения, предусмотренные подпунктами 1 и 2 пункта 25 Административного регламента, указанные заявителем в заявлении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Информация о дате направления межведомственного запроса в органы, участвующие в предоставлении государственной услуги, и о дате получения сведений от органов, участвующих в предоставлении государственной услуги, указывается ответственным специалистом в журнале учета гражд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Максимальный срок выполнения административной процедуры составляет 7 рабочих дн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Результатом административной процедуры является получение органом опеки и попечительства сведений, указанных в </w:t>
      </w:r>
      <w:hyperlink w:anchor="Par17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внесение ответственным специалистом соответствующей записи в журнал учет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обследования условий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я и оформление акта обследования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и гражданина, выразившего желание стать опеку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попечителем несовершеннолетнего гражданина ли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ь детей, оставшихся без попечения родителей, в сем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оспитание в иных установленных семей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ом Российской Федерации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Основанием для начала административной процедуры является получение органом опеки и попечительства сведений, указанных в </w:t>
      </w:r>
      <w:hyperlink w:anchor="Par17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внесение ответственным специалистом соответствующей записи в журнал учета гражд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Должностным лицом, ответственным за выполнение административной процедуры, является, ответственный специалис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Ответственный специалист в течение 3-х рабочих дней со дня подтверждения соответствующими уполномоченными органами сведений, предусмотренных пунктом 25 Административного регламента, проводит обследование условий жизни заявителя (далее - обследование), в ходе которого определяется отсутствие установленных Гражданским </w:t>
      </w:r>
      <w:hyperlink r:id="rId52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Семейным </w:t>
      </w:r>
      <w:hyperlink r:id="rId53">
        <w:r>
          <w:rPr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стоятельств, препятствующих его назначению опекуном или попечителе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При обследовании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ar13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4">
        <w:r>
          <w:rPr>
            <w:rFonts w:cs="Times New Roman" w:ascii="Times New Roman" w:hAnsi="Times New Roman"/>
            <w:color w:val="0000FF"/>
            <w:sz w:val="24"/>
            <w:szCs w:val="24"/>
          </w:rPr>
          <w:t>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 использованием Единого портала, Регионального портала, официального, сайта органа опеки и попечительства либо через должностных лиц многофункционального центра заявителем представляются ответственному специалисту оригиналы указанных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Результаты обследования и основанный на них вывод о возможности заявителя быть опекуном или попечителем указываются в акт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акт обследовани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hyperlink r:id="rId54">
        <w:r>
          <w:rPr>
            <w:rFonts w:cs="Times New Roman" w:ascii="Times New Roman" w:hAnsi="Times New Roman"/>
            <w:color w:val="0000FF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оформляется в течение 3 дней со дня проведения обследования по форме, утвержденной приказом Министерства просвещения Российской Федерации от 10 января 2019 года N 4 "О реализации отдельных вопросов осуществления опеки - попечительства в отношении несовершеннолетних граждан", подписывается проводившим проверку ответственным специалистом и утверждается руководителем органа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Акт обследования оформляется в двух экземплярах, один из которых вручается заявителю или направляется через организацию федеральной почтовой связи в течение 3 дней со дня утверждения акта, второй хранится в органе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Сведения о дате проведения обследования и дате вручения (направления) акта обследования заявителю вносятся ответственным специалистом в журнал учета гражд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Максимальный срок выполнения административной процедуры составляет 9 дн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Результатом административной процедуры является утверждение руководителем органа опеки и попечительства акта обследования и направление (вручение) акта обследовани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решения о назначении опек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попечителя либо решения об отказе в назна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куна или попе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Основанием для начала административной процедуры является утверждение руководителем органа опеки и попечительства акта обследова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Орган опеки и попечительства на основании сведений, предусмотренных </w:t>
      </w:r>
      <w:hyperlink w:anchor="Par17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кументов, приложенных заявителем к заявлению, и акта обследования с учетом мнения ребенка (согласия ребенка, достигшего возраста десяти лет) принимает решение о назначении заявителя опекуном или попечителем либо решение об отказе в назначении опекуна или попечителя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84 в ред. </w:t>
      </w:r>
      <w:hyperlink r:id="rId55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28.02.2022 N 97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Решение органа опеки и попечительства о назначении опекуна оформляется в форме акта органа опеки и попечительства об установлении опеки (попечительства) над несовершеннолетни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опеки и попечительства об отказе в назначении опекуна или попечителя оформляется в форме акта органа опеки и попечительства об отказе в назначении опекуна (попечител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пециалист готовит проект акта органа опеки и попечительства об установлении опеки (попечительства) над несовершеннолетним по форме согласно </w:t>
      </w:r>
      <w:hyperlink w:anchor="Par692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либо проект акта органа опеки и попечительства об отказе в назначении опекуна (попечителя) по форме согласно </w:t>
      </w:r>
      <w:hyperlink w:anchor="Par78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и передает указанные проекты вместе с заявлением, документами, приложенными заявителем к заявлению, сведениями, предусмотренными </w:t>
      </w:r>
      <w:hyperlink w:anchor="Par17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актом обследования на согласование в соответствии с установленным в органе опеки и попечительства порядком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гласования проект акта органа опеки и попечительства об установлении опеки (попечительства) над несовершеннолетним либо проект акта органа опеки и попечительства об отказе в назначении опекуна (попечителя) передаются на подпись руководителю органа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На основании заявления об осуществлении опеки или попечительства на возмездной основе орган опеки и попечительства принимает решение о назначении опекуна или попечителя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r:id="rId56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ода N 423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осле подписания и регистрации акта органа опеки и попечительства об установлении опеки (попечительства) над несовершеннолетним либо акта органа опеки и попечительства об отказе в назначении опекуна (попечителя) ответственный специалист вносит сведения о датах принятия решения о назначении опекуна или попечителя либо решения об отказе в назначении опекуна или попечителя в журнал учета гражд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Максимальный срок выполнения административной процедуры составляет 10 рабочих дне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Результатом административной процедуры является подписание руководителем органа опеки и попечительства акта органа опеки и попечительства об установлении опеки (попечительства) над несовершеннолетним либо акта органа опеки и попечительства об отказе в назначении опекуна (попе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(вручение) заявителю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 опеки и попечительства об установлении о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печительства) над несовершеннолетним, либо акта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ки и попечительства об отказе в назна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куна (попеч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Основанием для начала административной процедуры является подписание руководителем органа опеки и попечительства акта органа опеки и попечительства об установлении опеки (попечительства) над несовершеннолетним либо акта органа опеки и попечительства об отказе в назначении опекуна (попечител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Должностным лицом, ответственным за выполнение административной процедуры, является ответственный специалист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Ответственный специалист вручает заявителю или направляет через организацию федеральной почтовой связи один экземпляр акта органа опеки и попечительства об установлении опеки (попечительства) над несовершеннолетним либо один экземпляр акта органа опеки и попечительства об отказе в назначении опекуна (попечителя) по адресу, указанному в заявлен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Второй экземпляр акта органа опеки и попечительства об установлении опеки (попечительства) над несовершеннолетним либо акта органа опеки и попечительства об отказе в назначении опекуна (попечителя) хранится в органе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актом органа опеки и попечительства об установлении опеки (попечительства) над несовершеннолетним либо с актом органа опеки и попечительства об отказе в назначении опекуна (попечителя) заявителю возвращаются все представленные документы и разъясняется порядок обжалования соответствующего акта. Копии указанных документов хранятся в органе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вносит сведения о дате вручения или направления заявителю акта органа опеки и попечительства об установлении опеки (попечительства) над несовершеннолетним либо акта органа опеки и попечительства об отказе в назначении опекуна (попечителя) в журнал учета граждан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Максимальный срок выполнения административной процедуры составляет 3 дн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Результатом административной процедуры является направление (вручение) заявителю акта органа опеки и попечительства об установлении опеки (попечительства) над несовершеннолетним либо акта органа опеки и попечительства об отказе в назначении опекуна (попе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 (действий) в многофункциональных цен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редоставление государственной услуги многофункциональным центром включает в себя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ю заявлен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заявления и документов в орган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При обращении заявителя с заявлением в многофункциональный центр оператор многофункционального центра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ет заявлени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ет заявителю уведомление о приеме документов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передачу в орган опеки и попечительства заявления и документов в соответствии с соглашением о взаимодействии, заключенным между органами опеки и попечительства и многофункциональным центром, в порядке и сроки, которые установлены этим соглашением, но не позднее рабочего дня, следующего за днем поступл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справления опечаток и ошиб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щенных в выданных в результат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 док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В случае если в выданных, в результате предоставления государственной услуги документах допущены опечатки и (или) ошибки, то заявитель вправе представить в орган опеки и попечительства, направить через организацию федеральной почтовой связи, по электронной почте (в формате jpeg или pdf) подписанное заявителем, письмо о необходимости исправления допущенных опечаток и (или) ошибок с изложением сути допущенных опечаток и (или) ошибок и приложением копии документа, содержащего опечатки и (или) ошибки (далее - письмо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Рассмотрение письма органом опеки и попечительства, исправление допущенных опечаток и (или) ошибок в выданных в результате предоставления государственной услуги документах, оформление результата предоставления государственной услуги либо мотивированного отказа в предоставлении государственной услуги осуществляются в течение 5 рабочих дней со дня регистраци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и исполнением ответственными должност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 положений Административного регламента и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, устанавливающих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едоставлению государствен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принятием ими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Текущий контроль за исполнением положений Административного регламента и иных нормативных правовых актов, устанавливающих требования к предоставлению государственной услуги, и принятием решений ответственными должностными лицами органов опеки и попечительства, осуществляется Министерством и включает в себя проведение плановых и внеплановых проверок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По результатам проверок Министр социальной защиты Республики Карелия, заместитель Министра социальной защиты Республики Карелия, должностные лица Министерства дают указания по устранению выявленных нарушений и контролируют их исполнени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ериодичность осуществления текущего контроля устанавливается Министром социальной защиты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неплановых проверок полноты 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лановые и внеплановые проверки включают в себя контроль полноты и качества предоставления государствен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Плановые проверки органов опеки и попечительства проводятся не чаще одного раза в три года на основании плана проверок, включенного в ежегодный план работы Министерства, утверждаемый Министром социальной защиты Республики Карел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Внеплановые проверки проводятся в случаях обращений заявителей с жалобами на нарушение их прав и законных интересов действиями (бездействием) и решениями должностных лиц органов опеки и попечительств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оформляется акт проверки, в котором указываются выявленные нарушения или недостатки (их отсутствие), а также предписание с указанием сроков устранения нарушений (в случае выявленных наруш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решения и действия (бездействие), принима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уществляемые) в ходе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тветственный специалист несет персональную ответственность за соблюдение сроков и порядка рассмотрения документ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Руководитель органа опеки и попечительства несет персональную ответственность за организацию работы должностных лиц органа опеки и попечительства, за соблюдение сроков и порядка рассмотрения, согласования и оформления документов в ходе предоставления государствен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Персональная ответственность должностных лиц органа опеки и попечительства закрепляется в их должностных, регламента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Должностные лица органа опеки и попечительства несут ответственность в соответствии с законодательством Российской Федерации за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требований Административного регламент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(ненадлежащее исполнение) своих должностных обязанностей, предусмотренных должностным регламентом, в пределах, определенных действующим трудовым законодательством Российской Федераци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лоупотребление должностным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Par49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й и действий (бездействия) органов о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печительства, а также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судебное (внесудебное) обжалование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бездействий) и (или) решений, принятых (осуществл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Заявитель имеет право на досудебное (внесудебное) обжалование решений и действий (бездействия) органа опеки и попечительства, должностных лиц органа опеки и попечительства при предоставлении ими государствен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Основанием для начала. процедуры досудебного (внесудебного) обжалования является подача заявителем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Заявитель вправе обратиться с жалобой, в том числе в следующих случаях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7">
        <w:r>
          <w:rPr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оциальной защиты РК от 30.09.2020 N 648-П)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явителю в приеме документов, предоставление которых предусмотрено нормативными правовыми актами Российской Федерации и Республики Карелия для предоставления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Карел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с заявителя при предоставлении государственной услуги платы, не предусмотренной нормативными правовыми актами Российской Федерации и Республики Карел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 опеки и попечительства в исправлении допущенных опечаток и (или)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при предоставлении государственной услуги документов или информации отсутствие и (или) 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 порядке предоставления государственных и муниципальных услуг"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Исчерпывающий перечень оснований не давать ответ заявителю, не направлять ответ по существу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милии или почтового адреса заявителя (за исключением случая, когда жалоба направляется на адрес электронной почты или посредством системы досудебного обжалования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й жалобы не поддается прочтению (в указанном случае в течение 7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)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жалобе содержится вопрос, на который заявителю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руководитель органа опеки и попечительств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опеки и попечительства или одному и тому же должностному лицу. О принятом решении уведомляется заявитель, направивший жалобу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ходящем номере, под которым жалоба зарегистрирована в системе делопроизводства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, регулирующих предоставление государствен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заверению документов и сведений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размещения на официальном сайте органа опеки и попечительства справочных материалов по вопросам предоставления государственной услуг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Орган опеки и попечительства обеспечивает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ест приема жалоб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обжалования решений и действий (бездействия) органа опеки и попечительства, должностных лиц органа опеки и попечительства посредством размещения информации на стендах органа опеки и попечительства, на официальном сайте органа опеки и попечительства, на Едином портал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обжалования решений и действий (бездействия) органа опеки и попечительства,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Жалоба направляется заявителем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рганизацию федеральной почтовой связ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ети Интернет: официального сайта органа опеки и попечительства; Единого портала;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https://do.gosuslugi.ru/ (далее - портал Досудебного обжалования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. При подаче жалобы в электронном виде документ, указанный в пункте 118 Административного регламента, может быть представлен в форме электронного документа, подписанного простой электронной подписью в соответствии с </w:t>
      </w:r>
      <w:hyperlink r:id="rId59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N 634, при этом документ, удостоверяющий личность заявителя, не требуетс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Жалоба должна содержать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Жалоба, поступившая в адрес органа опеки и попечительства, подлежит рассмотрению должностным лицом, наделенным полномочиями по рассмотрению жалобы, в течение 15 рабочих дней со дня ее регистрации, а в случае обжалования отказа исполнителя государственной услуги, должностного лица исполнителя государственной услуги, ответственного за предоставление государственной услуги, в приеме документов у заявителя либо в исправлении допущенных опечаток и (или) ошибок в выданных в результате предоставления государственной услуги документах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По результатам рассмотрения жалобы органом опеки и попечительства и Министерством принимается одно из следующих решений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Не позднее дня, следующего, за днем принятия решения, указанного в пункте 122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Ответ по результатам рассмотрения жалобы подписывается должностным лицом органа опеки и попечительства или Министерства, наделенным полномочиями по рассмотрению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органа опеки и попечительства или Министерства и (или) уполномоченного на рассмотрение жалобы должностного лица органа опеки и попечительства или Министерства, вид которой установлен законодательством Российской Федерации. В случае если жалоба была направлена через портал Досудебного обжалования, ответ направляется посредством портала Досудебного обжалования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При удовлетворении жалобы орган опеки и попечительства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рганов государственной в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и уполномоченных на рассмотрение жалобы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м может быть направлена жалоб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судебном (внесудебном)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Жалоба подается заявителем в письменной форме на бумажном носителе либо в электронной форме в адрес органа опеки и попечительства. Прием жалоб в письменной форме осуществляется органом опеки и попечительства (в месте, где заявитель подавал запрос на получение государственной услуги, нарушение порядка которой обжалуется). Время приема жалоб должно соответствовать графику работы, утвержденному органом опеки и попечительства, предоставляющим государственную услугу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Жалоба на решения и действия (бездействие), принятые (совершенные) в ходе предоставления государственной услуги руководителем органа опеки и попечительства, направляется в Минист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одачи и рассмотрения жалобы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спользованием Единого пор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Информирование заявителей о порядке обжалования решений и действий (бездействия) должностного лица органа опеки и попечительства осуществляется посредством размещения информации на стендах в местах предоставления государственной услуги, на официальных сайтах органов опеки и попечительства, на Едином портале и Региональном портале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Заявитель вправе получать,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Консультирование заявителей о порядке обжалования решений и действий (бездействия) должностного лица органа опеки и попечительства осуществляется, в том числе, по телефону, электронной почте, при личном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их порядок досудебного (внесудеб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жалования решений и действий (бездействия)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ющего государствен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0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1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Информация, содержащаяся в </w:t>
      </w:r>
      <w:hyperlink w:anchor="Par494">
        <w:r>
          <w:rPr>
            <w:rFonts w:cs="Times New Roman" w:ascii="Times New Roman" w:hAnsi="Times New Roman"/>
            <w:color w:val="0000FF"/>
            <w:sz w:val="24"/>
            <w:szCs w:val="24"/>
          </w:rPr>
          <w:t>разделе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длежит размещению на Едином портале. Органы опеки и попечительства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ию опеки или попеч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совершеннолетними гражданами</w:t>
      </w:r>
    </w:p>
    <w:p>
      <w:pPr>
        <w:sectPr>
          <w:type w:val="nextPage"/>
          <w:pgSz w:w="11906" w:h="16838"/>
          <w:pgMar w:left="1275" w:right="850" w:gutter="0" w:header="0" w:top="709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2"/>
        <w:gridCol w:w="1191"/>
        <w:gridCol w:w="1303"/>
        <w:gridCol w:w="1020"/>
        <w:gridCol w:w="1362"/>
        <w:gridCol w:w="1303"/>
        <w:gridCol w:w="2401"/>
        <w:gridCol w:w="1191"/>
        <w:gridCol w:w="1362"/>
        <w:gridCol w:w="1852"/>
      </w:tblGrid>
      <w:tr>
        <w:trPr/>
        <w:tc>
          <w:tcPr>
            <w:tcW w:w="13547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59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граждан, обратившихся за предоставлением государствен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ановлению опеки ил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несовершеннолетними гражданами</w:t>
            </w:r>
          </w:p>
        </w:tc>
      </w:tr>
      <w:tr>
        <w:trPr/>
        <w:tc>
          <w:tcPr>
            <w:tcW w:w="13547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: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ен: _______________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граждан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гражданина по месту пребывания или по месту жительства, телеф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 и докуме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межведомственного запроса в органы, участвующие в предоставлении государствен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сведений от органов, участвующих в предоставлении государственной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обследование) / дата оформления акта 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ручения (направления) гражданину акта обслед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опекуна или попечителя либо решения об отказе в назначении опекуна или попечи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ручения или направления акта органа опеки и попечительства об установлении опеки (попечительства) над несовершеннолетним либо акта органа опеки и попечительства об отказе в назначении опекуна (попечител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5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ию опеки или попеч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совершеннолетн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63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иеме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риема документов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и зарегистрированы в журнале учета граждан, обратившихся за предоставлением государственной услуги по установлению опеки или попечительства над несовершеннолетними гражданам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копия паспорта или иного документа, удостоверяющего лич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краткая автобиография гражданина, выразившего желание стать опекун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справку с места работы заявителя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заявителя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заключение о результатах медицинского освидетельствования заявителя, оформленное в порядке, установленном Министерством здравоохранения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копия свидетельства о браке (если заявитель состоит в брак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      </w:r>
            <w:hyperlink r:id="rId6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6 статьи 1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) заключение о возможности быть усыновителем, выданное в порядке, установленном </w:t>
            </w:r>
            <w:hyperlink r:id="rId6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ода N 27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едоставлении государственной услуги можно получить по тел. ________________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должностного лица, ответственного за прием докумен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ию опеки или попеч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совершеннолетн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42"/>
        <w:gridCol w:w="596"/>
        <w:gridCol w:w="459"/>
        <w:gridCol w:w="4418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опеки и попеч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66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х членов семьи гражданина с учетом м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достигших 10-летнего возраста, проживающих совмест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жданином, на прием несовершеннолет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 в семью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члена семьи гражданина, дата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свое согласие на проживание в нашей семье _______________________________ (фамилия, имя, отчество ребенка (детей), оставшегося(ихся) без попечения родителей).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__ года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ию опеки или попеч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совершеннолетн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84"/>
        <w:gridCol w:w="2522"/>
        <w:gridCol w:w="175"/>
        <w:gridCol w:w="4190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Par692"/>
            <w:bookmarkStart w:id="20" w:name="Par692"/>
            <w:bookmarkEnd w:id="2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рган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ормативного правового акта органа опеки и попечительства (постановление, распоряжение и др.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пеки (попечительства) над несовершеннолетн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несовершеннолетнего)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гражданина(ки/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/их)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места прожи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сьбой о назначении его(ее/их) опекуном(ами) (попечителем(ями)) (на возмездной основе </w:t>
            </w:r>
            <w:hyperlink w:anchor="Par76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ад несовершеннолетн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, проживающим по адресу / находящегося в учрежден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места проживания / наименование учре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нимая во внимание, ч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и несовершеннолетне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, адрес места проживания (при наличии), а также причины утраты родительского попеч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, адрес места проживания (при наличии), а также причины утраты родительского попеч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представленных документов и материалов обследования следует, что гражданин(ка/не) может(гут) представить несовершеннолетнему надлежащие условия содержания, воспитания и образования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уясь положениями Федерального </w:t>
            </w:r>
            <w:hyperlink r:id="rId6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апреля 2008 года N 48-ФЗ "Об опеке и попечительстве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опеки и попеч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ить гражданина(ку/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ом(ами) (попечителем(ями)) несовершеннолетн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, (исполняющим свои обяза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 &lt;*&gt;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ину(ке/ам)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ся в 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опеки и попечительства по месту жительства гражданин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становки на учет __________________________________________ </w:t>
            </w:r>
            <w:hyperlink w:anchor="Par76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несовершеннолетнего, число, месяц, год ро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ь договор с гражданином(кой/а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опеки (попечительства) на возмездных условиях (создания приемной семьи) </w:t>
            </w:r>
            <w:hyperlink w:anchor="Par76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ину (ке/ам) 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-х рабочих дней после установления опеки (попечительства) / заключения договора об осуществлении опеки (попечительства) возмездно (в форме приемной семьи) &lt;*&gt; / обратиться в Государственное казенное учреждение социальной защиты Республики Карелия "Центр социальной работы Республики Карелия" по месту жительства для предоставления выплат, предусмотренных </w:t>
            </w:r>
            <w:hyperlink r:id="rId6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арелия от 28.11.2005 N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 &lt;***&gt;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делу (управле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опеки и попечительства по месту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проверки условий жизни несовершеннолетн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блюдения гражданином(кой)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и законных интересов подопечного &lt;***&gt;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жданину(ке/ам) 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1 февраля текущего года, представлять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опеки и попечительства по месту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письменной форме за предыдущий год о хранении, об использовании имущества подопечного и об управлении имуществом подопечного &lt;***&gt;, &lt;****&gt;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ые пункты, не предусмотренные формой и не противоречащие законодательству Российской Федерации.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/ 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76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&lt;*&gt; указывается в случае установления опеки (попечительства) на возмездной основе, создания приемной семь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767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&lt;**&gt; пункт указывается в случае проживания гражданина в другом районе Республики Карелия (субъекте Российской Федерац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 для жителей Республики Карел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**&gt; если иной срок не установлен договором об осуществлении Опеки или попечитель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ию опеки или попеч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есовершеннолетними гражд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84"/>
        <w:gridCol w:w="2522"/>
        <w:gridCol w:w="175"/>
        <w:gridCol w:w="4190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78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Бланк орган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ормативного правового акта органа опеки и попечительства (постановление, распоряжение и др.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назначении опекуна (попеч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несовершеннолетнего)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и документы, представленные гражданином(кой/а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/их)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места прожи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сьбой о назначении его(ее/их) опекуном(ами) (попечителем(ями)) (на возмездной основе </w:t>
            </w:r>
            <w:hyperlink w:anchor="Par76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ад несовершеннолетн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, проживающим по адресу / находящегося в учрежден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места проживания / наименование учрежд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нимая во внимание, чт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правовые основания для отказа в назначении опекуна (попечителя)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опеки и попечительства по месту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 гражданину(ке/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быть опекуном(ами) или попечителем(ями) н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несовершеннолетнего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решение может быть обжаловано в установленном порядке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/ 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ADF2AF59CDDEBF6A3A172E063B4F9F3948B3548E0EDCBAA8EFD8F33E0E901E9EE615562AF3F5A5453F1D116C793D223FBFE76272146FC2A48A8794Y0pEJ" TargetMode="External"/><Relationship Id="rId3" Type="http://schemas.openxmlformats.org/officeDocument/2006/relationships/hyperlink" Target="consultantplus://offline/ref=18ADF2AF59CDDEBF6A3A172E063B4F9F3948B3548D07DABAAFE8D8F33E0E901E9EE615562AF3F5A5453F1D116C793D223FBFE76272146FC2A48A8794Y0pEJ" TargetMode="External"/><Relationship Id="rId4" Type="http://schemas.openxmlformats.org/officeDocument/2006/relationships/hyperlink" Target="consultantplus://offline/ref=18ADF2AF59CDDEBF6A3A172E063B4F9F3948B3548D07DABAAAEAD8F33E0E901E9EE615562AF3F5A5453F1D116D793D223FBFE76272146FC2A48A8794Y0pEJ" TargetMode="External"/><Relationship Id="rId5" Type="http://schemas.openxmlformats.org/officeDocument/2006/relationships/hyperlink" Target="consultantplus://offline/ref=18ADF2AF59CDDEBF6A3A0923105718923E4BE55E8B0FD2E4F5B8DEA4615E964BDEA6130369B7F8AD413449402C27647178F4EA636F086FC3YBp8J" TargetMode="External"/><Relationship Id="rId6" Type="http://schemas.openxmlformats.org/officeDocument/2006/relationships/hyperlink" Target="consultantplus://offline/ref=18ADF2AF59CDDEBF6A3A0923105718923E4BE4588D01D2E4F5B8DEA4615E964BDEA613036CB4F3F0147B481C6A71777378F4E86073Y0p8J" TargetMode="External"/><Relationship Id="rId7" Type="http://schemas.openxmlformats.org/officeDocument/2006/relationships/hyperlink" Target="consultantplus://offline/ref=18ADF2AF59CDDEBF6A3A172E063B4F9F3948B3548D07D9BAAAEDD8F33E0E901E9EE615562AF3F5A5453F1D126B793D223FBFE76272146FC2A48A8794Y0pEJ" TargetMode="External"/><Relationship Id="rId8" Type="http://schemas.openxmlformats.org/officeDocument/2006/relationships/hyperlink" Target="consultantplus://offline/ref=18ADF2AF59CDDEBF6A3A0923105718923942ED518F06D2E4F5B8DEA4615E964BDEA6130369B7F8A6463449402C27647178F4EA636F086FC3YBp8J" TargetMode="External"/><Relationship Id="rId9" Type="http://schemas.openxmlformats.org/officeDocument/2006/relationships/hyperlink" Target="consultantplus://offline/ref=18ADF2AF59CDDEBF6A3A172E063B4F9F3948B3548D07DABAAFE8D8F33E0E901E9EE615562AF3F5A5453F1D116D793D223FBFE76272146FC2A48A8794Y0pEJ" TargetMode="External"/><Relationship Id="rId10" Type="http://schemas.openxmlformats.org/officeDocument/2006/relationships/hyperlink" Target="consultantplus://offline/ref=18ADF2AF59CDDEBF6A3A172E063B4F9F3948B3548D07DABAAFE8D8F33E0E901E9EE615562AF3F5A5453F1D1160793D223FBFE76272146FC2A48A8794Y0pEJ" TargetMode="External"/><Relationship Id="rId11" Type="http://schemas.openxmlformats.org/officeDocument/2006/relationships/hyperlink" Target="consultantplus://offline/ref=18ADF2AF59CDDEBF6A3A172E063B4F9F3948B3548D07DABAAFE8D8F33E0E901E9EE615562AF3F5A5453F1D1161793D223FBFE76272146FC2A48A8794Y0pEJ" TargetMode="External"/><Relationship Id="rId12" Type="http://schemas.openxmlformats.org/officeDocument/2006/relationships/hyperlink" Target="consultantplus://offline/ref=18ADF2AF59CDDEBF6A3A172E063B4F9F3948B3548D07DABAAFE8D8F33E0E901E9EE615562AF3F5A5453F1D1068793D223FBFE76272146FC2A48A8794Y0pEJ" TargetMode="External"/><Relationship Id="rId13" Type="http://schemas.openxmlformats.org/officeDocument/2006/relationships/hyperlink" Target="consultantplus://offline/ref=18ADF2AF59CDDEBF6A3A172E063B4F9F3948B3548D07DABAAFE8D8F33E0E901E9EE615562AF3F5A5453F1D1069793D223FBFE76272146FC2A48A8794Y0pEJ" TargetMode="External"/><Relationship Id="rId14" Type="http://schemas.openxmlformats.org/officeDocument/2006/relationships/hyperlink" Target="consultantplus://offline/ref=18ADF2AF59CDDEBF6A3A0923105718923942ED5A8B01D2E4F5B8DEA4615E964BCCA64B0F6BB4E6A446211F116AY7p0J" TargetMode="External"/><Relationship Id="rId15" Type="http://schemas.openxmlformats.org/officeDocument/2006/relationships/hyperlink" Target="consultantplus://offline/ref=18ADF2AF59CDDEBF6A3A0923105718923E4BE4588D01D2E4F5B8DEA4615E964BCCA64B0F6BB4E6A446211F116AY7p0J" TargetMode="External"/><Relationship Id="rId16" Type="http://schemas.openxmlformats.org/officeDocument/2006/relationships/hyperlink" Target="consultantplus://offline/ref=18ADF2AF59CDDEBF6A3A0923105718923E4BEE5D8A0ED2E4F5B8DEA4615E964BCCA64B0F6BB4E6A446211F116AY7p0J" TargetMode="External"/><Relationship Id="rId17" Type="http://schemas.openxmlformats.org/officeDocument/2006/relationships/hyperlink" Target="consultantplus://offline/ref=18ADF2AF59CDDEBF6A3A0923105718923E4BE55E8B0FD2E4F5B8DEA4615E964BCCA64B0F6BB4E6A446211F116AY7p0J" TargetMode="External"/><Relationship Id="rId18" Type="http://schemas.openxmlformats.org/officeDocument/2006/relationships/hyperlink" Target="consultantplus://offline/ref=18ADF2AF59CDDEBF6A3A0923105718923943EB5B890ED2E4F5B8DEA4615E964BCCA64B0F6BB4E6A446211F116AY7p0J" TargetMode="External"/><Relationship Id="rId19" Type="http://schemas.openxmlformats.org/officeDocument/2006/relationships/hyperlink" Target="consultantplus://offline/ref=18ADF2AF59CDDEBF6A3A0923105718923C42EB5D8D0FD2E4F5B8DEA4615E964BCCA64B0F6BB4E6A446211F116AY7p0J" TargetMode="External"/><Relationship Id="rId20" Type="http://schemas.openxmlformats.org/officeDocument/2006/relationships/hyperlink" Target="consultantplus://offline/ref=18ADF2AF59CDDEBF6A3A0923105718923E4AEB598D03D2E4F5B8DEA4615E964BDEA6130369B7F8A5433449402C27647178F4EA636F086FC3YBp8J" TargetMode="External"/><Relationship Id="rId21" Type="http://schemas.openxmlformats.org/officeDocument/2006/relationships/hyperlink" Target="consultantplus://offline/ref=18ADF2AF59CDDEBF6A3A0923105718923E4BE8598B03D2E4F5B8DEA4615E964BDEA6130369B7F8A5453449402C27647178F4EA636F086FC3YBp8J" TargetMode="External"/><Relationship Id="rId22" Type="http://schemas.openxmlformats.org/officeDocument/2006/relationships/hyperlink" Target="consultantplus://offline/ref=18ADF2AF59CDDEBF6A3A0923105718923E47E85D8A01D2E4F5B8DEA4615E964BCCA64B0F6BB4E6A446211F116AY7p0J" TargetMode="External"/><Relationship Id="rId23" Type="http://schemas.openxmlformats.org/officeDocument/2006/relationships/hyperlink" Target="consultantplus://offline/ref=18ADF2AF59CDDEBF6A3A0923105718923942ED518F06D2E4F5B8DEA4615E964BCCA64B0F6BB4E6A446211F116AY7p0J" TargetMode="External"/><Relationship Id="rId24" Type="http://schemas.openxmlformats.org/officeDocument/2006/relationships/hyperlink" Target="consultantplus://offline/ref=18ADF2AF59CDDEBF6A3A0923105718923E4AE45E8A05D2E4F5B8DEA4615E964BCCA64B0F6BB4E6A446211F116AY7p0J" TargetMode="External"/><Relationship Id="rId25" Type="http://schemas.openxmlformats.org/officeDocument/2006/relationships/hyperlink" Target="consultantplus://offline/ref=18ADF2AF59CDDEBF6A3A0923105718923C45EB5F8B03D2E4F5B8DEA4615E964BCCA64B0F6BB4E6A446211F116AY7p0J" TargetMode="External"/><Relationship Id="rId26" Type="http://schemas.openxmlformats.org/officeDocument/2006/relationships/hyperlink" Target="consultantplus://offline/ref=18ADF2AF59CDDEBF6A3A172E063B4F9F3948B3548D07D9BAAAEDD8F33E0E901E9EE6155638F3ADA9473C03116B6C6B7379YEp8J" TargetMode="External"/><Relationship Id="rId27" Type="http://schemas.openxmlformats.org/officeDocument/2006/relationships/hyperlink" Target="consultantplus://offline/ref=18ADF2AF59CDDEBF6A3A172E063B4F9F3948B3548D07D9BAAAEFD8F33E0E901E9EE6155638F3ADA9473C03116B6C6B7379YEp8J" TargetMode="External"/><Relationship Id="rId28" Type="http://schemas.openxmlformats.org/officeDocument/2006/relationships/hyperlink" Target="consultantplus://offline/ref=18ADF2AF59CDDEBF6A3A172E063B4F9F3948B3548E0ED8B0A1EFD8F33E0E901E9EE615562AF3F5A5453F1F156B793D223FBFE76272146FC2A48A8794Y0pEJ" TargetMode="External"/><Relationship Id="rId29" Type="http://schemas.openxmlformats.org/officeDocument/2006/relationships/hyperlink" Target="consultantplus://offline/ref=18ADF2AF59CDDEBF6A3A172E063B4F9F3948B3548E01D9B6A1E785F936579C1C99E94A412DBAF9A4453F1B18632638372EE7E8636F0A6CDFB88885Y9p4J" TargetMode="External"/><Relationship Id="rId30" Type="http://schemas.openxmlformats.org/officeDocument/2006/relationships/hyperlink" Target="consultantplus://offline/ref=18ADF2AF59CDDEBF6A3A172E063B4F9F3948B3548D07DBB0ADE5D8F33E0E901E9EE615562AF3F5A5453F1D1161793D223FBFE76272146FC2A48A8794Y0pEJ" TargetMode="External"/><Relationship Id="rId31" Type="http://schemas.openxmlformats.org/officeDocument/2006/relationships/hyperlink" Target="consultantplus://offline/ref=18ADF2AF59CDDEBF6A3A172E063B4F9F3948B3548D07DABAAFE8D8F33E0E901E9EE615562AF3F5A5453F1D106B793D223FBFE76272146FC2A48A8794Y0pEJ" TargetMode="External"/><Relationship Id="rId32" Type="http://schemas.openxmlformats.org/officeDocument/2006/relationships/hyperlink" Target="consultantplus://offline/ref=18ADF2AF59CDDEBF6A3A0923105718923E4AE45E8A05D2E4F5B8DEA4615E964BDEA6130369B7FAA4473449402C27647178F4EA636F086FC3YBp8J" TargetMode="External"/><Relationship Id="rId33" Type="http://schemas.openxmlformats.org/officeDocument/2006/relationships/hyperlink" Target="consultantplus://offline/ref=18ADF2AF59CDDEBF6A3A172E063B4F9F3948B3548D07DABAAFE8D8F33E0E901E9EE615562AF3F5A5453F1D126D793D223FBFE76272146FC2A48A8794Y0pEJ" TargetMode="External"/><Relationship Id="rId34" Type="http://schemas.openxmlformats.org/officeDocument/2006/relationships/hyperlink" Target="consultantplus://offline/ref=18ADF2AF59CDDEBF6A3A172E063B4F9F3948B3548D07DABAAFE8D8F33E0E901E9EE615562AF3F5A5453F1D126E793D223FBFE76272146FC2A48A8794Y0pEJ" TargetMode="External"/><Relationship Id="rId35" Type="http://schemas.openxmlformats.org/officeDocument/2006/relationships/hyperlink" Target="consultantplus://offline/ref=18ADF2AF59CDDEBF6A3A0923105718923E4BE4588D01D2E4F5B8DEA4615E964BDEA613036CB4F3F0147B481C6A71777378F4E86073Y0p8J" TargetMode="External"/><Relationship Id="rId36" Type="http://schemas.openxmlformats.org/officeDocument/2006/relationships/hyperlink" Target="consultantplus://offline/ref=18ADF2AF59CDDEBF6A3A0923105718923E4AEB5C8C0ED2E4F5B8DEA4615E964BDEA6130369B7F8A5403449402C27647178F4EA636F086FC3YBp8J" TargetMode="External"/><Relationship Id="rId37" Type="http://schemas.openxmlformats.org/officeDocument/2006/relationships/hyperlink" Target="consultantplus://offline/ref=18ADF2AF59CDDEBF6A3A0923105718923E4BE4588D01D2E4F5B8DEA4615E964BDEA613036AB2F3F0147B481C6A71777378F4E86073Y0p8J" TargetMode="External"/><Relationship Id="rId38" Type="http://schemas.openxmlformats.org/officeDocument/2006/relationships/hyperlink" Target="consultantplus://offline/ref=18ADF2AF59CDDEBF6A3A172E063B4F9F3948B3548E0EDCBAA8EFD8F33E0E901E9EE615562AF3F5A5453F1D116D793D223FBFE76272146FC2A48A8794Y0pEJ" TargetMode="External"/><Relationship Id="rId39" Type="http://schemas.openxmlformats.org/officeDocument/2006/relationships/hyperlink" Target="consultantplus://offline/ref=18ADF2AF59CDDEBF6A3A172E063B4F9F3948B3548D07DABAAFE8D8F33E0E901E9EE615562AF3F5A5453F1D126F793D223FBFE76272146FC2A48A8794Y0pEJ" TargetMode="External"/><Relationship Id="rId40" Type="http://schemas.openxmlformats.org/officeDocument/2006/relationships/hyperlink" Target="consultantplus://offline/ref=18ADF2AF59CDDEBF6A3A172E063B4F9F3948B3548D07DABAAAEAD8F33E0E901E9EE615562AF3F5A5453F1D116E793D223FBFE76272146FC2A48A8794Y0pEJ" TargetMode="External"/><Relationship Id="rId41" Type="http://schemas.openxmlformats.org/officeDocument/2006/relationships/hyperlink" Target="consultantplus://offline/ref=18ADF2AF59CDDEBF6A3A0923105718923E4BE4588D01D2E4F5B8DEA4615E964BDEA613036FB4F3F0147B481C6A71777378F4E86073Y0p8J" TargetMode="External"/><Relationship Id="rId42" Type="http://schemas.openxmlformats.org/officeDocument/2006/relationships/hyperlink" Target="consultantplus://offline/ref=18ADF2AF59CDDEBF6A3A0923105718923E4BE4588D01D2E4F5B8DEA4615E964BDEA6130369B5F3F0147B481C6A71777378F4E86073Y0p8J" TargetMode="External"/><Relationship Id="rId43" Type="http://schemas.openxmlformats.org/officeDocument/2006/relationships/hyperlink" Target="consultantplus://offline/ref=18ADF2AF59CDDEBF6A3A172E063B4F9F3948B3548D07DABAAFE8D8F33E0E901E9EE615562AF3F5A5453F1D156F793D223FBFE76272146FC2A48A8794Y0pEJ" TargetMode="External"/><Relationship Id="rId44" Type="http://schemas.openxmlformats.org/officeDocument/2006/relationships/hyperlink" Target="consultantplus://offline/ref=18ADF2AF59CDDEBF6A3A172E063B4F9F3948B3548D07DABAAFE8D8F33E0E901E9EE615562AF3F5A5453F1D1561793D223FBFE76272146FC2A48A8794Y0pEJ" TargetMode="External"/><Relationship Id="rId45" Type="http://schemas.openxmlformats.org/officeDocument/2006/relationships/hyperlink" Target="consultantplus://offline/ref=18ADF2AF59CDDEBF6A3A0923105718923E4BE55E8B0FD2E4F5B8DEA4615E964BDEA613066ABCACF5016A10136B6C697065E8EA62Y7p3J" TargetMode="External"/><Relationship Id="rId46" Type="http://schemas.openxmlformats.org/officeDocument/2006/relationships/hyperlink" Target="consultantplus://offline/ref=18ADF2AF59CDDEBF6A3A172E063B4F9F3948B3548D07DABAAFE8D8F33E0E901E9EE615562AF3F5A5453F1D1469793D223FBFE76272146FC2A48A8794Y0pEJ" TargetMode="External"/><Relationship Id="rId47" Type="http://schemas.openxmlformats.org/officeDocument/2006/relationships/hyperlink" Target="consultantplus://offline/ref=18ADF2AF59CDDEBF6A3A0923105718923943EB5B890ED2E4F5B8DEA4615E964BCCA64B0F6BB4E6A446211F116AY7p0J" TargetMode="External"/><Relationship Id="rId48" Type="http://schemas.openxmlformats.org/officeDocument/2006/relationships/hyperlink" Target="consultantplus://offline/ref=18ADF2AF59CDDEBF6A3A0923105718923E4BE55E8B0FD2E4F5B8DEA4615E964BDEA6130362E3A9E010321F1276726A6D79EAE8Y6p2J" TargetMode="External"/><Relationship Id="rId49" Type="http://schemas.openxmlformats.org/officeDocument/2006/relationships/hyperlink" Target="consultantplus://offline/ref=18ADF2AF59CDDEBF6A3A0923105718923E4BE55E8B0FD2E4F5B8DEA4615E964BDEA6130662E3A9E010321F1276726A6D79EAE8Y6p2J" TargetMode="External"/><Relationship Id="rId50" Type="http://schemas.openxmlformats.org/officeDocument/2006/relationships/hyperlink" Target="consultantplus://offline/ref=18ADF2AF59CDDEBF6A3A0923105718923E47E95B8C07D2E4F5B8DEA4615E964BDEA6130369B7F8A6473449402C27647178F4EA636F086FC3YBp8J" TargetMode="External"/><Relationship Id="rId51" Type="http://schemas.openxmlformats.org/officeDocument/2006/relationships/hyperlink" Target="consultantplus://offline/ref=18ADF2AF59CDDEBF6A3A172E063B4F9F3948B3548E0EDCBAA8EFD8F33E0E901E9EE615562AF3F5A5453F1D116E793D223FBFE76272146FC2A48A8794Y0pEJ" TargetMode="External"/><Relationship Id="rId52" Type="http://schemas.openxmlformats.org/officeDocument/2006/relationships/hyperlink" Target="consultantplus://offline/ref=18ADF2AF59CDDEBF6A3A0923105718923942ED5A8B01D2E4F5B8DEA4615E964BCCA64B0F6BB4E6A446211F116AY7p0J" TargetMode="External"/><Relationship Id="rId53" Type="http://schemas.openxmlformats.org/officeDocument/2006/relationships/hyperlink" Target="consultantplus://offline/ref=18ADF2AF59CDDEBF6A3A0923105718923E4BE4588D01D2E4F5B8DEA4615E964BCCA64B0F6BB4E6A446211F116AY7p0J" TargetMode="External"/><Relationship Id="rId54" Type="http://schemas.openxmlformats.org/officeDocument/2006/relationships/hyperlink" Target="consultantplus://offline/ref=18ADF2AF59CDDEBF6A3A0923105718923E4AE45E8A05D2E4F5B8DEA4615E964BDEA6130369B7FAA0433449402C27647178F4EA636F086FC3YBp8J" TargetMode="External"/><Relationship Id="rId55" Type="http://schemas.openxmlformats.org/officeDocument/2006/relationships/hyperlink" Target="consultantplus://offline/ref=18ADF2AF59CDDEBF6A3A172E063B4F9F3948B3548D07DABAAAEAD8F33E0E901E9EE615562AF3F5A5453F1D1160793D223FBFE76272146FC2A48A8794Y0pEJ" TargetMode="External"/><Relationship Id="rId56" Type="http://schemas.openxmlformats.org/officeDocument/2006/relationships/hyperlink" Target="consultantplus://offline/ref=18ADF2AF59CDDEBF6A3A0923105718923E47E85D8A01D2E4F5B8DEA4615E964BDEA6130369B7F8AC473449402C27647178F4EA636F086FC3YBp8J" TargetMode="External"/><Relationship Id="rId57" Type="http://schemas.openxmlformats.org/officeDocument/2006/relationships/hyperlink" Target="consultantplus://offline/ref=18ADF2AF59CDDEBF6A3A172E063B4F9F3948B3548E0EDCBAA8EFD8F33E0E901E9EE615562AF3F5A5453F1D1160793D223FBFE76272146FC2A48A8794Y0pEJ" TargetMode="External"/><Relationship Id="rId58" Type="http://schemas.openxmlformats.org/officeDocument/2006/relationships/hyperlink" Target="consultantplus://offline/ref=18ADF2AF59CDDEBF6A3A0923105718923E4BE55E8B0FD2E4F5B8DEA4615E964BDEA6130060B7F3F0147B481C6A71777378F4E86073Y0p8J" TargetMode="External"/><Relationship Id="rId59" Type="http://schemas.openxmlformats.org/officeDocument/2006/relationships/hyperlink" Target="consultantplus://offline/ref=18ADF2AF59CDDEBF6A3A0923105718923E4BE8598B03D2E4F5B8DEA4615E964BDEA6130369B7F8A5453449402C27647178F4EA636F086FC3YBp8J" TargetMode="External"/><Relationship Id="rId60" Type="http://schemas.openxmlformats.org/officeDocument/2006/relationships/hyperlink" Target="consultantplus://offline/ref=18ADF2AF59CDDEBF6A3A0923105718923E4BE55E8B0FD2E4F5B8DEA4615E964BCCA64B0F6BB4E6A446211F116AY7p0J" TargetMode="External"/><Relationship Id="rId61" Type="http://schemas.openxmlformats.org/officeDocument/2006/relationships/hyperlink" Target="consultantplus://offline/ref=18ADF2AF59CDDEBF6A3A0923105718923E42E9518907D2E4F5B8DEA4615E964BCCA64B0F6BB4E6A446211F116AY7p0J" TargetMode="External"/><Relationship Id="rId62" Type="http://schemas.openxmlformats.org/officeDocument/2006/relationships/hyperlink" Target="consultantplus://offline/ref=18ADF2AF59CDDEBF6A3A0923105718923E4BE4588D01D2E4F5B8DEA4615E964BDEA613036CB4F3F0147B481C6A71777378F4E86073Y0p8J" TargetMode="External"/><Relationship Id="rId63" Type="http://schemas.openxmlformats.org/officeDocument/2006/relationships/hyperlink" Target="consultantplus://offline/ref=18ADF2AF59CDDEBF6A3A0923105718923E4AEB5C8C0ED2E4F5B8DEA4615E964BDEA6130369B7F8A5403449402C27647178F4EA636F086FC3YBp8J" TargetMode="External"/><Relationship Id="rId64" Type="http://schemas.openxmlformats.org/officeDocument/2006/relationships/hyperlink" Target="consultantplus://offline/ref=18ADF2AF59CDDEBF6A3A0923105718923E4BEE5D8A0ED2E4F5B8DEA4615E964BCCA64B0F6BB4E6A446211F116AY7p0J" TargetMode="External"/><Relationship Id="rId65" Type="http://schemas.openxmlformats.org/officeDocument/2006/relationships/hyperlink" Target="consultantplus://offline/ref=18ADF2AF59CDDEBF6A3A172E063B4F9F3948B3548D07D9BAAAEFD8F33E0E901E9EE6155638F3ADA9473C03116B6C6B7379YEp8J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14584</Words>
  <Characters>83131</Characters>
  <CharactersWithSpaces>97520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2:00Z</dcterms:created>
  <dc:creator>User_soc</dc:creator>
  <dc:description/>
  <dc:language>en-US</dc:language>
  <cp:lastModifiedBy>User_soc</cp:lastModifiedBy>
  <dcterms:modified xsi:type="dcterms:W3CDTF">2022-03-2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