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0 марта 2022 года                                                                                                                                      № 224</w:t>
      </w:r>
    </w:p>
    <w:p>
      <w:pPr>
        <w:pStyle w:val="Normal"/>
        <w:rPr>
          <w:sz w:val="22"/>
        </w:rPr>
      </w:pPr>
      <w:r>
        <w:rPr>
          <w:sz w:val="22"/>
        </w:rPr>
        <w:t>г. Кемь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4"/>
              </w:rPr>
              <w:t xml:space="preserve">О Положении об организационном комитете «Побед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center"/>
        <w:rPr/>
      </w:pPr>
      <w:r>
        <w:rPr>
          <w:sz w:val="22"/>
          <w:szCs w:val="24"/>
        </w:rPr>
        <w:t>Администрация Кемского муниципального района   ПОСТАНОВЛЯЕТ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1. Утвердить прилагаемое Положение об организационном комитете «Победа»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становление администрации Кемского муниципального района от 25 марта 2008 года № 229 «О создании организационного комитета «Победа»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становление администрации Кемского муниципального района от 03 мая 2011 года № 297 «О внесении изменений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становление администрации Кемского муниципального района от 24 марта 2015 года № 211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становление администрации Кемского муниципального района от 19 апреля 2017 года № 242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становление администрации Кемского муниципального района от 24 мая 2017 года № 371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постановление администрации Кемского муниципального района от 05 февраля 2019 года № 103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постановление администрации Кемского муниципального района от 20 декабря 2019 года № 1169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постановление администрации Кемского муниципального района от 17 марта 2020 года № 222 «О внесении изменения в постановление администрации Кемского муниципального района от 25 марта 2008 года № 229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постановление администрации Кемского муниципального района от 13 апреля 2021 года № 345 «О внесении изменения в постановление администрации Кемского муниципального района от 25 марта 2008 года № 229».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Style w:val="FontStyle29"/>
          <w:sz w:val="18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Style w:val="FontStyle29"/>
          <w:sz w:val="18"/>
        </w:rPr>
      </w:pPr>
      <w:r>
        <w:rPr/>
      </w:r>
    </w:p>
    <w:p>
      <w:pPr>
        <w:pStyle w:val="Normal"/>
        <w:rPr>
          <w:rStyle w:val="FontStyle29"/>
          <w:sz w:val="22"/>
          <w:szCs w:val="24"/>
        </w:rPr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2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Республики Карелия                                                                                                                         М.В. Ершов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4"/>
        </w:rPr>
        <w:t>от 30 марта 2022 года №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онном комитете «Побе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. Организационный комитет «Победа» (далее - оргкомитет) является совещательным и консультативным органом при администрации Кемского муниципального района и образуется в целях подготовки предложений по реализации единой государственной политики в отношении ветеранов и патриотического воспитания граждан, проживающих на территории Кемского муниципального района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. Оргкомитет в своей деятельности руководствуется постановлениями и распоряжениями администрации Кемского муниципального района, а  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. Положение о создании оргкомитета и его состав утверждается постановлением администрац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. Основными задачами оргкомитета являю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выработка предложений главе администрации Кемского муниципального района по определению приоритетных направлений в области патриотического воспитания граждан, в отношении ветеранов, в том числе по вопросам подготовки и проведения мероприятий, посвященных памятным событиям истории Отечества, по совершенствованию военно-мемориальной работы в Кемском муниципальном районе, а также разработке мер, направленных на реализацию указанных предложений;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участие в разработке проектов   районных целевых программ патриотического воспитания граждан, подготовки и проведения мероприятий, посвященных памятным событиям истории Оте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координация деятельности администрации Кемского муниципального района, администраций сельских поселений, ветеранских организаций, общественных объединений при решении задач патриотического воспитания граждан и при осуществлении военно-мемориальной работы в Кемском муниципальном район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разработка документов и материалов, связанных с подготовкой и проведением   мероприятий, направленных на патриотическое воспитание граждан и решение проблем ветеран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содействие развитию сотрудничества кемских ветеранских организаций с Карельским организационным комитетом «Победа», с региональными и российскими ветеранскими организациями, с соответствующими общественными организациями зарубежных стра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. Оргкомитет для решения возложенных на него задач имеет право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запрашивать и получать материалы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пользоваться в установленном порядке банками данных администрации Кемского муниципального района и сельских поселений Кем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приглашать на свои заседания должностных лиц органов местного самоуправления, представителей общественных объединений, творческих союзов и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 образовывать рабочие группы для решения основных задач, возложенных на оргкомитет;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6. Заседания оргкомитета проводятся не менее одного раза в месяц в период с февраля по апрель текущего года. В случае необходимости могут проводиться внеочередные заседания оргкомитета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7. Заседание оргкомитета ведет председатель оргкомитета, либо по его поручению один из заместителей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8. Заседание оргкомитета считается правомочным, если на нем присутствует не менее половины членов оргкомитет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9. Решение оргкомитета принимается большинством голосов присутствующих и оформляется протоколом, который подписывают председатель оргкомитета либо один из его заместителей, председательствующий на заседании. При необходимости решения заседаний оргкомитета направляются в соответствующие органы государственной власти, органы исполнительной власти Республики Карелия, органы местного самоуправления.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0. Обеспечение деятельности оргкомитета осуществляет администрация Кемского муниципального района.</w:t>
      </w:r>
    </w:p>
    <w:sectPr>
      <w:type w:val="nextPage"/>
      <w:pgSz w:w="11906" w:h="16838"/>
      <w:pgMar w:left="1134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Admin</cp:lastModifiedBy>
  <cp:lastPrinted>2021-04-01T15:34:00Z</cp:lastPrinted>
  <dcterms:modified xsi:type="dcterms:W3CDTF">2022-03-31T09:49:00Z</dcterms:modified>
  <cp:revision>60</cp:revision>
  <dc:subject/>
  <dc:title> </dc:title>
</cp:coreProperties>
</file>