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емского муниципального район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2022</w:t>
        <w:tab/>
        <w:tab/>
        <w:tab/>
        <w:tab/>
        <w:tab/>
        <w:t xml:space="preserve">                                                          №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58"/>
      </w:tblGrid>
      <w:tr>
        <w:trPr/>
        <w:tc>
          <w:tcPr>
            <w:tcW w:w="4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рейтингового голосования по выбору общественных территорий Кемского городского поселения, подлежащих благоустройству в 2023 году</w:t>
            </w:r>
          </w:p>
        </w:tc>
        <w:tc>
          <w:tcPr>
            <w:tcW w:w="4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, жилищно-коммунального хозяйства и энергетики Республики Карелия от 18 января 2019 г. № 11 «О порядке организации и проведения рейтингового голосования по выбору общественных территорий муниципальных образований, подлежащих благоустройству в первоочередном порядке», в целях реализации Государственной программы Республики Карелия «Формирование современной городской среды», утвержденной постановлением Правительства Республики Карелия от 31 августа 2017 г. № 301-П, протоколом  совещания по вопросам организации проведения в 2022 году онлайн голосования граждан по выбору общественных территорий, подлежащих благоустройству в первоочередном порядке в субъектах Российской Федерации под председательством заместителя Министра строительства и жилищно-коммунального хозяйства Российской Федерации А. В. Ересько от 18 января 2022 г. № 45-ПРМ-А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проведение рейтингового голосования по выбору общественных территорий Кемского городского поселения, подлежащих благоустройству в 2023 году, путем онлайн-голосования в информационно-телекоммуникационной сети «Интернет» в период с 10 апреля 2022 года по 30 мая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рядок проведения рейтингового голосования по выбору общественных территорий Кемского городского поселения, подлежащих благоустройству в 2023 году (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еречень общественных территорий Кемского городского поселения, представленных на рейтинговое голосование (Приложение 2).</w:t>
      </w:r>
    </w:p>
    <w:p>
      <w:pPr>
        <w:pStyle w:val="ListParagraph"/>
        <w:widowControl w:val="false"/>
        <w:ind w:left="0" w:firstLine="708"/>
        <w:jc w:val="both"/>
        <w:rPr/>
      </w:pPr>
      <w:r>
        <w:rPr/>
        <w:t>4. Разместить настоящее постановление на официальном сайте Кемского муниципального района и на официальной странице Кемского муниципального района в социальных сетях (ВКонтакте).</w:t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ind w:left="0" w:firstLine="708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Кемского муниципального района Ершова М.В.</w:t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  <w:t>Исполняющий обязанности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 xml:space="preserve">главы администрации    </w:t>
      </w:r>
    </w:p>
    <w:p>
      <w:pPr>
        <w:pStyle w:val="ListParagraph"/>
        <w:widowControl w:val="false"/>
        <w:ind w:left="0" w:right="-511" w:hanging="0"/>
        <w:jc w:val="both"/>
        <w:rPr/>
      </w:pPr>
      <w:r>
        <w:rPr/>
        <w:t>Кемского муниципального района</w:t>
        <w:tab/>
        <w:tab/>
        <w:tab/>
        <w:tab/>
        <w:t xml:space="preserve">                              С.В. Долинина</w:t>
      </w:r>
    </w:p>
    <w:p>
      <w:pPr>
        <w:pStyle w:val="ListParagraph"/>
        <w:widowControl w:val="false"/>
        <w:ind w:left="0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-5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-5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103" w:right="-511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по</w:t>
      </w:r>
      <w:r>
        <w:rPr>
          <w:rFonts w:eastAsia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ascii="Times New Roman" w:hAnsi="Times New Roman"/>
          <w:sz w:val="24"/>
          <w:szCs w:val="24"/>
        </w:rPr>
        <w:t>тановл</w:t>
      </w:r>
      <w:r>
        <w:rPr>
          <w:rFonts w:eastAsia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ascii="Times New Roman" w:hAnsi="Times New Roman"/>
          <w:sz w:val="24"/>
          <w:szCs w:val="24"/>
        </w:rPr>
        <w:t>ни</w:t>
      </w:r>
      <w:r>
        <w:rPr>
          <w:rFonts w:eastAsia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ascii="Times New Roman" w:hAnsi="Times New Roman"/>
          <w:sz w:val="24"/>
          <w:szCs w:val="24"/>
        </w:rPr>
        <w:t xml:space="preserve"> администрации Кемского муниципального района </w:t>
      </w:r>
    </w:p>
    <w:p>
      <w:pPr>
        <w:pStyle w:val="Normal"/>
        <w:widowControl w:val="false"/>
        <w:spacing w:lineRule="auto" w:line="240" w:before="0" w:after="0"/>
        <w:ind w:left="5103" w:right="-511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т 24 февраля 2022 года № 104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-1"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  <w:szCs w:val="24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-1"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  <w:szCs w:val="24"/>
        </w:rPr>
        <w:t>проведения рейтингового голосования по выбору общественных территорий Кемского городского поселения, подлежащих благоустройству в 202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pacing w:val="-1"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ind w:left="0" w:firstLine="709"/>
        <w:jc w:val="both"/>
        <w:rPr>
          <w:spacing w:val="-1"/>
        </w:rPr>
      </w:pPr>
      <w:r>
        <w:rPr>
          <w:spacing w:val="-1"/>
        </w:rPr>
        <w:t xml:space="preserve">Настоящий Порядок проведения рейтингового голосования по выбору общественных территорий Кемского городского поселения, подлежащих благоустройству в 2023 году, разработан в соответствии с приказом Министерства строительства, жилищно-коммунального хозяйства и энергетики Республики Карелия от 18 января 2019 г. № 11 «О порядке организации и проведения рейтингового голосования по выбору общественных территорий муниципальных образований, подлежащих благоустройству в первоочередном порядке», </w:t>
      </w:r>
      <w:r>
        <w:rPr/>
        <w:t>протоколом совещания по вопросам организации проведения в 2022 году онлайн голосования граждан по выбору общественных территорий, подлежащих благоустройству в первоочередном порядке в субъектах Российской Федерации под председательством заместителя Министра строительства и жилищно-коммунального хозяйства Российской Федерации А. В. Ересько от 18 января 2022 г. № 45-ПРМ-АЕ</w:t>
      </w:r>
      <w:r>
        <w:rPr>
          <w:spacing w:val="-1"/>
        </w:rPr>
        <w:t xml:space="preserve"> и регулирует вопросы проведения отбора территорий Кемского городского поселения, подлежащих благоустройству в 2023 году, в рамках </w:t>
      </w:r>
      <w:r>
        <w:rPr/>
        <w:t>муниципальной программы Кемского городского поселения «Формирование современной городской среды на территории Кемского городского поселения»</w:t>
      </w:r>
      <w:r>
        <w:rPr>
          <w:spacing w:val="-1"/>
        </w:rPr>
        <w:t>, утвержденной постановлением администрации Кемского муниципального района от 30 марта 2018г. № 19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2. Рейтинговое голосование проводится в целях создания механизма прямого участия граждан в формировании комфортной городской среды и для установления очередности благоустройства общественных территорий Кемского городского поселения и определения общественных территорий, подлежащих благоустройству в 2023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3. В рейтинговом голосовании могут принимать участие граждане Российской Федерации, достигшие 14-летнего возраста, проживающие на территории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4. Граждане участвуют в голосовании лично на равных основаниях. Каждый участник голосования имеет один голос, имеющий равный в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5. Каждый участник может проголосовать за одну общественную территорию Кем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6. Проведение рейтингового голосования осуществляется на единой федеральной платформе для онлайн-голосования граждан по выбору общественных территорий, планируемых к благоустройству в 2023 году (далее – онлайн-голосова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7. Голоса, отданные участниками голосования в ходе рейтингового голосования, имеют равный вес и участвуют в подсчетах на равных основ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8. Подведение итогов рейтингового голосования по общественным территориям Кемского городского поселения производится на основании онлайн-голосования Общественной комиссией по обеспечению реализации федерального проекта «Формирование комфортной городской среды» на территории Кемского городского поселения (далее – Общественная комиссия) в течение трех рабочих дней с последнего дня онлайн-голосования, и оформляется протоколом Общественной комиссии (далее - протоко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9. В протоко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а) число граждан, принявших участие в рейтинговом голос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б) результаты рейтингового голосования в виде рейтинговой таблицы общественных территорий Кемского городского поселения, вынесенных на рейтинговое голосование, составленной исходя из количества голосов участников онлайн-голосования, отданных за каждую территор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>10. Сведения об итогах рейтингового голосования подлежат обнародованию в информационно-телекоммуникационной сети «Интернет» на официальном сайте Ке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 по</w:t>
      </w:r>
      <w:r>
        <w:rPr>
          <w:rFonts w:eastAsia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ascii="Times New Roman" w:hAnsi="Times New Roman"/>
          <w:sz w:val="24"/>
          <w:szCs w:val="24"/>
        </w:rPr>
        <w:t>тановл</w:t>
      </w:r>
      <w:r>
        <w:rPr>
          <w:rFonts w:eastAsia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ascii="Times New Roman" w:hAnsi="Times New Roman"/>
          <w:sz w:val="24"/>
          <w:szCs w:val="24"/>
        </w:rPr>
        <w:t>ни</w:t>
      </w:r>
      <w:r>
        <w:rPr>
          <w:rFonts w:eastAsia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ascii="Times New Roman" w:hAnsi="Times New Roman"/>
          <w:sz w:val="24"/>
          <w:szCs w:val="24"/>
        </w:rPr>
        <w:t xml:space="preserve"> администрации Кем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т 24 февраля 2022 года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 Кемского городского поселения, представленных на рейтинговое голос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ородской парк на ул. Каменева (2-й этап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бережная от Благовещенского собора до ул. Малыше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квер на пл. Кирова </w:t>
      </w:r>
    </w:p>
    <w:sectPr>
      <w:type w:val="nextPage"/>
      <w:pgSz w:w="11906" w:h="16838"/>
      <w:pgMar w:left="1531" w:right="1247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8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a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67e7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b0674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0674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a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29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729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947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4</Words>
  <Characters>5501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50:00Z</dcterms:created>
  <dc:creator>Косулина Елена</dc:creator>
  <dc:description/>
  <dc:language>en-US</dc:language>
  <cp:lastModifiedBy>Пользователь</cp:lastModifiedBy>
  <cp:lastPrinted>2022-02-25T14:07:00Z</cp:lastPrinted>
  <dcterms:modified xsi:type="dcterms:W3CDTF">2022-03-3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