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5 марта 2022 года                                                                                                                   № 2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>
          <w:trHeight w:val="1086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я</w:t>
      </w:r>
      <w:r>
        <w:rPr>
          <w:rFonts w:cs="Times New Roman" w:ascii="Times New Roman" w:hAnsi="Times New Roman"/>
          <w:sz w:val="24"/>
          <w:szCs w:val="24"/>
        </w:rPr>
        <w:t xml:space="preserve"> казенного учреждения Республики Карелия «Управление автомобильных дорог Республики Карелия» о принятии решения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му учреждению Республики Карелия «Управление автомобильных дорог Республики Карелия»: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планировки территории и проекта межевания территории объекта: «Реконструкция ул.Железнодорожной в п.Рабочеостровск, по которой обеспечивается проезд к врачебной амбулатории»;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планировки территории и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357"/>
        <w:jc w:val="both"/>
        <w:rPr/>
      </w:pPr>
      <w:r>
        <w:rPr>
          <w:spacing w:val="-2"/>
        </w:rPr>
        <w:t>П</w:t>
      </w:r>
      <w:r>
        <w:rPr/>
        <w:t>редложения принимаются с понедельника по пятницу с 9 час. 00 мин. до 13 час. 00 мин. и с 14 час. 00 мин. до 17 час. 00 мин. по адресу: Республика Карелия, г. Кемь, Пролетарский пр., д.30, каб. №7, каб. №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3-28T16:07:00Z</cp:lastPrinted>
  <dcterms:modified xsi:type="dcterms:W3CDTF">2022-03-28T13:07:00Z</dcterms:modified>
  <cp:revision>184</cp:revision>
  <dc:subject/>
  <dc:title/>
</cp:coreProperties>
</file>