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drawing>
          <wp:inline distT="0" distB="0" distL="0" distR="0">
            <wp:extent cx="678180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КЕМСКОГО  МУНИЦИПАЛЬНОГО 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center" w:pos="4677" w:leader="none"/>
          <w:tab w:val="center" w:pos="4819" w:leader="none"/>
          <w:tab w:val="left" w:pos="7110" w:leader="none"/>
          <w:tab w:val="left" w:pos="8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ШЕНИЕ      </w:t>
        <w:tab/>
        <w:tab/>
        <w:tab/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 «25» марта 2022 года    </w:t>
        <w:tab/>
        <w:tab/>
        <w:tab/>
        <w:tab/>
        <w:tab/>
        <w:tab/>
        <w:tab/>
        <w:t xml:space="preserve">                              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№ 606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178" w:before="0" w:after="229"/>
        <w:ind w:left="20" w:right="3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 отчете  главы администрации Кем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спублики Карелия  о результатах  деятельности  администрации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емского  муниципального  района  за 2021 год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11.1. части 10 статьи 35 Федерального закона от 6 октября 2003 года № 131-ФЗ «Об общих принципах организации местного самоуправления в Российской Федерации», заслушав и обсудив отчет главы администрации Кемского муниципального района Республики Карелия  Долининой С.В. о результатах деятельности администрации Кемского муниципального района за 2021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Кемского муниципального район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Отчет  главы администрации Кемского муниципального района Республики Карелия   Долининой С.В.  принять к сведению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Опубликовать настоящее реш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 сети  «Интернет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 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емского муниципального района,</w:t>
      </w:r>
    </w:p>
    <w:p>
      <w:pPr>
        <w:pStyle w:val="Normal"/>
        <w:rPr/>
      </w:pPr>
      <w:r>
        <w:rPr/>
        <w:t xml:space="preserve">председатель Совета Кемского муниципального района                                   О.Г.Бородушкин </w:t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0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123057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3488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2305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348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227</Words>
  <Characters>1295</Characters>
  <CharactersWithSpaces>151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32:00Z</dcterms:created>
  <dc:creator>Admin</dc:creator>
  <dc:description/>
  <dc:language>en-US</dc:language>
  <cp:lastModifiedBy>Пользователь Windows</cp:lastModifiedBy>
  <cp:lastPrinted>2022-03-28T10:49:00Z</cp:lastPrinted>
  <dcterms:modified xsi:type="dcterms:W3CDTF">2022-03-28T10:4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