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 xml:space="preserve">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«25» марта 2022 года    </w:t>
        <w:tab/>
        <w:tab/>
        <w:tab/>
        <w:tab/>
        <w:tab/>
        <w:tab/>
        <w:tab/>
        <w:t xml:space="preserve">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№ 605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Главы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своей деятельности за 2021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5 статьи 32 Устава Кемского муниципального района, заслушав и обсудив отчет Главы Кемского муниципального района Бородушкина О.Г. о результатах своей деятельности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тчет Главы Кемского муниципального района  Бородушкина О.Г. принять к с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Признать работу Главы Кемского муниципального района Бородушкина О.Г.  неудовлетворите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Опубликовать настоящее решение в общественно-политической газете Кемского района «Советское Беломорь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2-03-28T10:48:00Z</cp:lastPrinted>
  <dcterms:modified xsi:type="dcterms:W3CDTF">2022-03-28T10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