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25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98926591"/>
      <w:bookmarkStart w:id="1" w:name="_Hlk98926591"/>
    </w:p>
    <w:p>
      <w:pPr>
        <w:pStyle w:val="Normal"/>
        <w:rPr/>
      </w:pPr>
      <w:bookmarkStart w:id="2" w:name="_Hlk99014366"/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февраля 2022 год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6        г. Кемь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6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остановление администрации Кемского муниципального района от 26 февраля 2021 года № 15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Внести в муниципальную программу «Экономическое развитие и поддержка экономики Кемского муниципального района» на 2020-2024 годы, утвержденную постановлением администрации Кемского муниципального района от 26 февраля 2021 года № 154 «О муниципальной программе «Экономическое развитие и поддержка экономики Кемского муниципального района» на 2020-2024 годы» (далее – Программа),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аспорт  Программ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озиции «Соисполнители Программы» слова «Кемское муниципальное финансов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» исключить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зицию «Объемы финансирования Программы» изложить в следующей редакции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 по Программе: объем финансирования – 37850,4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 – 8949,3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 – 11381,9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 –6237,8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 – 5626,5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 год – 5654,90 тыс. руб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4 Программы изложить в новой редакции, согласно приложению 1 к настоящему постановл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2)в паспорте Подпрограммы «Развитие малого и среднего предпринимательства в Кемском муниципальном районе» позицию «Объемы финансирования Подпрограммы» изложить в следующей редакции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864"/>
              <w:gridCol w:w="864"/>
              <w:gridCol w:w="838"/>
              <w:gridCol w:w="827"/>
              <w:gridCol w:w="830"/>
              <w:gridCol w:w="928"/>
            </w:tblGrid>
            <w:tr>
              <w:trPr>
                <w:trHeight w:val="539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Наименование бюджет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23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2024 год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юджет Кемского муниципального района, тыс. руб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23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3,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23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23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917,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355,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273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067,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2379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496,8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ханизм реализации Подпрограммы изложить в новой редакции согласно приложению 2 к настоящему постановл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>3)в паспорте Подпрограммы «Создание условий для предоставления транспортных услу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елению и организация транспортного обслуживания»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озиции «Соисполнители Подпрограммы» слова «Кемское муниципальное финансовое управление» исключить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зицию «Объемы финансирования Подпрограммы» изложить в следующей редакции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2790</wp:posOffset>
                      </wp:positionV>
                      <wp:extent cx="4857750" cy="1070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50"/>
                                    <w:gridCol w:w="993"/>
                                    <w:gridCol w:w="850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2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Наименова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28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1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емского муниципального  район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14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16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30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1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1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14048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84.3pt;mso-wrap-distance-left:0pt;mso-wrap-distance-right:9pt;mso-wrap-distance-top:0pt;mso-wrap-distance-bottom:0pt;margin-top:5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  <w:gridCol w:w="993"/>
                              <w:gridCol w:w="850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емского муниципального  района, 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169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305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14048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4) в   паспорте   Подпрограммы  «Управление   муниципальным   имуществом   в  Кемск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м районе» позицию «Объемы финансирования Подпрограммы» изложить в следующей редакции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 по Подпрограмме: местный бюджет 18305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Кемского муниципального района 7917,8 тыс. руб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 – 440,9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 – 1849,5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 – 1848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 – 1875,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 год – 1903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Кемского городского поселения 9380,7 тыс. руб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 – 2741,0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 – 4097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 – 1239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 – 651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 год – 651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публиканский бюджет 1006,80 тыс.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 – 1006,8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 – 0,0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 тыс.руб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5)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 4 </w:t>
      </w:r>
      <w:bookmarkStart w:id="3" w:name="_Hlk98694965"/>
      <w:r>
        <w:rPr>
          <w:rFonts w:cs="Times New Roman" w:ascii="Times New Roman" w:hAnsi="Times New Roman"/>
          <w:spacing w:val="-2"/>
          <w:sz w:val="24"/>
          <w:szCs w:val="24"/>
        </w:rPr>
        <w:t xml:space="preserve"> к  Программе  изложить  в  новой  редакции  согласно  приложению 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настоящему постановлению</w:t>
      </w:r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6)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е  5  к  Программе  изложить  в  новой  редакции  согласно  приложению 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настоящему постановл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7)  приложение   6  к  Программе  изложить  в  новой  редакции  согласно  приложению  5 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е постановление применяется к правоотношениям, возникшим с 1 января 2022 года.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                                                                                                      С.В.Долинина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bookmarkStart w:id="4" w:name="_Hlk98695350"/>
      <w:bookmarkEnd w:id="4"/>
      <w:r>
        <w:rPr>
          <w:rFonts w:cs="Times New Roman" w:ascii="Times New Roman" w:hAnsi="Times New Roman"/>
          <w:spacing w:val="-2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постановлению администрации кемского</w:t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25 февраля 2022 года № 106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5" w:name="_Hlk98695350"/>
      <w:bookmarkStart w:id="6" w:name="_Hlk98695350"/>
      <w:bookmarkEnd w:id="6"/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ий объём финансовых средств, необходимых для реализации Программы, составляет 37850,4 тыс. рублей, в т.ч. средства бюджета Кемского муниципального района – 22189,9 тыс. руб., средства бюджета Кемского городского поселения – 9380,7 тыс. рублей, средства республиканского бюджета – 6279,8 тыс.рублей.</w:t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134"/>
        <w:gridCol w:w="993"/>
        <w:gridCol w:w="1134"/>
        <w:gridCol w:w="1134"/>
        <w:gridCol w:w="992"/>
        <w:gridCol w:w="850"/>
      </w:tblGrid>
      <w:tr>
        <w:trPr>
          <w:tblHeader w:val="true"/>
          <w:trHeight w:val="6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, 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5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ом числе подпрограмма 1: «Развитие малого и среднего предпринимательства в Кем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дпрограмма 3: «Управление муниципальным имуществом в Кем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5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bookmarkStart w:id="7" w:name="_Hlk98695654"/>
      <w:bookmarkEnd w:id="7"/>
      <w:r>
        <w:rPr>
          <w:rFonts w:cs="Times New Roman" w:ascii="Times New Roman" w:hAnsi="Times New Roman"/>
          <w:spacing w:val="-2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постановлению администрации Кемского</w:t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firstLine="54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25 февраля 2022 года № 106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8" w:name="_Hlk98695654"/>
      <w:bookmarkStart w:id="9" w:name="_Hlk98695654"/>
      <w:bookmarkEnd w:id="9"/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Механизм реализации Подпрограммы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овая поддержка субъектов малого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овая поддержка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основывается на реализации механизмов финансовой поддержки, способствующих расширению доступ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 (далее – грант)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е грантов осуществляется при соблюдении следующих требован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гранта не может превышать 500 000 рублей на одного субъекта малого предпринимательств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бизнес-проекта, который может предусматривать следующие затраты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ренда помещений, не относящихся к жилищному фонду, на срок не менее 1 год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Кемского муниципального района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согласно приложению 1 к настоящему Порядку,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 2 0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 (городского округа), в течение 2 лет после получения субсид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 подлежат возмещению затраты на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расположенные на земельных участках, разрешенное использование которых не соответствует целям использования таких земельных участк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0 000 000 рублей из расчета не более 80% произведенных субъектом малого и среднего предпринимательства, являющимся резидентом промышленного технопарка и (или) индустриального (промышленного) парка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4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»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рованию подлежат фактически понесенные расходы по лизинговым платежам на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решением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) субсидирование части затрат субъектам малого предпринимательства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 500 000 рублей из расчета не более 9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оциальных предприятий осуществляется при соблюдении следующих требован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впервые зарегистрированным и действующим менее 3 лет (на дату подачи документов на предоставление субсидии) субъектам малого и среднего предпринимательства, оказывающим услуги в сфере бытовых услуг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рованию подлежат фактически понесенные расходы по следующим направлениям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плату оказанных коммунальных услуг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риобретение оборудования для осуществления предпринимательск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рекламу и вывеск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 подлежат возмещению расходы, указанные в абзацах четвертом и пятом настоящего подпункта, произведенные субъектами малого и среднего предпринимательства, включенными в реестр поставщиков социальных услуг Республики Карел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 первой необходимости в отдаленные населенные пункты, согласно приложению 1 к настоящему Порядку, осуществляется при соблюдении следующих требован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информац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а доставки товаров первой необходимост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рка, модель транспортного средств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знак транспортного средств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товаров первой необходимост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бег транспортного средства, к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рма расхода горюче-смазочных материалов, л/100 к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на горюче-смазочных материалов, руб./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ход горюче-смазочных материалов, руб.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в размере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в размере не более 1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) субсидирование части затрат субъектов малого и среднего предпринимательства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, в том числе по договорам по возмещению таких расходов при пользовании зданием (нежилым помещением) на законном праве, при осуществлении следующих видов экономической деятельности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ство пищевых продукт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ство изделий народных художественных промысл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ство текстильных издел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ство одежды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ятельность гостиниц и прочих мест для временного проживан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е продуктов питания и напит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 подлежат возмещению расходы на оплату потребленной электрической энергии, тепловой энергии, расходов на водоснабжение, водоотведение в помещениях, переданных в аренду (субаренду) или на ином законном праве, а также помещениях, право пользования которыми не подтверждено, в которых не осуществляются указанные виды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«Интернет»,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на оплату фактически понесенных расходо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«Интернет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) субсидирование части затрат на арендную пла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)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пределение размера затрат субъекта малого и среднего предпринимательства осуществляется на основании справки-расчета, в которой содержится  следующая информац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о древесного топлива, используемого при производстве 1 тонны продукции, куб. м;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) субсидирование части затрат субъектов малого и среднего предпринимательства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бсидия предоставляется на осуществление следующих расходо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рендная плата за пользование помещениями, не относящимися к жилищному фонду. Не подлежат возмещению затраты субъектов малого и среднего предпринимательства на арендную плату за помещения, не относящиеся к жилищному фонду, в зданиях и (или) помещениях, предоставленных иным лицам в аренду и (или) субаренду, безвозмездное пользование или на ином законном праве, а также в зданиях и (или) помещениях, право пользования которыми не подтверждено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ретение бактерицидных облучателей и оборудования для обеззараживания воздуха и поверхностей помещен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ретение защитных экранов (перегородок) между персоналом и потребителями (посетителями)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бсидия предоставляется при осуществлении деятельности по предоставлению продуктов питания и напит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мер субсидии не может превышать 1 000 000 рублей из расчета не более 50% произведенных субъектом малого и среднего предпринимательства соответствующих затрат с 1 июля до 31 декабря 2021 года включительно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) субсидирование части затрат субъектов малого и среднего предпринимательства на классификацию гостиниц осуществляется при соблюден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бсидии предоставляются при соблюдении условий, установленных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емского муниципального района (далее – Порядок), утвержденным нормативно правовым актом администрации Кемского муниципального района, а также при наличии следующих услов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М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убсидии (далее – субсидия СМСП) должен составлять не менее 10 000 рубле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 Общий размер запрашиваемых субъектами мало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грантов составляет не более 10% от общей суммы предоставленной местному бюджету субсид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одпунктах "б"-"р" подраздела «Финансовая поддержка субъектов малого и среднего предпринимательства» раздела  «Программные мероприятия поддержки субъектов малого и среднего предпринимательства»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требованиям, аналогичным требованиям, установленным Порядком. В случае если общий размер запрашиваемых субъектами малого предпринимательства грантов составляет менее 10% от размера предоставленной местному бюджету субсидии, то такая субсидия должна быть распределена по всем направлениям, указанным в подразделе «Финансовая поддержка субъектов малого и среднего предпринимательства субсидий» раздела «Программные мероприятия поддержки субъектов малого и среднего предпринимательства»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 специальный налоговый режим «Налог на профессиональный доход», требованиям Порядк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)  У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) Предоставление субсидий СМСП по направлениям, указанным в подпунктах «б» – «р» пункта 3 подраздела «Финансовая поддержка субъектов малого и среднего предпринимательства» раздела «Программные мероприятия поддержки субъектов малого и среднего предпринимательства» настоящей муниципальной программы, по результатам отбор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аналогичными условиям, критериям, балльной оценке, Порядку и формуле расчета субсидии субъектам малого и среднего предпринимательства, установленным Порядком, утвержденным  для СМСП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) Установление показателей результата предоставления субсидий СМСП, аналогичных показателям результата предоставления субсидий, установленным Порядком, утвержденным для СМСП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) Субсидия СМСП предоставляется субъектам малого и среднего предпринимательства, физическим лицам, не являющимся индивидуальными предпринимателями и применяющим  специальный налоговый режим «Налог на профессиональный доход», зарегистрированным на территории Кем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_Hlk98707511"/>
      <w:bookmarkEnd w:id="10"/>
      <w:r>
        <w:rPr>
          <w:rFonts w:cs="Times New Roman" w:ascii="Times New Roman" w:hAnsi="Times New Roman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емского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5 февраля 2022 года № 106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1" w:name="_Hlk98707511"/>
      <w:bookmarkStart w:id="12" w:name="_Hlk98707511"/>
      <w:bookmarkEnd w:id="12"/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«Приложение 4 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и их значениях 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276"/>
        <w:gridCol w:w="1276"/>
        <w:gridCol w:w="1701"/>
        <w:gridCol w:w="1984"/>
        <w:gridCol w:w="1985"/>
        <w:gridCol w:w="1842"/>
        <w:gridCol w:w="1276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Кемском муниципальном район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Ф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4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емского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5 февраля 2022 года № 106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«Приложение 5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23"/>
        <w:gridCol w:w="1190"/>
        <w:gridCol w:w="1815"/>
        <w:gridCol w:w="1044"/>
        <w:gridCol w:w="974"/>
        <w:gridCol w:w="925"/>
        <w:gridCol w:w="64"/>
        <w:gridCol w:w="879"/>
        <w:gridCol w:w="58"/>
        <w:gridCol w:w="1147"/>
        <w:gridCol w:w="1330"/>
        <w:gridCol w:w="1749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алого и среднего предпринимательства в Кемском муниципальном районе на 2017-2021 годы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оциальных пред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 первой необходимости в отдаленные населенные пунк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виды деятельности 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ВЭ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 на электрическую энергию, тепловую энергию, водоснабжение, водоотвед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«Интерне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части затрат субъектов малого и среднего предпринимательства на приобретение древесного топли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 на классификацию гост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организаци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текущей инвентаризации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тизация объектов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по оформлению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УП Советское Беломор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е оказания услуг по перегону транспорт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мущественных налогов каз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договоров арен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имущества и догов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служивания программных продуктов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5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,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0,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5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емского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5 февраля 2022 года № 106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«Приложение 6 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773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 финансовых ресурсов, необходимых для реализации муниципальной программы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1701"/>
        <w:gridCol w:w="1560"/>
        <w:gridCol w:w="1559"/>
        <w:gridCol w:w="1559"/>
        <w:gridCol w:w="1134"/>
        <w:gridCol w:w="1418"/>
      </w:tblGrid>
      <w:tr>
        <w:trPr>
          <w:tblHeader w:val="true"/>
          <w:trHeight w:val="6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 финансовых расхо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5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27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7:00Z</dcterms:created>
  <dc:creator>Иван</dc:creator>
  <dc:description/>
  <cp:keywords/>
  <dc:language>en-US</dc:language>
  <cp:lastModifiedBy>Пользователь</cp:lastModifiedBy>
  <cp:lastPrinted>2022-03-25T16:30:00Z</cp:lastPrinted>
  <dcterms:modified xsi:type="dcterms:W3CDTF">2022-03-28T07:04:00Z</dcterms:modified>
  <cp:revision>1476</cp:revision>
  <dc:subject/>
  <dc:title>ПАСПОРТ</dc:title>
</cp:coreProperties>
</file>