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Ы КЕМСКОГО ГОРОДСКОГО  ПОСЕЛЕНИЯ, ПРЕДСЕДАТЕЛЯ  СОВЕТА  КЕМСКОГО  ГОРОДСКОГО ПОСЕЛЕНИЯ ОБ  ИТОГАХ  ДЕЯТЕЛЬНОСТИ  ЗА  2021 ГОД  И  ПЛАНИРУЕМЫХ  ЗАДАЧАХ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коллеги, уважаемые присутствующ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емского городского поселени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представляю вашему вниманию отчет об итогах деятельности за 2021 год и задачах на 2022 го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На основании статьи 31 Устава Кемского городского поселения, исполняю полномочия главы Кемского городского поселения и  председателя Совета Кемского городского поселения пятого созыва на непостоянной основе.  </w:t>
      </w:r>
      <w:r>
        <w:rPr>
          <w:sz w:val="28"/>
          <w:szCs w:val="28"/>
        </w:rPr>
        <w:t xml:space="preserve">Так  как значительная  часть моих полномочий сводится к  организации работы Совета, соответственно, мое выступление в большей мере  будет освещать  деятельность Совета, а в цифрах  о жизни городского поселения в 2021 году проинформирует  глава администрации Кемского муниципального район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Хочу сразу пояснить, что главой  поселения избрана в октябре 2021 года, поэтому за предыдущий период с января по сентябрь могу предоставить только  краткую информацию о деятельности Совета поселения четвертого созы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ленная численность представительного органа в соответствии с Уставом Кемского городского поселения - 15 человек. На муниципальных выборах, проходивших в сентябре 2021 года на основе всеобщего, равного и прямого избирательного права был сформирован Совет Кемского городского поселения пятого созыва, состоящий  из 12 депутатов, представляющих интересы избирателей в 12 избирательных округах. По трем избирательным округам депутаты не избраны, в том числе по 2 - выборы признаны несостоявшимися,  один избранный депутат сложил полномочия по собственному желанию.  Срок полномочий Совета – 5 лет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е депутаты осуществляют свои полномочия на не освобожденной основе, без отрыва от основной производственной или служебной деятельности, работают на общественных началах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авовую основу деятельности Совета составляют </w:t>
      </w:r>
      <w:r>
        <w:rPr>
          <w:spacing w:val="-6"/>
          <w:sz w:val="28"/>
          <w:szCs w:val="28"/>
        </w:rPr>
        <w:t xml:space="preserve">нормы федерального и регионального законодательства, Устав муниципального образования «Кемское городское поселение», Регламент,  иные муниципальные правовые а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отчетном периоде  раб</w:t>
      </w:r>
      <w:r>
        <w:rPr>
          <w:sz w:val="28"/>
          <w:szCs w:val="28"/>
        </w:rPr>
        <w:t xml:space="preserve">ота по основным направлениям деятельности Совета осуществлялась  в различных видах и формах в соответствии с его компетен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деятельности Совета являлись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ятие решений Совета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отрение проектов муниципальных правовых актов на заседаниях постоянных комиссий и на заседаниях Совета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а с избирателями и содействие в решении вопросов местного значения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 исполнения решений Совета и  исполнения  переданных полномочий по решению вопросов местного значения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конструктивное взаимодействие и  совместное решение проблемных вопросов с органами государственной власти, администрацией Кемского муниципального района, финансовым управлением Кемского района, руководителями предприятий, учреждений и организаций Кемского района и общественными объединениями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сновной формой работы Совета являются заседания, как очередные, так и</w:t>
      </w:r>
      <w:r>
        <w:rPr>
          <w:sz w:val="28"/>
          <w:szCs w:val="28"/>
        </w:rPr>
        <w:t xml:space="preserve"> внеочередн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ским корпусом четвертого созыва с января по сентябрь 2021 году проведено 7 заседаний Совета, на которых рассмотрено 32 вопроса, касающихся разной тема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пятого созыва с октября  2021 году проведено 4 заседания, из них одно внеочередное. Рассмотрено  за этот период 3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2021 год депутатами Советов четвертого и пятого созывов  принято </w:t>
      </w:r>
      <w:r>
        <w:rPr>
          <w:bCs/>
          <w:sz w:val="28"/>
          <w:szCs w:val="28"/>
        </w:rPr>
        <w:t xml:space="preserve">62  </w:t>
      </w:r>
      <w:r>
        <w:rPr>
          <w:sz w:val="28"/>
          <w:szCs w:val="28"/>
        </w:rPr>
        <w:t xml:space="preserve">решения, 23 из которых являются нормативными правовыми актами, устанавливающими обязательные для исполнения на всей территории городского поселения правила по важнейшим вопросам функционирования муниципального образования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Одн</w:t>
      </w:r>
      <w:r>
        <w:rPr>
          <w:color w:val="000000"/>
          <w:sz w:val="28"/>
          <w:szCs w:val="28"/>
        </w:rPr>
        <w:t xml:space="preserve">им из важных направлений деятельности Совета является эффективное управление бюджетным потенциалом Кемского городского поселения, оптимизация расходов. </w:t>
      </w:r>
      <w:r>
        <w:rPr>
          <w:sz w:val="28"/>
          <w:szCs w:val="28"/>
        </w:rPr>
        <w:t xml:space="preserve">Работа над бюджетом – главная задача представительного органа власти, одно из исключительных полномочий Совета. Это направление деятельности мы реализуем в конструктивном взаимодействии с администрацией Кемского муниципального района, финансовым управлением и контрольно-счетной комиссией. Среди принимаемых решений  Совета наиболее важными являются решения об утверждении бюджета городского поселения и внесении в него изменений, об утверждении отчета об исполнении бюджета. </w:t>
      </w:r>
      <w:r>
        <w:rPr>
          <w:color w:val="000000"/>
          <w:sz w:val="28"/>
          <w:szCs w:val="28"/>
        </w:rPr>
        <w:t xml:space="preserve">В отчетном периоде 5 раз вносились изменения в бюджет, что в основном было связано с получением и распределением межбюджетных трансфертов, дотаций и перераспределением бюджетных средств. Решения по корректировке принимались своевременно, что способствовало бесперебойной и плодотворной работе по исполнению бюдже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ледует отметить  ряд принятых  за отчетный период решений, таких ка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земельного налога на территории Кемского город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ложения о реализации проекта «Народный бюдж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рядка выдвижения, внесения, обсуждения и рассмотрения инициативных проектов на территории Кемского город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 утверждении Порядка назначения и проведения опроса гражд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целях приведения в соответствие  с федеральным законодательством дважды принимались решения о внесении изменений в Устав муниципального образования «Кемское город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епутатами был утвержден ряд  Положений о муниципальном контроле в различных сферах деятельности (земельный контроль, жилищный контроль, контроль в сфере благоустройства, </w:t>
      </w:r>
      <w:r>
        <w:rPr>
          <w:bCs/>
          <w:spacing w:val="-1"/>
          <w:sz w:val="28"/>
          <w:szCs w:val="28"/>
        </w:rPr>
        <w:t xml:space="preserve">контроль </w:t>
      </w:r>
      <w:bookmarkStart w:id="0" w:name="_Hlk87269569"/>
      <w:r>
        <w:rPr>
          <w:bCs/>
          <w:spacing w:val="-1"/>
          <w:sz w:val="28"/>
          <w:szCs w:val="28"/>
        </w:rPr>
        <w:t xml:space="preserve">на автомобильном транспорте и в дорожном хозяйстве в границах </w:t>
      </w:r>
      <w:bookmarkEnd w:id="0"/>
      <w:r>
        <w:rPr>
          <w:bCs/>
          <w:spacing w:val="-1"/>
          <w:sz w:val="28"/>
          <w:szCs w:val="28"/>
        </w:rPr>
        <w:t>Кемского городского по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вопросов, рассмотренных на заседаниях в отчетном периоде,  носили  организационный  характер по деятельности четвертого и пятого созывов Совета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заседания Совета проводились </w:t>
      </w:r>
      <w:r>
        <w:rPr>
          <w:color w:val="000000"/>
          <w:sz w:val="28"/>
          <w:szCs w:val="28"/>
        </w:rPr>
        <w:t>в открытом режиме и в</w:t>
      </w:r>
      <w:r>
        <w:rPr>
          <w:sz w:val="28"/>
          <w:szCs w:val="28"/>
        </w:rPr>
        <w:t xml:space="preserve"> соответствии с Регламентом работы Совета при участии</w:t>
      </w:r>
      <w:r>
        <w:rPr>
          <w:color w:val="000000"/>
          <w:sz w:val="28"/>
          <w:szCs w:val="28"/>
        </w:rPr>
        <w:t xml:space="preserve"> руководителей и специалистов администрации, прокуратуры Кемского района, руководителей организаций и учреждений, расположенных на территории Кемского городского поселения и представителей средств массовой информ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вопросы были рассмотрены на заседаниях постоянных комиссий, основной задачей которых, является предварительное их рассмотрение и принятие решений о включении данных вопросов в повестку дня заседания Сов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вете депутатов пятого созыва действуют три постоянные комиссии, состав которых был определен </w:t>
      </w:r>
      <w:r>
        <w:rPr>
          <w:color w:val="000000"/>
          <w:sz w:val="28"/>
          <w:szCs w:val="28"/>
        </w:rPr>
        <w:t xml:space="preserve">на первом заседании </w:t>
      </w:r>
      <w:r>
        <w:rPr>
          <w:sz w:val="28"/>
          <w:szCs w:val="28"/>
        </w:rPr>
        <w:t>в октябре 2021 г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авовым вопросам, экономике и бюджету  (председатель Артемьева А.В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 делам  молодежи, культуре и спорту (председатель Силин С.П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 вопросам жилищно-коммунального хозяйства, благоустройства и строительства (председатель Жданова Т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форма депутатской деятельности является необходимой и позволяет своевременно и плодотворно решать возникающие проблемы. Одним из основных принципов подготовки материалов до заседания Совета является их детальное и тщательное изучение на заседаниях постоянных комиссий, которые часто проходят в горячих дискуссиях. Таким образом, рождаются верные и взвешенные решения, принимаемые на заседаниях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лось 7  заседаний постоянных комиссий Совета пятого созыва, из ни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авовым вопросам, экономике и бюджету - 3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делам  молодежи, культуре и спорту - 1;</w:t>
      </w:r>
    </w:p>
    <w:p>
      <w:pPr>
        <w:pStyle w:val="Normal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/>
          <w:sz w:val="28"/>
          <w:szCs w:val="28"/>
        </w:rPr>
        <w:t>- по вопросам жилищно-коммунального хозяйства, благоустройства и строительства –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комиссий среди вопросов, находящихся на постоянном контроле, были следующие важные составляющие жизнедеятельности муниципального обра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  внесении изменений в бюджет поселения на 2021 год и о бюджете на  2022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уборке 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ачестве питьевой воды в водопроводных сетях, находящихся на территории городского поселения;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решение вопросов, связанных с уличным освещением в город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олее детального и всестороннего обсуждения вопросов, касающихся жизнедеятельности Кемского городского поселения, проводились совместные заседания постоянных комиссий, на которых определялись приоритеты. Надо отметить, что депутаты достаточно активно обсуждали предлагаемые к принятию проекты решений, проявляли </w:t>
      </w:r>
      <w:r>
        <w:rPr>
          <w:sz w:val="28"/>
          <w:szCs w:val="28"/>
        </w:rPr>
        <w:t>инициативность и заинтересова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епутаты Совета отслеживают проблемные моменты в жизни города и быстро на них реагируют.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Существующие проблемы в  сфере коммунального хозяйства, в том числе некачественная деятельность подрядчика  по уличному  освещению, затопление подвальных помещений  социальных объектов, жилых домов, некачественное  содержание контейнерных площадок для сбора ТБО, содержание дорожно-мостовому хозяйства, были предметом рассмотрения на заседании Совета в ноябре прошедшего года. Также, к обсуждению возникших проблем и их решению были привлечены  руководители управляющих комп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В начале декабря  депутатами было инициировано проведение внеочередного заседания Совета, где была заслушана  информация главы администрации Кемского муниципального района  о сложившейся ситуации со снабжением  </w:t>
      </w:r>
      <w:r>
        <w:rPr>
          <w:sz w:val="28"/>
          <w:szCs w:val="28"/>
        </w:rPr>
        <w:t>населения  Кемского городского поселения питьевой водой.</w:t>
      </w:r>
    </w:p>
    <w:p>
      <w:pPr>
        <w:pStyle w:val="Normal"/>
        <w:ind w:firstLine="709"/>
        <w:jc w:val="both"/>
        <w:rPr>
          <w:rFonts w:eastAsia="" w:eastAsiaTheme="minorEastAsia"/>
          <w:sz w:val="28"/>
          <w:szCs w:val="28"/>
        </w:rPr>
      </w:pPr>
      <w:r>
        <w:rPr>
          <w:sz w:val="28"/>
          <w:szCs w:val="28"/>
        </w:rPr>
        <w:t xml:space="preserve">Учитывая наличие значительного физического износа водопроводных сетей и  отсутствие  финансовых средств на замену, ремонт данных сетей  в местном бюджете,  депутатами было принято и направлено в адрес Главы Республики Карелия и Министра строительства, жилищно-коммунального хозяйства и энергетики Республики Карелия </w:t>
      </w:r>
      <w:r>
        <w:rPr>
          <w:rFonts w:eastAsia="" w:eastAsiaTheme="minorEastAsia"/>
          <w:sz w:val="28"/>
          <w:szCs w:val="28"/>
        </w:rPr>
        <w:t>решение о необходимости финансирования поэтапной замены водопроводных сетей на территории Кемского  городского поселения.</w:t>
      </w:r>
    </w:p>
    <w:p>
      <w:pPr>
        <w:pStyle w:val="Normal"/>
        <w:ind w:firstLine="709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Учитывая сложную ситуацию в коммунальной сфере города, депутатами обсуждался вопрос помощи  и текущее состояние производственно-финансовой деятельности муниципального унитарного предприятия  «КЭСНА».  Возникшие  проблемы в благоустройстве и содержании дорожно-мостового  хозяйства  дали повод обсуждать вопрос создания  в городе муниципального унитарного предприятия.  </w:t>
      </w:r>
    </w:p>
    <w:p>
      <w:pPr>
        <w:pStyle w:val="Normal"/>
        <w:ind w:firstLine="709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Депутатским корпусом взят на контроль процесс исполнения обязательств Фондом капитального ремонта  Республики Карелия по срокам  ремонтов жилых домов, находящихся в этой программе.</w:t>
      </w:r>
    </w:p>
    <w:p>
      <w:pPr>
        <w:pStyle w:val="Normal"/>
        <w:ind w:firstLine="709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Ведется активная работа с инициативными группами граждан для участия  в  различных программах благоустройства территории города. Так, программа «Поддержки местных инициатив» была представлена на текущий год семью проектами. В 2021 году Кемское городское поселение в данной программе не участвовало.</w:t>
      </w:r>
    </w:p>
    <w:p>
      <w:pPr>
        <w:pStyle w:val="Normal"/>
        <w:ind w:firstLine="709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Стадион в городе является ключевым объектом для развития и популяризации спорта  и  здорового  образа  жизни  горожан. За содействием в финансовой помощи  для разработки проектно-сметной документации по стадиону,  Советом направлены обращения в Комиссию по делам молодежи и спорта  Государственной Думы Российской Федерации,  Пивненко В.Н., депутату Государственной Думы РФ, Монастыршину А.И., депутату Законодательного Собрания Республики Карелия, а также в Министерство строительства Республики Карелия, Голубеву  Р.Г., Министру образования и спорта Республики Карелия, куратору  Кем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Помимо решений и обращений от имени Совета, депутатами самостоятельно направлялись запросы в различные инстанции о предоставлении информации или принятии мер по устранению нарушений, оказанию содействия в разрешении проблем – это благоустройство придомовой территории, вывоз мусора, уборка мусора, освещен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обсуждения с участием населения  Кемского городского поселения за прошедший год проведено 15 публичных слушани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тчету об исполнении бюджета поселения за 2020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екту бюджета поселения на 2022 год и на плановый период 2023-2024 г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о проектам решений   в вопросах землепользования и застройки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ервостепенной задачей Совета при осуществлении нормотворческой деятельности является безусловное соблюдение Конституции Российской Федерации, федерального и регионального законодательств. Поэтому Совет тесно сотрудничал с прокуратурой Кемского района. В целях организации взаимодействия в правотворческой деятельности, а также обеспечения  эффективности надзора за законностью издаваемых Советом Кемского городского поселения нормативных правовых актов заключено соответствующее соглашение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сновными формами взаимодействия являются: 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участие представителей прокуратуры в работе заседаний Совета; 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участие прокуратуры в подготовке и инициировании принятия проектов нормативных правовых актов;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подготовка заключений на проекты правовых актов в соответствии с нормами действующего законодательства и антикоррупционной экспертизы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прошедшем году представители прокуратуры   района принимали участие в 7 заседаниях Совета. В 2021 году Советом Кемского городского поселения рассмотрены и удовлетворены  три  протеста прокуратуры  район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осуществления полномочий по внешнему муниципальному финансовому контролю полномочия контрольно-счетного органа Кемского городского поселения переданы контрольно-счетной комиссии Кем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рамках заключенного соглашения контрольно-счетной комиссией Кемского муниципального района проведено 1 контрольное мероприятие на тему</w:t>
      </w:r>
      <w:r>
        <w:rPr/>
        <w:t xml:space="preserve"> </w:t>
      </w:r>
      <w:r>
        <w:rPr>
          <w:sz w:val="28"/>
          <w:szCs w:val="28"/>
        </w:rPr>
        <w:t>«Проверка законности и результативности использования средств бюджета, направленных на реализацию национальных проектов в 2020 году (формирование современной городской среды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проведено 12 экспертно-аналитических мероприятий, в т.ч. проведена финансово-экономическая эксперти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а решения Совета Кемского городского поселения «О бюджете Кемского городского поселения на 2022 год и плановый период 2023-2024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5 проектов решений Совета Кемского городского поселения о внесении изменений в бюджет на текущий финансовый год. Проведена внешняя проверка годового отчета об исполнении бюджета Кемского городского поселения з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экспертно-аналитических мероприятий в 2021 году подготовлены и направлены заключения в адрес Совета Кемского городского поселения, администрации Кемского муниципального района.</w:t>
      </w:r>
    </w:p>
    <w:p>
      <w:pPr>
        <w:pStyle w:val="Normal"/>
        <w:spacing w:lineRule="auto" w:line="276"/>
        <w:ind w:left="-68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отметить, что приоритетом работы депутатов была и остается работа с населением. Добавлю, что граждане могут обратиться либо на личный прием к депутату, либо к главе Кемского городского поселения или направить письменное обращение. Жители города через  официальный сайт администрации Кемского муниципального района, </w:t>
      </w:r>
      <w:r>
        <w:rPr>
          <w:color w:val="000000" w:themeColor="text1"/>
          <w:sz w:val="28"/>
          <w:szCs w:val="28"/>
        </w:rPr>
        <w:t xml:space="preserve">официальный информационный  бюллетень «Ведомости Кемского городского поселения» </w:t>
      </w:r>
      <w:r>
        <w:rPr>
          <w:sz w:val="28"/>
          <w:szCs w:val="28"/>
        </w:rPr>
        <w:t xml:space="preserve"> информируются о принятых нормативных правовых актах. Совет Кемского городского поселения всегда открыт для диалога с населением и направлен на улучшение качества жизни жителей Кемского городского поселения.</w:t>
      </w:r>
    </w:p>
    <w:p>
      <w:pPr>
        <w:pStyle w:val="Normal"/>
        <w:spacing w:lineRule="auto" w:line="276"/>
        <w:ind w:left="-68" w:firstLine="7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вы основные итоги работы депутатского корпуса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показали, что Советом даже за маленький промежуток времени проведена большая работа, но есть ещё много нерешённых задач.  Для их решения необходимо продолжать эту работу во всех сферах жизнедеятельност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усилия Совета в 2022 году, несомненно, будут направлены на улучшение благополучия проживания жителей нашего поселения. Депутатам предстоит принять меры к укреплению взаимодействия с администрацией Кемского муниципального района и учета мнения жителей город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заключение, хочу поблагодарить депутатов за активную работу, твердую гражданскую позицию, отстаивание интересов населения Кемского городского поселения и ответственное отношение к своим депутатским обязанностям,</w:t>
      </w:r>
      <w:r>
        <w:rPr>
          <w:color w:val="000000"/>
          <w:sz w:val="28"/>
          <w:szCs w:val="28"/>
        </w:rPr>
        <w:t xml:space="preserve"> а  также поблагодарить наиболее активную часть неравнодушных к проблемам городского поселения жителей, помогавших увидеть депутатам недостатки и нерешенные проблемы городского поселения. Выразить надежду, что в 2022 году депутаты пятого созыва смогут преодолеть трудности и наладить четкую и успешную работу по  реализации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7212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500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650019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b34d6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6500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650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semiHidden/>
    <w:unhideWhenUsed/>
    <w:rsid w:val="00b34d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Pages>1</Pages>
  <Words>2307</Words>
  <Characters>13150</Characters>
  <CharactersWithSpaces>1542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33:00Z</dcterms:created>
  <dc:creator>User</dc:creator>
  <dc:description/>
  <dc:language>en-US</dc:language>
  <cp:lastModifiedBy>User</cp:lastModifiedBy>
  <cp:lastPrinted>2022-03-24T06:49:00Z</cp:lastPrinted>
  <dcterms:modified xsi:type="dcterms:W3CDTF">2022-03-24T06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