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  <w:t>ОТЧЁТ</w:t>
      </w:r>
    </w:p>
    <w:p>
      <w:pPr>
        <w:pStyle w:val="NoSpacing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  <w:t xml:space="preserve">ГЛАВЫ АДМИНИСТРАЦИИ КЕМСКОГО МУНИЦИПАЛЬНОГО РАЙОНА РЕСПУБЛИКИ КАРЕЛИЯ </w:t>
        <w:br/>
      </w:r>
    </w:p>
    <w:p>
      <w:pPr>
        <w:pStyle w:val="NoSpacing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8"/>
          <w:szCs w:val="28"/>
        </w:rPr>
        <w:t xml:space="preserve">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</w:t>
        <w:br/>
        <w:t>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в 2021 году представляется Совету Кемского городского поселения во исполнение части 6.1 статьи 37 Федерального закона от 6 октября 2003 года № 131-ФЗ «Об общих принципах организации местного самоуправления в Российской Федерации» и части 3 статьи 25 Устава муниципального образования «Кемское город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содержит информацию об исполнении администрации Кемского муниципального района полномочий по решению вопросов местного значения, установленных статьями 14, 14.1 Федерального закона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тчёт администрации Кемского муниципального района является традиционной формой общения с депутатами, населением, организациями, предприятиями и учреждениями, расположенными на территории Кем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КЕ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299835" cy="4076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юджета Кемского городского поселения за 2021 год характеризуются следующими показателями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ходы бюджета – 181 461 тыс. рубле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бюджета – 183 307 тыс. рубле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фицит бюджета – 1 84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к плановым назначениям на 2021 год по доходам исполнен на 85,6 % к уточнённому годовому план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поступивших налоговых и неналоговых доходов составляет 29 % от общего объёма доходов бюджета, безвозмездные поступления – 7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372225" cy="37242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собственных доходов, поступившая в бюджет Кемского городского поселения,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3 4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или 99,2% к уточнённому годовому план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в сравнении с 2020 годом наблюдается незначительное увеличение поступлений в бюджет поселения по налоговым и неналоговым доходам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на 0,7 %. Факторами увелич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от уплаты акцизов (рост к 2020 году составил 265,6 тыс. руб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 на имущество физических лиц (рост к 2020 году составил 288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щей задачей администрации района по-прежнему остаётся увеличение налогового потенциала Кемского городского поселения, поддержание достигнутых результатов и ориентация на достижение планового критерия по росту доходов, установленным Министерством Финансов Республики Карелия (на 2021 год составил – 100,4% к уровню 2020 года), а также оптимизация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и налогоплательщиками в бюджет поселения по уплате налога на доходы физических лиц являются предприятия ОАО «РДЖ», ПАО «ТГК-1», ГБУЗ «Кемская ЦРБ», ОМВД России по Кемскому району, ПАО «Северные электрические сети», Межрайонная ИФНС № 1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доходов безвозмездные поступления из вышестоящего бюджета Российской Федерации исполнен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7 9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81% к уточнённому годовому плану безвозмездных поступлений, что на 19 % меньше к уровню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делегированных полномочий из вышестоящих бюджетов администрацией Кемского муниципального района в 2021 году заключено 42 соглашения с органами исполнительной власти Республики Ка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ая часть бюджета Кемского городского поселения исполнена в сумме 183 307 тыс. рублей, что составляет 85 % к уточнённому годовому плану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выполнению полномочий по решению вопросов местного значения за счёт всех источников финансирования – на 96 %, выполнению отдельных государственных полномочий Российской Федерации и Республики Карелия – на 79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расходов бюджета поселения за 2021 год в сравнении с 2020 и 2019 годом в разрезе источников представлена в таблиц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121"/>
        <w:gridCol w:w="1084"/>
        <w:gridCol w:w="850"/>
        <w:gridCol w:w="709"/>
        <w:gridCol w:w="991"/>
        <w:gridCol w:w="709"/>
        <w:gridCol w:w="920"/>
        <w:gridCol w:w="993"/>
        <w:gridCol w:w="639"/>
        <w:gridCol w:w="981"/>
      </w:tblGrid>
      <w:tr>
        <w:trPr>
          <w:trHeight w:val="8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 (снижение) 2021 к 202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 (снижение) 2020 к 2019 году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ё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пл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у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умме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4 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6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</w:t>
            </w:r>
          </w:p>
        </w:tc>
      </w:tr>
      <w:tr>
        <w:trPr>
          <w:trHeight w:val="12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20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84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 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м объёме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составляют 62 % (2020 год – 56 % и 2019 год – 5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ультуру, физическую культуру и спорт, социальную политику – 14% (2020 год – 9% и 2019 год -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области национальной экономики – 20 % (2020 год – 25% и 2019 год – 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4 % (2020 год- 10% и 2019 год – 2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заработной платы с начислением в общем объёме расходов по Кемскому городскому поселению за счёт собственных средств составляет 36% (учреждения культуры), оплата коммунальных услугам – 14 %, расходы, связанные с содержанием дорожного фондов – 20 %, расходы по жилищно-коммунальному хозяйству – 29%, меры социальной поддержки отдельным категориям граждан- 0,1%, прочие расходы -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м объёме профинансированы первоочередные направления, связанные с заработной платой, предоставлением мер социальной поддержки отдельным категориям граждан, оплата учреждениями коммунальных услуг, перечислением межбюджетного трансферта на </w:t>
      </w:r>
      <w:r>
        <w:rPr>
          <w:rFonts w:cs="Times New Roman" w:ascii="Times New Roman" w:hAnsi="Times New Roman"/>
          <w:sz w:val="28"/>
          <w:szCs w:val="28"/>
        </w:rPr>
        <w:t>организацию библиотеч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лата налогов, прочи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Кемского городского поселения сложился дефицит в сумме 1 846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покрытия дефицита бюджета являются изменение остатков средств на счетах по учёту средств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юджетного процесса Кемского городского поселения администрацией разработан нормативно-правовой акт, предусматривающий исполнение бюджета Кемского городского поселения на 2021 год и обеспечение целевых значений средней заработной платы работников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состоянием просроченной дебиторской и просроченной кредиторской задолженности бюджета, сокращения (ликвидации) и предотвращения возникновения просроченной дебиторской и просроченной кредиторской задолженности бюджета, повышения финансовой устойчивости бюджета и снижения рисков возникновения финансовых потерь и иных обязательств путём создания системы, по управлению просроченной дебиторской и просроченной кредиторской задолженность в 2021 году разработан и утверждён постановлением администрации Кемского муниципального района план мероприятий («дорожная карта») по снижению просроченной дебиторской и кредиторской задолженности бюджета Кемского городского поселени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полномочий Кемского городского поселения по решению вопросов местного значения деятельность администрации Кемского муниципального района в сфере имущественных отношений был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условий договоров аренды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етензионной и исковой работы по взысканию задолженности по арендной плате за муниципаль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от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Кемского городского поселения числится 1131 учётная ед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е городское поселение является учредителем 1 муниципального бюджетного учреждения, 3 муниципальных унитарных предприятий (2 находятся в стадии ликви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передано во временное владение и пользование (аренду, безвозмездное пользование) 22 объекта недвижимого имущества общей площадью 1089 кв. м, 2 объекта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рендной платы, полученной за 2021 год, составила 3 390 тыс. руб., в том числе: 2 925 тыс. руб. – за недвижимое имущество, 465 тыс. руб. – за движим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по состоянию на 1 января 2022 года составила 786 тыс. руб. Начислено арендной платы в 2021 году 33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 2 аукциона на право заключения договоров аренды муниципального имущества, по итогам которых заключено 13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20 годом достигнуто увеличение в 2021 году на 503 тыс. руб. в связи с заключением 8 н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онная и исковая работа в 2021 году по взысканию сумм задолженности за аренду муниципального имущества проведена на сумму 3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иватизация муниципального имущества Кемского городского поселения в 2021 году получено 110 800 рублей: продано нежилое помещение по адресу: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емь, пл. Кирова, д. 3, помещение 1 стоимостью 6651 тыс. рублей. Оплата поступает ежеквар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селение ветхого и аварий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на территории Кемского городского поселения продолжается реализация Региональной программы переселения граждан из аварийного жилищного фонда на 2019-2025 годы (Постановление Правительства Республики Карелия от 28 марта 2019 года № 136-П)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далее-Програм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Программу включены многоквартирные дома, признанные аварийными и подлежащими сносу до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2021 году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между администрацией и Министерством строительства, энергетики и жилищно-коммунального хозяйства Республики Карелия </w:t>
        <w:tab/>
        <w:t xml:space="preserve"> заключено соглашение на общую сумму 54 214,3 тыс. рублей. Расходы составили 48 432,3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 этапу 2021-2022 годов израсходовано 38 298,0 тыс. рублей, при плане на год 38 298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обретено 21 жилое помещение на вторичном рынке в многоквартирных домах города Кеми и 1 квартира в г. Петрозаводске в общей сумме 31 024,9 тыс. рублей и заключено 7 соглашений об изъятии земельных участков, расположенных на них объектов недвижимого имущества в общей сумме 7 273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 этапу 2022-2023 годов израсходовано 10 134,3 тыс. рублей, при плане на год 15 916,2 тыс. рублей. Приобретено 8 жилых помещений на вторичном рынке в многоквартирных домах города К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 освоение средств этапа 2022-2023 годов по Программе связанно с отказом граждан от вторичного жилья в пользу нового жилья, не состоявшимися торгами по двум квартирам по критериям не ниже первого этажа, зарегистрированными заявлениями от граждан на приобретение четырёх квартир в строящихся домах в п. Янишполе Кондопожского района и городе Кондоп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щая площадь расселённого аварийного жилищного фонда в отчётном году составила 1 116,8 кв.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2022 год запланировано приобрести 11 жилых помещений, в том числе 7 квартир в городе Кеми и 4 жилых помещения после завершения строительства домов в г. Кондопога и п. Яниш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ей Кемского муниципального района проводится постоянная работа по признанию домов аварийными и подлежащими сносу. В настоящее время на территории Кемского городского поселения признаны аварийными после 01.01.2017 года – 148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ей ведётся работа по проверке и оформлению документов по каждому аварийному дому, в рамках следующей Региональной программы будет проведена работа с каждой переселяемой сем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реализацию мероприятий по сносу аварийных многоквартирных домов, признанных аварийными в рамках Региональной адресной программы по переселению граждан из аварийного жилищного фонда в 2021 году направлено 3 153, 8 тыс. рублей, в рамках данной субсидии выполнены работы по сносу 12 жилых домов в городе Кеми с вывозом мусора от разборки на свал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иентировочно в марте 2022 года на площадке единой информационной системы в сфере закупок повторно будет размещён аукцион на выполнение работ по подготовке проектно-сметной документации по сносу 24-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ый период до конца ноября 2021 года работы по текущему содержанию, техническому обслуживанию и эксплуатации объектов дорожно-мостового хозяйства на территории Кемского городского поселения выполнялись ООО «Норд-Ву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указанные работы выполняло ООО «Диалог-Ке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 года между администрацией Кемского муниципального района Республики Карелия и ООО «Норд-Вуд» был заключён новый контракт на выполнение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на период 2022-2023 годов на сумму 15 58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улично-дорожной сети – 40,5 км, из которых большинство требую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администрацией Кемского муниципального района в 2020 году была проведена работа по разработке проектных документаций значимых объектов ремонта автомобильных дорог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(от улицы Бланки далее по улице Малышева до улицы Советской), стоимость ремонта 360 428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Железнодорожная (от примыкания к улице Октябрьской д. №15 до примыкания к улице Кирова д. №10А), стоимость ремонта 10 216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алинина (полностью), стоимость ремонта 9 28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ирова (от пересечения с улицы Железнодорожная до МБОУ «Кемская СОШ № 3»), стоимость ремонта 20 73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(от примыкания улицы Бланки до примыкания улицы Загородная), стоимость ремонта 26 82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одужемская и улица Кирпичная (полностью), стоимость ремонта 63 04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Пуэтная (от примыкания улицы Свердлова к проспекту Пролетарский далее к д.3 ул. Пуэтная далее до примыкания к проектируемой автомобильной дороге «Подъезд к школе»), стоимость ремонта 25 15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Фрунзе (от примыкания к проспекту Пролетарский до гостиницы «Кузова»), стоимость ремонта 18 061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Машинистов (полностью), стоимость ремонта 68 610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овместно с ОГИБДД в период 2021 года проводились проверки состояния дорог в границах поселения, в том числе и по дислокации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ОО «5С-Проект» разработан проект организации дорожного движения для участков улично-дорожной сет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участке дороги от трассы «Кола» до г. Кеми была оперативно произведена работа по устранению неровностей и иных недостатков асфальтобетонн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полнено фрезерование верхнего слоя дорожного покрытия, устройство выравнивающего защитного слоя из битумоминеральной смеси, отремонтированы обочины путём их отсыпки. К 2023 году планируется капитальный ремонт дороги по федера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монта самой трассы, запланировано устройство пешеходных переходов, тротуаров и велодорожек с освещением между Кемью и посёлком Рабочеостровск. Вместе с федеральной автотрассой «Кола» – Кемь дорога до Рабочеостровска должна войти в транспортную инфраструктуру большого туристического кластера, включающего часть Финляндии, северо-запад Карелии и Беломо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нициативного бюджетирования «Народный бюджет» произведено асфальтирование тротуаров по Пролетарскому просп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 года администрацией совместно с представителями Управления автомобильных дорог Республики Карелия проведён комиссионный осмотр, в ходе которого были выявлены дефекты устройства тротуарного покрытия, которые будут устранены подрядной организацией ООО «Силенд» в летний период в рамках гарантий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содержание и обслуживание электрических сетей в городе осуществляла АО «Прионежская сетевая компания». Всего протяжённость линий электропередач в 10 кВ по району составляет 105,43 км, 0,4 кВ – 149,4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ключённого договора обслуживающей организацией выполнены работы по текущему содержанию, техническому обслуживанию объектов уличного освещения, расположенных на территории Кемского городского поселения. Выполнялись работы по устранению выявленных нарушений в работе уличного освещения, обеспечение освещения улиц, перекрёстков и пешеходных переходов (текущее содержание, техническое обслуживание объектов уличного осве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а восстановления уличного освещения, вследствие падения опор уличного освещения, в рамках заключённых договоров АО «ПСК» произведены работы по замене трёх аварийных опор уличного освещения по Пролетарскому проспекту (д. 67-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а смета на строительство линии уличного освещения к домам № 97, № 99 по ул. Машинистов. Запрошена ресурсная смета на строительство линии уличного освещения по пр-ту Пролетарский, д.47-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технологическому присоединению к электрическим сетям энергопринимающих устройств ул. Северная Пуэтная, ул. Горис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ёт средств бюджета Кемского городского поселения были приобретены материалы для организации уличного освещения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неоднократного выхода из строя модулей сбора данных и последующих проблем с круглосуточным горением уличного освещения, ведётся претензионная работа с ПАО «Ростелеком» в рамках заключённого муниципального энергосервисного контракта №3к-18 от 29.01.2019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инициативного бюджетирования «Народный бюджет» в 2021 году, 22 декабря 2021 года администрацией Кемского муниципального района заключён муниципальный контракт №1зк-21 на выполнение работ по замене линии освещения на участке по Пролетарскому проспекту в г. Кемь с демонтажем существующих опор в количестве 10 штук. Замена опор уличного освещения будет произведена в срок до 31 ма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выполнение работ по текущему содержанию, техническому обслуживанию и эксплуатации объектов уличного освещения на территории Кемского городского поселения для нужд администрации Кемского городского поселения, с ООО «Александрит» заключён муниципальный контракт 62аэф-21. Срок действия контракта 31.12.2022, заключён 01.01.202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ённого в 2022 году муниципального контракта с обслуживающей организацией ООО «Александрит» достигнута договорённость по установке светильника прожекторного типа по ул. Свердлова, д.15, работы планируется завершить к 15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системы наружного освещения города в виде круглосуточного горения, рассматривается вопрос о заключении между обслуживающей организацией ООО «Александрит» и ПАО «Ростелеком» договора по выполнению работ по содержанию и обслуживанию блоков сбора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бора и вывоза отходов, ликвидация сва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ежду администрацией Кемского муниципального района и подрядной организацией заключён договор оказания услуг на выполнение работ по ликвидации несанкционированных свалок территорий Кемского городского поселения. Общая стоимость работ составила 523,2 тыс. руб. В рамках данного договора ликвидировано 19 несанкционированных свалок. Так же в отчётном году ликвидированы 4 несанкционированные свалки твёрдых коммунальных отходов в районе ул. Вей-Луда Кемского района на сумму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юджету Кемского городского поселения из бюджета Республики Карелия предоставлена субсидия на реализацию мероприятий по ликвидации несанкционированных свалок. В настоящее время Министерством природных ресурсов и экологии Республики Карелия готовится соглашение на реализацию данных мероприятий согласно реестру несанкционированных свалок в Кемском город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Кемского муниципального района проведена работа по разработке технического задания на выполнение работ по обслуживанию контейнерных площадок на территории Кеми. В бюджете Кемского городского поселения на эти цели предусмотрено 7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упке размещена в плане графике, ориентировочно в конце марта 2022 года на площадке единой информационной системы в сфере закупок будет размещён аукцион на выполнение работ по обслуживанию и уборке контейнерных площадок в Кемском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обустройству контейнерных площадок находится на контроле и будет решён путём изыскания в бюджете средств и последующим проведением соответствующи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ов безнадзор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релия от 19 декабря 2019 года № 2424-ЗРК «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» в 2021 году администрацией муниципального района заключены контракты на оказание услуг по отлову, транспортировке, содержанию в специальных приёмниках (приютах) (в том числе лечению, вакцинации, стерилизации), мечению, учёту животных без владельцев на общую сумму 1 30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субвенции за отчётный период отловлено и простерилизовано 60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Кемского муниципального района объявлен электронный аукцион по отбору организации на оказание услуг по отлову, транспортировке, содержанию в специальных приёмниках (приютах) (в том числе лечению, вакцинации, стерилизации), мечению, учёту животных без владельцев, по итогам которого планируется заключить муниципальный контракт на сумму 1 236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в последнее время участились жалобы граждан о многочисленных нападениях безнадзорных собак на детей и взрослых, администрацией Кемского муниципального района направлено письмо в Законодательное Собрание Республики Карелия заместителю председателя Комитета по агропромышленной политике, природопользованию и экологии Законодательного собрания Республики Карелия Монастыршину А.И. с просьбой об инициировании внесений соответствующей законодательной инициативы в Государственную Думу о внесении изменений в федеральное законодательство для предотвращения свободного нахождения безнадзорных собак в природной среде. Данный вопрос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городского кладб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2 года между Администрацией Кемского муниципального района и ИП Яковлевым С.А. заключён договор по выполнению работ по содержанию городского кладбища на сумму 590 99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ммунальных с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нженерных сетей и оборудования в связи с полной их изношенностью не позволяет в полном объёме удовлетворить потребность населения в качественном водоснаб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конкурса муниципальных образований на мероприятия по обеспечению бесперебойной работы объектов водоснабжения и водоотведения администрации выделена субсидия в общем объёме 16429,69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емского муниципального района были представлены на конкурс 19 аварийных участков, заключено 17 муниципальных контрактов, из них выполнены работы по капитальному ремонту 6 аварийных участков, по остальным участкам выполнить работы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мках соглашения выполнено мероприятий на сумму 7 019,6 тыс. рублей. в том числе из бюджета Республики Карелия 5 049,26 тыс. рублей, бюджет Кемского муниципального района 2 670,3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ынесено решение Кемского городского суда от 30.06.2020 № 2-160/2020 - администрация Кемского муниципального района обязана в течение трех месяцев с момента вступления решения суда в законную силу получить проектно-сметную документацию на строительство водопроводных сетей для обеспечения централизованным водоснабжением и построить в течение шести месяцев с момента вступления решения суда в законную силу водопроводные сети для обеспечения централизованным водоснабжением жилых домов, расположенных в Рабочеостр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суда администрацией Кемского муниципального района по состоянию на 21 марта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а рабочая документация на строительство водопроводных сетей для обеспечения центральным водоснабжением жилых домов в п. Рабочеостровск Кемского муниципального района Республики Карелия (по объекту от ул. Вокзальная до ул. Комсомольская д. 2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ён Договор №1 с подрядной организацией на выполнение работ: «Строительство водопроводных сетей для обеспечения центральным водоснабжением жилых домов в п. Рабочеостровск Кемского муниципального района Республики Карелия (по объекту от ул. Вокзальная до ул. Комсомольская д. 2-А)». Работы по строительству водопроводных сетей с установкой водоразборной колонки выполнены 24.12.2021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а рабочая документация на строительство водопроводных сетей с установкой водоразборной колонки на перекрёстке ул. Пятилетка, дом №6 и ул. Пролетарская, д.1, расположенных в п. Рабочеостровск Кемского муниципального района. Общая сумма средств, необходимых для производства работ составляет 7977,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емского городского суда от 23 июля 2012 года № 2-160/2012 администрация Кемского муниципального района обязана в срок до 01 ноября 2013 года получить проектно-сметную документацию на строительство внешней системы канализации, принимающей бытовые стоки в результате водоотведения с домов №, № 1, 2, 5, 8 по ул. Фрунзе г. Кемь Республики Карелия, и построить указанную систему внешней канализации в срок до 0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Кемского городского суда от 14 марта 2022г. предоставлена отсрочка исполнения судебного решения д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администрацией подготовлена проектно-сметная документация, проведены инженерные изыскания, которые получили положительное заключение государ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администрации, БУ РК «Дирекция по строительству Республики Карелия» произведён пересчёт сметной стоимости строительно-монтажных работ по рекомендуемой величине индексов изменения стоимости строительства в ценах 4 квартал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отсрочки исполнения решения суда администрация Кемского муниципального района заключён договор №1СМ-22 с БУ РК «Дирекция по строительству РК» на пересчёт сметной документации в текущих ценах 1 квартала 2022г. по объекту «Строительство сетей хозяйственно-бытовой канализации от жилой застройки в районе ул. Фрунзе (жилой дом № 1, 2, 4а, 5, 8) до существующего колодца на ул. Мосорина» и по техническому сопровождению прохождения государственной экспертизы достоверности сметной стоимости для дальнейшего включения объекта в адресную инвестиционную программу Республики Карелия. В настоящее время БУ РК «Дирекция по строительству РК» произведён пересчёт сметной документации в ценах 1 квартала 2022 года и производится подготовка документации для технического сопровождения государственной экспертизы достоверности сметной стоимости. После проведения государственной экспертизы в части проверки достоверности определения сметной стоимости строительства данного объекта и получения положительного заключения государственной экспертизы, объект «Строительство сетей хозяйственно-бытовой канализации от жилой застройки в районе ул. Фрунзе (жилой дом №1,№2,№4а,№5 и №8) до существующего колодца на ул. Мосорина» будет включён в адресную инвестиционную программу Республики Карелия на 2022 год и плановый период 2023 и 2024 годов для предоставления субсидии из бюджета Республики Карелия бюджету Кемского муниципального района на строительство сетей хозяйственно-бытовой канализации от жилой застройки в районе ул. Фрунзе (жилой дом №1, №2, №4а, №5, №8) до существующего колодца на ул. Мосорина с условием софинансирования из местного бюджета в размере 1% от обще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варийной ситуацией на водопроводных сетях Кемского городского поселения из резервного фонда Республики Карелия предоставлен иной межбюджетный трансферт на проведение мероприятий по замене насосного оборудования и аварийных участков центрального водопровода в г. Кемь Кемского муниципального района в размере 3000 тыс. рублей. В рамках проведения мероприятий по предупреждению чрезвычайной ситуации на водопроводных се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.12.2021г. заключён договор с АО «СИНТО» на приобретение и поставку наносного оборудования для насосно-фильтровальной станции г. Кемь на сумму 1 990 8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ликвидации прорывов (утечек) водопроводных сетей по ул. Вокзальная, д.45, ул. Машинистов, д. 25, пр-ту Пролетарский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ходит стадию подписания договор с ГУП «КарелКоммунЭнерго» на выполнение работ по демонтажу насосного оборудования на насосно-фильтровальной станции (НФС) г. Кемь для последующего монтажа насос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ротокольных поручений заседания по определению технических решений прокладки водопровода на участках ремонта сетей теплоснабжения, выполняемых в рамках проведения капитального ремонта тепловых сетей ГУП «КарелКоммунЭнерго» в 2022 году, администрацией подготовлены дефектные ведомости по 11 участкам водопроводных сетей. ООО Региональным центром по ценообразованию в строительстве Республики Карелия» по данным ведомостям разработаны локальные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делением Министерством строительства, жилищно-коммунального хозяйства и энергетики Республики Карелия в рамках государственной программы Республики Карелия «Обеспечение доступным и комфортным жильём и жилищно-коммунальными услугами субсидии из бюджета Республики Карелия в размере 5259,82 тыс. рублей, принято решение о проведении работ по замене 3 участков центрального водопровода г. Кем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участка водопроводных сетей на участке ВК 186 до ВК 60 (к строящейся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мена аварийного участка центрального водопровода на в районе жилого дома № 73 по ул. Вокза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кладка трубопровода на участке от дома № 24 (ВК-1) до дома № 37 (ВК-3) (длина участка 283 м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сфере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о жилищным вопросам обрат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 семей с заявлениями по вопросу постановки на учёт в качестве нуждающихся в жилых помещениях, предоставляемых по договорам социального н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мья о включении в список молодых семей - участников подпрограммы «Обеспечение жильём молодых семей» Федеральной целевой программы «Обеспечение доступным и комфортным жильём и коммунальными услугами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семей о включении в число 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подкатегории «Граждане, выезжающие из районов Крайнего Севера и приравненных к ним мест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9 человек с заявлением по вопросу согласования проведения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подкатегории «Граждане, выезжающие из районов Крайнего Севера и приравненных к ним местностей» на учёте состо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мей (категория: инвалиды 1 и 2 группы, инвалиды с дет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семей (категория: пенсион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мей (категория: работаю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был выдан 1 государственный жилищный сертификат. В 2022 году планируется выдать сертификаты для 3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дано 331 справок о регистрации граждан по месту жительства на основании домов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26 договоров социального найма, подписано более 8 дополнительных соглашений к договорам социального н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ловек обратились по вопросу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было присвоено 16 адресов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2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Формирование комфортной городской среды» на территории поселения в 2021 году было благоустроенно 2 общественные территории – сквер «Жертв Революции», сквер у памятника Минину, 1 дворовая территория по адресу Пролетарский пр-кт, д. 37А на общую сумму 474 214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вершены в установленные сроки. Работы по благоустройству 1 дворовой территории многоквартирного дома № 23а по ул. Ленина работы выполнены не в полном объёме. Данная дворовая территория включена в программу «Формирование комфортной городской среды»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результатов регионального проекта в 2022 году между администрацией и Министерством строительства, жилищно-коммунального хозяйства и энергетики РК заключено соглашение о предоставлении субсидии из бюджета Республики Карелия на реализацию мероприятий по формированию современной городской среды на общую сумму 1 771 798,4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 2022 году участвуют 3 дворовые и 2 общественные терри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дворовой территории многоквартирного дома № 23а по ул. Ле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дворовой территории многоквартирного дома № 2 по ул. Мосор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 дворовой территории дома № 64 по пр. Пролетар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Жертв революции» по улице Ленина (4-й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ок по улице Кар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территориям заключены договоры с ООО «УК-Ц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е бюдж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мках программы «Народный бюджет» были выполнен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ройству тротуаров на пр. Пролетарском 4,2 км, по замене опор уличного освещения на пр. Пролетарский. Стоимость работ составила 19985,3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мещению детской многофункциональной площадки, расположенной по адресу: Республика Карелия, г. Кемь, пр. Пролетарский. Стоимость работ составила 19999,13 тыс. руб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стартовал конкурс в рамках Программы поддержки местных инициатив в Республике Карелия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ском городском поселении 6 инициативных групп выдвинули свои проекты для участия в Программе поддержки местных инициатив в 2022 году и совместно со специалистами отдела ЖКХ подали конкурсные заявки на реализацию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лагоустройство территории у здания бывшей вечерней школы (ул.Каменева,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обретение новогодней ели с украшениями и светодиодной фигуры для установки на центрально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лагоустройство городского парка (1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лагоустройство территории Кемской школы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Благоустройство ул. Дорожная (Латушка) с установкой детского игрового комплекса, контейнерной площадки и отсыпка дорожного покрытия части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Благоустройство детской площадки по ул. Вокзальная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были подведены итоги конкурса проектов поддержки местных инициатив. На конкурс было подано 152 заявки, допущено 150, а победителями признаны 97 проектов. 6 проектов Кемского городского поселения в числе победителей. На данный момент администрация Кемского муниципального района ожидает соглашение (в марте-апреле) от Министерства национальной и регион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ского городского поселения зарегистрирован и действует один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с инициативными группами жителей г. Кеми по созданию ТОС на территории Кемского городского поселения. Администрацией района проводится разъяснительная работа, предоставлены типовые документы для регистрации организ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дминистрацией Кемского муниципального района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Кемского городского поселения в утверждённых параме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инициативному бюджетированию и направление новых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рриториального общественного самоуправления в Кемском город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ение плановых ремонтных работ на водопроводных сетях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мероприятий по расселению граждан в рамках Региональной адресной программы по переселению граждан из аварийного жилищного фонда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благодарить всех, кто занимал и занимает активную жизненную позицию, кто готов и в дальнейшем вносить свой вклад в укрепление и развитие Кемского городского поселения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18354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7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1da6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c0795b"/>
    <w:rPr>
      <w:rFonts w:ascii="Calibri" w:hAnsi="Calibri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586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15861"/>
    <w:rPr/>
  </w:style>
  <w:style w:type="character" w:styleId="ConsPlusNormal" w:customStyle="1">
    <w:name w:val="ConsPlusNormal Знак"/>
    <w:link w:val="ConsPlusNormal1"/>
    <w:qFormat/>
    <w:rsid w:val="001461a4"/>
    <w:rPr>
      <w:rFonts w:ascii="Arial" w:hAnsi="Arial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1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c079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b2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54e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15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15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бычный1"/>
    <w:qFormat/>
    <w:rsid w:val="001c0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461a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23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Основные параметры бюджета Кемского городского поселения</a:t>
            </a:r>
          </a:p>
        </c:rich>
      </c:tx>
      <c:layout>
        <c:manualLayout>
          <c:xMode val="edge"/>
          <c:yMode val="edge"/>
          <c:x val="0.180467455283159"/>
          <c:y val="0.026936324295681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ходы бюджета, тыс. рублей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 год</c:v>
                </c:pt>
                <c:pt idx="1">
                  <c:v>2020 год</c:v>
                </c:pt>
                <c:pt idx="2">
                  <c:v>2021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1654</c:v>
                </c:pt>
                <c:pt idx="1">
                  <c:v>211316</c:v>
                </c:pt>
                <c:pt idx="2">
                  <c:v>1814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сходы бюджета, тыс. рублей</c:v>
                </c:pt>
              </c:strCache>
            </c:strRef>
          </c:tx>
          <c:spPr>
            <a:solidFill>
              <a:srgbClr val="8eb4e3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 год</c:v>
                </c:pt>
                <c:pt idx="1">
                  <c:v>2020 год</c:v>
                </c:pt>
                <c:pt idx="2">
                  <c:v>2021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2666</c:v>
                </c:pt>
                <c:pt idx="1">
                  <c:v>208191</c:v>
                </c:pt>
                <c:pt idx="2">
                  <c:v>18330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ефицит-/Профицит+, тыс. рублей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Lbls>
            <c:numFmt formatCode="#,##0" sourceLinked="0"/>
            <c:dLbl>
              <c:idx val="0"/>
              <c:numFmt formatCode="#,##0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19 год</c:v>
                </c:pt>
                <c:pt idx="1">
                  <c:v>2020 год</c:v>
                </c:pt>
                <c:pt idx="2">
                  <c:v>2021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-1012</c:v>
                </c:pt>
                <c:pt idx="1">
                  <c:v>3125</c:v>
                </c:pt>
                <c:pt idx="2">
                  <c:v>-1846</c:v>
                </c:pt>
              </c:numCache>
            </c:numRef>
          </c:val>
        </c:ser>
        <c:gapWidth val="150"/>
        <c:overlap val="-25"/>
        <c:axId val="82990913"/>
        <c:axId val="58205727"/>
      </c:barChart>
      <c:catAx>
        <c:axId val="8299091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ru-RU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205727"/>
        <c:crosses val="autoZero"/>
        <c:auto val="1"/>
        <c:lblAlgn val="ctr"/>
        <c:lblOffset val="100"/>
        <c:noMultiLvlLbl val="0"/>
      </c:catAx>
      <c:valAx>
        <c:axId val="5820572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990913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31777777777778"/>
          <c:w val="1"/>
          <c:h val="0.0681186798533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lang="ru-RU" sz="105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Структура доходов 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62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0"/>
          <c:dPt>
            <c:idx val="0"/>
            <c:explosion val="4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4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4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40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40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Безвозмездные поступления</c:v>
                </c:pt>
                <c:pt idx="1">
                  <c:v>Налог на доходы физических лиц</c:v>
                </c:pt>
                <c:pt idx="2">
                  <c:v>Налоги на имущество</c:v>
                </c:pt>
                <c:pt idx="3">
                  <c:v>Доходы от аренды</c:v>
                </c:pt>
                <c:pt idx="4">
                  <c:v>Прочие налоговые и неналоговые дох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7984.5</c:v>
                </c:pt>
                <c:pt idx="1">
                  <c:v>38999.8</c:v>
                </c:pt>
                <c:pt idx="2">
                  <c:v>4365.4</c:v>
                </c:pt>
                <c:pt idx="3">
                  <c:v>4536.5</c:v>
                </c:pt>
                <c:pt idx="4">
                  <c:v>5574.9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  <Pages>17</Pages>
  <Words>5398</Words>
  <Characters>30770</Characters>
  <CharactersWithSpaces>36096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3:00Z</dcterms:created>
  <dc:creator>User23</dc:creator>
  <dc:description/>
  <dc:language>en-US</dc:language>
  <cp:lastModifiedBy>User24</cp:lastModifiedBy>
  <dcterms:modified xsi:type="dcterms:W3CDTF">2022-03-22T13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