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 марта 2022 года                                                                                                                     № 17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емского муниципального района от 13 апреля 2021 года № 34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 в Порядок установления и исполнения расходного обязательства Кемского муниципального района,  подлежащего исполнению за счет субвенции из бюджета Республики Карелия на выполнение государственного полномочия по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, утвержденный постановлением администрации Кемского муниципального района от 13 апреля 2021 года № 343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нкт 3 дополнить абзацами 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-приобретение периодической, научной, учебно-методической, справочно- информационной и художественной литературы для инвалидов, в том числе издаваемой на магнитофонных кассетах 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беспечение детей с ограниченными возможностями здоровья бесплатными  услугами сурдопереводчиков и тифлосурдопереводчиков,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бзац шестой пункта 9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 -обеспечение инвалидов и детей с ограниченными возможностями здоровья, не подходящих под категорию детей-инвалидов, обучающихся в образовательных организациях, бесплатными специальными учебниками, бесплатной учебной литературой, бесплатными учебными пособиями, иной учебной литературой, а также бесплатными услугами сурдопереводчиков и тифлосурдопереводчиков;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применяется к правоотношениям, возникшим  с 1 января 2021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                                                                                               С.В.Долин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User41</cp:lastModifiedBy>
  <cp:lastPrinted>2022-03-16T16:57:00Z</cp:lastPrinted>
  <dcterms:modified xsi:type="dcterms:W3CDTF">2022-03-16T14:01:00Z</dcterms:modified>
  <cp:revision>180</cp:revision>
  <dc:subject/>
  <dc:title/>
</cp:coreProperties>
</file>