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22 года                                                                                                               № 16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36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и пунктом 4 части 3 статьи 10, частью 2 статьи 11 Федерального закона от 25 декабря 2008 года № 273-ФЗ «О противодействии коррупции», статьёй 27 Федерального закона от 12 января 1996 года № 7-ФЗ «О некоммерческих организациях», статьёй 22 Федерального закона от 14 ноября 2002 года № 161-ФЗ «О государственных и муниципальных унитарных предприятиях»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Порядок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Порядок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Порядок) регламентирует процедуру руководителем муниципального учреждения, руководителем муниципального предприят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которого является администрация Кемского муниципального района,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ля целей настоящего Порядк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уководитель муниципального учреждения, руководитель муниципального предприятия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хождения руководителя муниципального учреждения, руководителя муниципального предприятия в командировке, в отпуске, вне места исполнения должностных обязанностей (осуществления полномочий), он обязан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оформляется в письменном виде в двух экземплярах по форме согласно приложению 1 к настоящему Порядку и должно содержать следующие свед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, должность, телефон лица, направившего уведомлени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на исполнение каких должностных обязанностей (осуществление полномочий) руководителя муниципального учреждения, руководителя муниципального предприятия влияет или может повлиять личная заинтересованнос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писание ситуации и обстоятельств, являющихся основанием возникновения личной заинтересованност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редлагаемые меры по предотвращению или урегулированию конфликта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учреждения, руководитель муниципального предприятия вправе указать в уведомлении и иные сведения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одписывается руководителем муниципального учреждения, руководителем муниципального предприятия с указанием расшифровки подписи и дат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ведомление предоставляется в организационный отдел администрации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Уведомление подлежит обязательной регистрации в журнале учёта уведомлений (далее - журнал), который ведётся по форме согласно приложению 2 к настоящему Порядку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едомлении проставляется регистрационный номер и дата регист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уведомления с отметкой о его принятии остаётся у руководителя в качестве подтверждения факта предоставления уведомл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уведомления направляется руководителю муниципального учреждения, руководителю муниципального предприятия по почте заказным письмом не позднее 3 рабочих дней с момента регистрации уведомл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регистрации уведомления не допускаетс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ведомление рассматривается Комиссией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далее – Комиссия) в порядке, установленном постановлением администрации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 ходе подготовки заключения на поступившее уведомление Комиссия имеет право проводить собеседование с руководителем муниципального учреждения, руководителем муниципального предприят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ён, но не более чем на 30 календарных дне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Уведомление приобщается к личному делу руководителя муниципального учреждения, руководителя муниципального предприят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Порядок распространяется также на уведомление руководителем муниципального предприятия о следующих фактах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ёв) в совокупност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Порядку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)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лжности)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)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Style23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сведения: 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Style23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 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 (нужное подчеркнуть)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 __ г. __________________     ____________________________________</w:t>
      </w:r>
    </w:p>
    <w:p>
      <w:pPr>
        <w:pStyle w:val="Style23"/>
        <w:tabs>
          <w:tab w:val="clear" w:pos="708"/>
          <w:tab w:val="left" w:pos="3192" w:leader="none"/>
          <w:tab w:val="left" w:pos="6096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подпись лица) </w:t>
        <w:tab/>
        <w:t>(расшифровка подписи)</w:t>
      </w:r>
    </w:p>
    <w:p>
      <w:pPr>
        <w:pStyle w:val="Style23"/>
        <w:tabs>
          <w:tab w:val="clear" w:pos="708"/>
          <w:tab w:val="right" w:pos="9639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2</w:t>
      </w:r>
    </w:p>
    <w:p>
      <w:pPr>
        <w:pStyle w:val="Style23"/>
        <w:tabs>
          <w:tab w:val="clear" w:pos="708"/>
          <w:tab w:val="right" w:pos="9639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Порядку уведомления руководителем муниципального учреждения, руководителем муниципального предприятия представителя нанимателя (работодател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руководителей муниципальных учреждений, руководителей муниципальных предприятий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072"/>
        <w:gridCol w:w="1134"/>
        <w:gridCol w:w="2687"/>
        <w:gridCol w:w="1849"/>
        <w:gridCol w:w="14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должность, руководителя, обратившегося с уведомлением, роспис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принявшего уведомление, роспис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3192" w:leader="none"/>
          <w:tab w:val="left" w:pos="6096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3-16T09:11:00Z</cp:lastPrinted>
  <dcterms:modified xsi:type="dcterms:W3CDTF">2022-03-16T12:56:00Z</dcterms:modified>
  <cp:revision>166</cp:revision>
  <dc:subject/>
  <dc:title/>
</cp:coreProperties>
</file>