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марта 2022 года                                                                                                                №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сроках предост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пред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и организаций о включени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программу «Формир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и сроки предо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» общественной территор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 от 11 февраля 2019 года №129  «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 на 2018-2022 годы» общественной территории, подлежащей благоустройству в 2019 году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3 мая 2019 года № 472 «О внесении изменений в постановление администрации Кемского муниципального района от 11 февраля 2019 года № 12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8 февраля 2020года №154 «О внесении изменений в постановление администрации Кемского 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11 февраля 2019 года № 129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6 ноября 2020 года №999 «О внесении изменений в постановление администрации Кемского муниципального района от 11 февраля 2019 года № 129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Карелия                                                                                           С.В. Долинина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2г № </w:t>
      </w:r>
      <w:r>
        <w:rPr>
          <w:sz w:val="24"/>
          <w:szCs w:val="24"/>
          <w:u w:val="single"/>
        </w:rPr>
        <w:t>15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» общественной территории (далее- Порядок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» (далее – муниципальная программа) общественной территории, подлежащей благоустройству в 2018-2024 годах (далее – общественная территория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В целях настоящего Порядка под общественной территорией понимается территория Кемского городского поселения соответствующего функционального назначения (площадей, набережных, улиц, пешеходных зон, скверов, парков, бульваров, иных территорий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-2024 годах, понимаются проекты, направленные на благоустройство общественных территорий (далее – проект), ответственность за реализацию которых несёт администрация Кемского муниципального района (далее - администрац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В муниципальную программу включаются проекты, реализация которых будет осуществлена в 2018-2024 годах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едложения о включении проекта в муниципальную программу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Предложения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ответствие общественной территории статусу наиболее посещаемой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асположение общественной территории на территории Кем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общественной территории градостроительной документации в части ее функционального зонирова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реализации проекта в полном объеме в 2018-2024 год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наличие сметной документации (локальной сметы, сводного сметного расчета или дефектной ведомости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личие дизайн-проекта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элементов благоустройства, предлагаемых к размещению на соответствующей территори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Финансовое обеспечение проектов составляют: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 средства бюджета Республики Карелия, предусмотренные на софинансирование муниципальной программы в 2018- 2024 год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>средства бюджета Кемского городского поселения, предусмотренные на софинансирование муниципальной программы в 2018-2024 год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Проект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ку по форме в соответствии с приложением к настоящему Порядк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Проект подается в администрацию на бумажном носителе или в электронном виде по адресу: г. Кемь, пр. Пролетарский, д. 30, каб. 11 в рабочие дни с 9.00 до 13.00 и с 14.00 до 17.00. не позднее 1 апре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Кемского городского поселения (далее – Общественная комисс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 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бщее количество поступивших прое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ремя и место рассмотрения прое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роекты, допущенные к участию в конкурс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екты, не допущенные к участию в конкурсе, с указанием причин отказа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й комиссии оформляется протоколом, который утверждается Председателем Общественной комиссии и размещается на официальном сайте администрации не позднее рабочего дня, следующего за днем подпис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направляется заявителю в течение 10 рабочих дней со дня принятия реш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 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Проекты, соответствующие требованиям настоящего Порядка, представляются на общественное собрание граждан не позднее 1 июн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 Решение о включении проекта в муниципальную программу принимается на собрании граждан путём открытого голосования простым большинством, которое оформляется в течение 5 календарных дней протоколом. Общественная комиссия до 1 июля утверждает адресный перечень и дизайн-проекты по общественным территориям для включения в программу на следующий год. Администрация до 1 октября вносит изменения в Программу с определением утвержденного адресного перечн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 Указанный в пункте 14 настоящего Порядка протокол размещается на официальном сайте администрации в течение 10 рабочих дней со дня его оформ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 Администрация в течение 3 рабочих дней со дня оформления указанного в пункте 14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ind w:left="28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включение в муниципальную программу формирования современной городской среды на 2018-2022 годы общественной территории, подлежащей благоустройству в 2018-2024 годах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 Название проекта ___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 Место реализации проекта 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 Краткое описание проекта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 Ожидаемые результаты реализации проекта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о наличии софинансирования реализации проекта от физических и юридических лиц______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ФИО, контактные данные, подпись заявителя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560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94441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732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94441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link w:val="Style14"/>
    <w:uiPriority w:val="99"/>
    <w:semiHidden/>
    <w:unhideWhenUsed/>
    <w:rsid w:val="001732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18</Words>
  <Characters>8654</Characters>
  <CharactersWithSpaces>1015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User</dc:creator>
  <dc:description/>
  <dc:language>en-US</dc:language>
  <cp:lastModifiedBy>User</cp:lastModifiedBy>
  <cp:lastPrinted>2022-03-16T09:20:00Z</cp:lastPrinted>
  <dcterms:modified xsi:type="dcterms:W3CDTF">2022-03-16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