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2 года                                                                                          №14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Об утверждении извещения о проведен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а и аукционной документации 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лучения решения на размещ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" w:name="_GoBack"/>
            <w:r>
              <w:rPr>
                <w:sz w:val="28"/>
                <w:szCs w:val="28"/>
              </w:rPr>
              <w:t>нестационарных торговых объектов</w:t>
            </w:r>
            <w:bookmarkEnd w:id="1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</w:t>
            </w:r>
            <w:r>
              <w:rPr>
                <w:bCs/>
                <w:sz w:val="28"/>
                <w:szCs w:val="28"/>
              </w:rPr>
              <w:t>О Порядке принятия решения о размещении нестационарного торгового объек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 Утвердить извещение о проведении аукциона (приложение № 1) и аукционную документацию на право получения решения на размещение нестационарных торговых объектов (приложение №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 Разместить извещение о проведении аукциона и аукционную документацию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релия                                                                           С.В. Доли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FDA8D-D297-4153-9D3F-97F0D4368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2-03-11T11:00:00Z</cp:lastPrinted>
  <dcterms:modified xsi:type="dcterms:W3CDTF">2022-03-14T1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