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проделанной работе по муниципальному земельному контролю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Кемского муниципального района муниципальный земельный контроль осуществляется в соответствии со статьей 72 Земельного кодекса Российской Федерации, Положением о порядке осуществления муниципального земельного контроля на территории Кемского муниципального района, утвержденным решением  Совета Кемского муниципального района от 24 апреля 2007 года № 8-1/107, административным регламентом по исполнению муниципальной функции по муниципальному земельному контролю, утвержденным постановлением администрации Кемского муниципального района от 24 августа 2015 года № 644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проводит специалист отдела архитектуры и градострои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ведения мероприятий по муниципальному земельному контролю направленных на предотвращение, выявление и пресечение нарушений действующего законодательства в области охраны землепользования в части контроля за использованием земель, соблюдения порядка, исключающего самовольное занятие земельных участков или использования их без оформленных в установленном порядке правоустанавливающих документов, соблюдения порядка переуступки права пользования землей, использования земельных участков по целевому назначению, выполнения требований по предотвращению уничтожения, самовольного снятия и перемещения плодородного слоя почвы, а также порчи земель и т.д. на территории Кемского муниципального района в 2021 году проведено 25 проверок физических ли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к юридических лиц и индивидуальных предпринимателей в 2021 году не проводилос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выявлено 10 нарушений земельного законодательства по статье 7.1 КоАП (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); 1 нарушение по статье 8.8 (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. 6 (шестеро) физических лиц получили постановление о назначении административного наказания в виде штрафа (итого: 30000 рублей). По результатам МЗК вовлечено 2 объекта недвижимости в налоговый оборот (жилой дом и земельный участок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проверке земельных участков, используемых с нарушением земельного законодательства, направляются муниципальным инспектором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риказа Министерства экономического развития Российской Федерации и Федеральной службы государственной статистики от 21 декабря 2011 года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были подготовлены и размещены в государственной автоматизированной информационной системе «Управление» полугодовые формы федерального статистического наблюдения № 1-контроль «Сведения об осуществлении государственного контроля (надзора) и муниципального контроля». Подготовлены годовые доклады, которые будут размещены в ГАС «Управление» до 15 марта 2022 года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Федерального закона от 31 июля 2020 года № 248-ФЗ «О государственном контроле (надзоре) и муниципальном контроле в Российской Федерации», в соответствии со статьей 72 Земельного кодекса Российской Федерации разработаны и утверждены следующие нормативные правовые ак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униципальном земельном контроле в границах Кемского муниципального района (Решение Совета Кемского муниципального района от 21 октября 2021 года № 556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униципальном земельном контроле в границах Кемского городского поселения (Решение Совета Кемского городского поселения от 22 ноября 2021 года № 5-2/15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970413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2022 год (</w:t>
      </w:r>
      <w:bookmarkStart w:id="2" w:name="_Hlk970453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9 ноября 2021 года № 1015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документов, используемые при осуществлении муниципального земельного контроля (Постановление администрации Кемского муниципального района от 27 декабря 2021 года № 110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970413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рочного листа (списка контрольных вопросов), применяемого при осуществлении муниципального земельного контроля (Постановление администрации Кемского муниципального района от 28 февраля 2022 года № 111)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689</Words>
  <Characters>3930</Characters>
  <CharactersWithSpaces>46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4:00Z</dcterms:created>
  <dc:creator>User</dc:creator>
  <dc:description/>
  <dc:language>en-US</dc:language>
  <cp:lastModifiedBy>User</cp:lastModifiedBy>
  <cp:lastPrinted>2018-01-16T10:58:00Z</cp:lastPrinted>
  <dcterms:modified xsi:type="dcterms:W3CDTF">2022-03-01T14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