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 марта 2022 года                                                                                                               № 135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Кемь</w:t>
      </w:r>
    </w:p>
    <w:p>
      <w:pPr>
        <w:pStyle w:val="Normal"/>
        <w:spacing w:lineRule="auto" w:line="240" w:before="72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некоторых постановлений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1 июля 2020 года № 248-ФЗ «О государственном контроле (надзоре) и муниципальном контроле в Российской Федерации», пунктом 3 части 1 статьи 26.3 Федерального закона от 26 декабря 2008 года № 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в связи со вступлением в силу с 1 января 2022 года решения Совета Кемского муниципального района от 25 ноября 2021 года № 563 «Об утверждении Положения о муниципальном жилищном контроле в Кемском муниципальном районе», решения Совета Кемского городского поселения от 22 ноября 2021 года № 5-2/12 «Об утверждении Положения о муниципальном контроле в сфере благоустройства на территории Кемского городского поселения», решения Совета Кемского городского поселения от 22 ноября 2021 года </w:t>
        <w:br/>
        <w:t>№ 5-2/13 «Об утверждении Положения о муниципальном жилищном контроле в Кемском городском поселении»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7 февраля 2020 года № 150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осуществления контроля за соблюдением Правил благоустройства территории Кемского городского поселе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18 июня 2020 года № 508 «Об утверждении Административного регламента администрации Кемского муниципального района по исполнению муниципальной функции по муниципальному жилищному контрол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6 июня 2020 года № 551 «О внесении изменения в постановление администрации Кемского муниципального района от 27 февраля 2020 года № 150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6 февраля 2021 года № 155 «Об утверждении Перечня видов муниципального контроля и органов местного самоуправления Кемского муниципального района и Кемского городского поселения, уполномоченных на их осуществле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18 марта 2021 года № 263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Кемского муниципального района по исполнению муниципальной функции по муниципальному жилищному контролю от 18 июня 2020 года № 508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8 июня 2021 года № 549 «О внесении изменения в постановление администрации Кемского муниципального района от 27 февраля 2020 года № 150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ействие настоящего постановления распространяется на правоотношения, возникшие с 1 января 2022 года.</w:t>
      </w:r>
    </w:p>
    <w:p>
      <w:pPr>
        <w:pStyle w:val="Style23"/>
        <w:tabs>
          <w:tab w:val="clear" w:pos="708"/>
          <w:tab w:val="right" w:pos="9639" w:leader="none"/>
        </w:tabs>
        <w:spacing w:before="720" w:after="144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br/>
        <w:t>главы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03-09T16:16:00Z</cp:lastPrinted>
  <dcterms:modified xsi:type="dcterms:W3CDTF">2022-03-09T13:16:00Z</dcterms:modified>
  <cp:revision>120</cp:revision>
  <dc:subject/>
  <dc:title/>
</cp:coreProperties>
</file>