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119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марта 2022 года                                                                                                               № 12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tbl>
      <w:tblPr>
        <w:tblStyle w:val="a3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 установлении тарифов на регулярные перевозки пассажиров и багажа автомобильным транспортом в пригородном сообщении по муниципальным маршрута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Законом Республики Карелия от 26 декабря 2005 года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</w:t>
      </w:r>
      <w:r>
        <w:rPr>
          <w:rFonts w:cs="Times New Roman" w:ascii="Times New Roman" w:hAnsi="Times New Roman"/>
          <w:sz w:val="24"/>
          <w:szCs w:val="24"/>
        </w:rPr>
        <w:t>Административным регламентом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, утвержденным Приказом Государственного комитета Республики Карелия от 18 мая 2012 года № 15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тарифы на регулярные перевозки пассажиров и багажа автомобильным транспортом в пригородном сообщении по муниципальным маршрутам:</w:t>
      </w:r>
    </w:p>
    <w:p>
      <w:pPr>
        <w:pStyle w:val="Normal"/>
        <w:ind w:firstLine="708"/>
        <w:jc w:val="both"/>
        <w:rPr/>
      </w:pPr>
      <w:r>
        <w:rPr/>
        <w:t>«Пос. Кривой Порог - г. Кемь (пл. Кирова)» - 150 руб. за одну поездку;</w:t>
      </w:r>
    </w:p>
    <w:p>
      <w:pPr>
        <w:pStyle w:val="Normal"/>
        <w:ind w:firstLine="708"/>
        <w:jc w:val="both"/>
        <w:rPr/>
      </w:pPr>
      <w:r>
        <w:rPr/>
        <w:t>«Пос. Панозеро – пос. Шомба» - 50 руб. за одну поездку;</w:t>
      </w:r>
    </w:p>
    <w:p>
      <w:pPr>
        <w:pStyle w:val="Normal"/>
        <w:ind w:firstLine="708"/>
        <w:jc w:val="both"/>
        <w:rPr/>
      </w:pPr>
      <w:r>
        <w:rPr/>
        <w:t>«Пос. Шомба – пос. Кривой Порог» - 100 руб. за одну поездк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Тарифы, установленные настоящим постановлением, являются максимально предельным и применяются на территории Кемского муниципального района  всеми автотранспортными предприятиями независимо от организационно-правовых форм и форм собственности, а также индивидуальными предпринимателями, осуществляющими перевозку пассажиров и багажа общественным автомобильным транспортом в городском сообщении Кемского муниципального райо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нижение уровня установленного предельного тарифа производится автотранспортными предприятиями и индивидуальными предпринимателями самостоятель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публиковать настоящее постановление в общественно 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                                                                                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после его официального опубликования в общественно - политической газете Кемского района «Советское Беломорье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  С.В.Долин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d2ece"/>
    <w:pPr>
      <w:keepNext w:val="true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d2ec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d2e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d2ec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d2ece"/>
    <w:pPr/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2ece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392</Words>
  <Characters>2241</Characters>
  <CharactersWithSpaces>262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6:00Z</dcterms:created>
  <dc:creator>user56</dc:creator>
  <dc:description/>
  <dc:language>en-US</dc:language>
  <cp:lastModifiedBy>Пользователь</cp:lastModifiedBy>
  <cp:lastPrinted>2022-03-03T11:46:00Z</cp:lastPrinted>
  <dcterms:modified xsi:type="dcterms:W3CDTF">2022-03-03T11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