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6300" w:leader="none"/>
          <w:tab w:val="left" w:pos="7368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2 февраля  2022 года                                                                                                      № 6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збрании  кандидата  на должность главы  администрации Кемского</w:t>
      </w:r>
    </w:p>
    <w:p>
      <w:pPr>
        <w:pStyle w:val="Normal"/>
        <w:jc w:val="center"/>
        <w:rPr/>
      </w:pPr>
      <w:r>
        <w:rPr/>
        <w:t>муниципального  район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частью 2  статьи 37 Федерального закона   от 6 октября 2003 года № 131-ФЗ «Об общих принципах организации местного самоуправления в Российской Федерации», статьей 23, частью 7 статьи 35  Устава   Кемского муниципального района, на основании протокола  № 2 конкурсной комиссии для проведения конкурса на замещение должности главы администрации Кемского муниципального района Республики Карелия от 22 февраля 2022 года, протокола № 3  счетной комиссии    для проведения тайного голосования </w:t>
      </w:r>
      <w:r>
        <w:rPr>
          <w:bCs/>
        </w:rPr>
        <w:t>по избранию кандидата на должность  главы администрац</w:t>
      </w:r>
      <w:bookmarkStart w:id="0" w:name="_GoBack"/>
      <w:bookmarkEnd w:id="0"/>
      <w:r>
        <w:rPr>
          <w:bCs/>
        </w:rPr>
        <w:t xml:space="preserve">ии Кемского муниципального района  Республики  Карелия и определения его результатов  </w:t>
      </w:r>
      <w:r>
        <w:rPr/>
        <w:t>от  22 февраля  2022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Кемского муниципального района  РЕШИ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ListParagraph"/>
        <w:ind w:left="0" w:firstLine="709"/>
        <w:jc w:val="both"/>
        <w:rPr>
          <w:i/>
          <w:i/>
          <w:sz w:val="16"/>
        </w:rPr>
      </w:pPr>
      <w:r>
        <w:rPr/>
        <w:t xml:space="preserve"> </w:t>
      </w:r>
      <w:r>
        <w:rPr/>
        <w:t>1. Для замещения должности главы администрации Кемского муниципального района Республики Карелия избрать кандидата  Долинину  Светлану  Владимировну.</w:t>
      </w:r>
    </w:p>
    <w:p>
      <w:pPr>
        <w:pStyle w:val="ListParagraph"/>
        <w:ind w:left="0" w:hanging="0"/>
        <w:jc w:val="both"/>
        <w:rPr/>
      </w:pPr>
      <w:r>
        <w:rPr/>
        <w:t xml:space="preserve">            </w:t>
      </w:r>
      <w:r>
        <w:rPr/>
        <w:t>2.Главе Кемского муниципального района издать распоряжение о назначении избранного кандидата на должность главы администрации Кемского муниципального района Республики Карелия и заключить контракт после поступления сведений об оформленном допуске кандидата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Настоящее  решение  вступает в силу со дня его принятия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 xml:space="preserve">председатель Совета Кемского  муниципального  района                          О.Г.Бородушкин 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88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26b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8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0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7</Words>
  <Characters>1750</Characters>
  <CharactersWithSpaces>20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9:00Z</dcterms:created>
  <dc:creator>Admin</dc:creator>
  <dc:description/>
  <dc:language>en-US</dc:language>
  <cp:lastModifiedBy>Пользователь Windows</cp:lastModifiedBy>
  <cp:lastPrinted>2022-03-02T07:39:00Z</cp:lastPrinted>
  <dcterms:modified xsi:type="dcterms:W3CDTF">2022-03-02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