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 февраля 2022 года                                                                                                               № 1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Брезицкого А.Е.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резицкому А.Е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0618 Кемского кадастрового района, в районе дома № 9 по ул. Свободы в г.Кемь Кемского муниципальн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13 час. 00 мин. и с 14 час. 00 мин. до 17 час. 00 мин. по адресу: Республика Карелия, 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2-28T15:57:00Z</cp:lastPrinted>
  <dcterms:modified xsi:type="dcterms:W3CDTF">2022-02-28T12:58:00Z</dcterms:modified>
  <cp:revision>178</cp:revision>
  <dc:subject/>
  <dc:title/>
</cp:coreProperties>
</file>