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февраля 2022 года</w:t>
        <w:tab/>
        <w:tab/>
        <w:tab/>
        <w:tab/>
        <w:tab/>
        <w:tab/>
        <w:tab/>
        <w:tab/>
        <w:t xml:space="preserve">                        № 1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Хейкину Валентину Брониславовну, диспетчера Единой дежурно - диспетчерской службы Кемского муниципального района, за многолетний добросовестный труд, ответственное отношение к должностным обязанностям, организацию работы Единой дежурно - диспетчерской службы Кемского муниципального района, достижен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ких результатов функционирования ЕДДС, активную жизненную позицию и  в честь 70- летнего юбиле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6:00Z</dcterms:created>
  <dc:creator>Admin</dc:creator>
  <dc:description/>
  <dc:language>en-US</dc:language>
  <cp:lastModifiedBy>Пользователь Windows</cp:lastModifiedBy>
  <cp:lastPrinted>2022-02-25T08:33:00Z</cp:lastPrinted>
  <dcterms:modified xsi:type="dcterms:W3CDTF">2022-02-25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