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2 февраля 2022 года                                                                                                     № 6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25 сентября 2007 года № 11-1/146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.1 статьи 8 Федерального закона от 29 декабря 2012 года № 273-ФЗ «Об образовании в Российской Федерации», пунктом 21.2 части 1 статьи 6 Закона Республики Карелия от 20 декабря 2013 года № 1755-ЗРК «Об образовании», Порядком согласования назначения должностных лиц исполнительно-распорядительных органов (местных администраций) муниципальных районов и городских округов (заместителей глав местных администраций, руководителей структурных подразделений местных администраций или отраслевых органов местных администраций), осуществляющих муниципальное управление в сфере образования, утверждённым приказом Министерства образования и спорта Республики Карелия от 21 июня 2021 года № 687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 Внести в Положение о конкурсе на замещение вакантной должности муниципальной службы в органах местного самоуправления муниципального образования Кемского муниципального района, утвержденное решением Совета Кемского муниципального района от 25 сентября 2007 года № 11-1/146, следующие измене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) в пункте 2.7 слова «в соответствии с пунктом 2.8 настоящего Положения» заменить словами «в соответствии с настоящим Положением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) дополнить пунктом 2.8.1 следующего содержа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2.8.1. Гражданин Российской Федерации, изъявивший желание участвовать в конкурсе на замещение вакантной должности муниципальной службы</w:t>
      </w:r>
      <w:r>
        <w:rPr>
          <w:sz w:val="24"/>
          <w:szCs w:val="24"/>
        </w:rPr>
        <w:t xml:space="preserve">, при замещении которой должностное лицо </w:t>
      </w:r>
      <w:r>
        <w:rPr>
          <w:bCs/>
          <w:spacing w:val="-1"/>
          <w:sz w:val="24"/>
          <w:szCs w:val="24"/>
        </w:rPr>
        <w:t>осуществляет муниципальное управление в сфере образования (далее – кандидат на должность руководителя), представляет в орган местного самоуправления дополнительно следующие документы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1) собственноручно заполненную и подписанную кандидатом на должность руководителя анкету по форме согласно приложению к Порядку согласования назначения должностных лиц исполнительно-распорядительных органов (местных администраций) муниципальных районов и городских округов (заместителей глав местных администраций, руководителей структурных подразделений местных администраций или отраслевых органов местных администраций), осуществляющих муниципальное управление в сфере образования, утвержденному </w:t>
      </w:r>
      <w:r>
        <w:rPr>
          <w:sz w:val="24"/>
          <w:szCs w:val="24"/>
        </w:rPr>
        <w:t>приказом Министерства образования и спорта Республики Карелия от 21 июня 2021 года № 687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) копии документов кандидата на должность руководителя об образовании (высшем и дополнительном профессиональном), ученой степени (при наличии), ученого звания (при наличии)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) материалы, характеризующие кандидата на должность руководителя, а также информационные и иные справочные материалы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) согласие кандидата на должность руководителя на обработку его персональных данных в целях обеспечения деятельности Комиссии Министерства образования и спорта Республики Карелия по вопросам согласования назначения должностных лиц исполнительно-распорядительных органов (местных администраций) муниципальных районов и городских округов (заместителей глав местных администраций, руководителей структурных подразделений местных администраций или отраслевых органов местных администраций), осуществляющих муниципальное управление в сфере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5) доклад о состоянии сферы образования в Кемском муниципальном районе (объемом не более 10-15 листов или слайдов), в котором рекомендуется приводить следующую информацию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общая характеристика кандидатом на должность руководителя условий реализации основных общеобразовательных программ, дополнительных общеобразовательных программ, образовательных программ (движение контингентов обучающихся, кадровое и инфраструктурное обеспечение сферы образования, использование современных технологий, средств обучения и воспитания, социально-бытовые условия, включая организацию питания обучающихся)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мнение кандидата на должность руководителя о качестве общего образования в общеобразовательных организациях (по итогам государственной итоговой аттестации по образовательным программам основного общего и среднего общего образования, всероссийских проверочных работ, национальных исследований качества образования и исследований на основе практик международных исследований качества подготовки обучающихся), диагностика основных проблем общего образования и предлагаемые кандидатом меры по их устранению, в том числе посредством освоения педагогическими работниками дополнительных профессиональных программ, реализуемых для педагогических работник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мнение кандидата на должность руководителя об эффективности использования местного самоуправления субсидий и иных межбюджетных трансфертов, предоставляемых бюджету Кемского муниципального района из бюджета Республики Карелия в соответствии с постановлением Правительства Республики Карелия от 20 июня 2014 года N 196-П «Об утверждении государственной программы Республики Карелия «Развитие образования»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предложения кандидата на должность руководителя по совершенствованию государственной политики в сфере образования в Кемском муниципальном районе, осуществлению полномочий органов местного самоуправления муниципального образования в сфере образования и повышению эффективности управления качеством образования в муниципальном образовании.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) дополнить пунктом 2.10.1 следующего содержа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2.10.1. Муниципальный служащий, изъявивший желание участвовать в конкурсе на замещение вакантной должности муниципальной службы, при замещении которой должностное лицо осуществляет муниципальное управление в сфере образования, представляет в орган местного самоуправления, в котором проводится конкурс, дополнительно документы, предусмотренные пунктом 2.8.1 настоящего Положения.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) в пункте 2.17 после слов «муниципальной службы, » дополнить словами «получения в случае необходимости решения о согласовании или об отказе в согласовании назначения на должность уполномоченного органа исполнительной власти Республики Карелия, 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 Настоящее решение вступает в силу по истечении десяти дней со дня его официального опубликования.</w:t>
      </w:r>
    </w:p>
    <w:p>
      <w:pPr>
        <w:pStyle w:val="Normal"/>
        <w:tabs>
          <w:tab w:val="clear" w:pos="708"/>
          <w:tab w:val="right" w:pos="935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p>
      <w:pPr>
        <w:pStyle w:val="Normal"/>
        <w:tabs>
          <w:tab w:val="clear" w:pos="708"/>
          <w:tab w:val="right" w:pos="963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Пользователь Windows</cp:lastModifiedBy>
  <cp:lastPrinted>2022-02-24T09:50:00Z</cp:lastPrinted>
  <dcterms:modified xsi:type="dcterms:W3CDTF">2022-02-24T06:51:00Z</dcterms:modified>
  <cp:revision>53</cp:revision>
  <dc:subject/>
  <dc:title/>
</cp:coreProperties>
</file>