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 февраля 2022 года                                                                                                               № 86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емь</w:t>
      </w:r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9 июня 2021 года № 56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й Кемского городского суда Республики Карелия от 6 декабря 2021 года по делу № 2а-324/2021, от 27 декабря 2021 года по делу № 2а-355/2021, от 13 января 2022 года по делу № 2а-7/2022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в</w:t>
      </w:r>
      <w:r>
        <w:rPr>
          <w:rFonts w:cs="Times New Roman" w:ascii="Times New Roman" w:hAnsi="Times New Roman"/>
          <w:sz w:val="24"/>
          <w:szCs w:val="24"/>
        </w:rPr>
        <w:t xml:space="preserve"> Реестр мест (площадок) накопления твердых коммунальных отходов на территории Кемского городского поселения, утвержденный постановлением администрации Кемского муниципального района от 9 июня 2021 года № 56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роках 1-6, 10, 17-19, 45, 47, 54, 55, 57, 58, 61-77, 79, 81, 85-88, 96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17 «Наименование (для индивидуальных предпринимателей - фамилия, имя, отчество)» слова «ООО «ЦентрБриз»» заменить словами «собственник не определе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8 «ОГРН» цифры «1171001012346» заменить знаком «- 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9 «Фактический адрес (для индивидуальных предпринимателей - адрес регистрации по месту жительства)» слова «г. Кемь, ул. Энергетиков, д. 22, кабинет 26» заменить знаком «- 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роках 15, 24, 28, 33-35, 41, 44, 51, 80, 83, 84, 156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7 «Наименование (для индивидуальных предпринимателей - фамилия, имя, отчество)» слова «ООО «УК – ЦКО»» заменить словами «собственник не определе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8 «ОГРН» цифры «1141031000747» заменить знаком «- 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9 «Фактический адрес (для индивидуальных предпринимателей - адрес регистрации по месту жительства)» слова «г. Кемь, ул. Энергетиков, д. 22» заменить знаком «- 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оках 32, 37-39, 42, 43, 46, 48-50, 5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7 «Наименование (для индивидуальных предпринимателей - фамилия, имя, отчество)» слова «ООО «Наш город»» заменить словами «собственник не определе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18 «ОГРН» цифры «1131031000088» заменить знаком «- 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19 «Фактический адрес (для индивидуальных предпринимателей - адрес регистрации по месту жительства)» слова «г. Кемь, ул. Энергетиков, д. 22» заменить знаком «-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144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3-26T11:54:00Z</cp:lastPrinted>
  <dcterms:modified xsi:type="dcterms:W3CDTF">2022-02-18T11:50:00Z</dcterms:modified>
  <cp:revision>114</cp:revision>
  <dc:subject/>
  <dc:title/>
</cp:coreProperties>
</file>