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21 февраля 2022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заседании Комиссии рассмотрены уведомления двух </w:t>
      </w:r>
      <w:bookmarkStart w:id="0" w:name="_GoBack"/>
      <w:bookmarkEnd w:id="0"/>
      <w:r>
        <w:rPr/>
        <w:t>коммерческих организаций о заключении трудовых договоров с гражданами, ранее замещавшими должности муниципальной службы в админист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Уведомление коммерческой организации о заключении трудового договора с гражданином Т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при подготовке мотивированного заключения изучены должностные обязанности в период прохождения гражданином Т. муниципальной службы и вопросы, по которым администрация взаимодействовала с коммерческой организацией.</w:t>
      </w:r>
    </w:p>
    <w:p>
      <w:pPr>
        <w:pStyle w:val="Normal"/>
        <w:ind w:firstLine="709"/>
        <w:rPr/>
      </w:pPr>
      <w:r>
        <w:rPr/>
        <w:t>На основании мотивированного заключения организационного отдела администрации Комиссией установлено, что гражданин Т., замещавший ранее должность муниципальной службы в администрации Кемского муниципального района,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 25 декабря 2008 года № 273-ФЗ «О 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 </w:t>
      </w:r>
      <w:r>
        <w:rPr/>
        <w:t>Уведомление коммерческой организации о заключении трудового договора с гражданином И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при подготовке мотивированного заключения изучены должностные обязанности в период прохождения гражданином И. муниципальной службы и вопросы, по которым администрация взаимодействовала с коммерческой организацией.</w:t>
      </w:r>
    </w:p>
    <w:p>
      <w:pPr>
        <w:pStyle w:val="Normal"/>
        <w:ind w:firstLine="709"/>
        <w:rPr/>
      </w:pPr>
      <w:r>
        <w:rPr/>
        <w:t>На основании мотивированного заключения организационного отдела администрации Комиссией установлено, что гражданин И., замещавший ранее должность муниципальной службы в администрации Кемского муниципального района,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 25 декабря 2008 года № 273-ФЗ «О противодействии коррупции»</w:t>
      </w:r>
      <w:r>
        <w:rPr>
          <w:color w:val="00000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2-02-21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