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 февраля 2022 год                                                                                                               № 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1 феврал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феврал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ьякову А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кадастровый номер земельного участка 10:02:0080203:45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17T10:54:00Z</cp:lastPrinted>
  <dcterms:modified xsi:type="dcterms:W3CDTF">2022-02-17T07:54:00Z</dcterms:modified>
  <cp:revision>172</cp:revision>
  <dc:subject/>
  <dc:title/>
</cp:coreProperties>
</file>