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1"/>
        <w:rPr/>
      </w:pPr>
      <w:r>
        <w:rPr/>
        <w:t xml:space="preserve"> </w:t>
      </w:r>
      <w:r>
        <w:rPr/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енежном содержании муниципальных служащих органов местного самоуправления Кем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2.03.2007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Карелия от 24.07.2007 № 1107-ЗРК «О муниципальной службе в Республике Карелия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Кемского муниципального района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илагаемо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енежном содержании муниципальных служащих органов местного самоуправления Кемского муниципального района (далее – Положение о денежном содержании).</w:t>
      </w:r>
    </w:p>
    <w:p>
      <w:pPr>
        <w:pStyle w:val="ConsPlusTitle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тановить, что формирование расходов на выплату денежного содержания, предусмотренного Положением о денежном содержании, осуществляется за счет средств бюджета Ке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труда, предусмотренная настоящим Решением, производится в пределах фонда оплаты труда, установленного органу местного самоуправления Кемского муниципального района в порядке, определяемом Положением о денежном содерж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меры должностных окладов, надбавок за классный чин установленных Положением о денежном содержании, увеличиваются (индексируются) решением Совета Ке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знать утратившими силу решения Совета Кем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-1/95 от 20.03.2007 «Об утверждении тарифных ставок (окладов) Единой тарифной сетки муниципальной службы Кем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-1/97 от 20.03.2007 «О Порядке установления оплаты труда муниципальных служащих органов местного самоуправления Кемско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-1/100 от 20 марта 2007 года «Об увеличении (индексации) размера должностных окладов выборного должностного лица, муниципальных служащих и работников органов местного самоуправления, занимающих должности, не относящиеся к муниципальным должностям Кемско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-1/143 от 25.09.2007 «Об утверждении Положений о денежном содержании и о материальном стимулировании муниципальных служащих Кемско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-1/189 от 29 декабря 2007 года «Об увеличении (индексации) размера должностных окладов выборного должностного лица, муниципальных служащих и работников органов местного самоуправления, занимающих должности, не относящиеся к муниципальным должностям Кемско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-1/221 от 15 апреля 2008 года «Об увеличении (индексации) размера должностных окладов выборного должностного лица, муниципальных служащих и работников органов местного самоуправления, занимающих должности, не относящиеся к муниципальным должностям Кем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-1/302  от 26.02.2009 «О внесении изменений в решение Совета Кемского муниципального района от 25.09.2007 № 11-1/143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ее Решение вступает в силу с 1 января 201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емского муниципального района                                                           А.Д.Кокков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ем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12.2011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-2/17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52" w:leader="none"/>
              </w:tabs>
              <w:autoSpaceDE w:val="false"/>
              <w:spacing w:lineRule="auto" w:line="240" w:before="0" w:after="0"/>
              <w:ind w:left="652" w:hanging="29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Кемского                                                       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52" w:leader="none"/>
              </w:tabs>
              <w:autoSpaceDE w:val="false"/>
              <w:spacing w:lineRule="auto" w:line="240" w:before="0" w:after="0"/>
              <w:ind w:left="652" w:hanging="29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23.12.2011 № 21-2/1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нежном содержании муниципальных служащих органов местного самоуправления Ке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ее Положение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3.2007 № 25-ФЗ «О муниципальной службе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релия от 24.07.2007 № 1107-ЗРК «О муниципальной службе в Республике Карелия» регулирует вопросы денежного содержания муниципальных служащих органов местного самоуправления Кемского муниципального района (далее  - муниципальные служащ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енежное содержание муниципального служащего  состоит из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Месячного должностного оклада муниципального служащего в соответствии с замещаемой им должностью муниципальной службы (далее - должностной оклад) в размере соглас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й размер должностного оклада муниципальному служащему устанавливается представителем нанимателя (работодателе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Ежемесячной надбавки к должностному окладу за выслугу лет на муниципальной службе в размерах, установленных  частью 2 статьи 8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релия от 24.07.2007 № 1107-ЗРК «О муниципальной службе в Республике Карел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Ежемесячной надбавки к должностному окладу за особые условия муниципальной службы в размере до 30 процентов этого окла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й размер ежемесячной надбавки муниципальному служащему устанавливается представителем нанимателя (работодателем) с учетом особого режима, напряженности, сложности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Ежемесячной надбавки за классный чин в размере согласн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олож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размер надбавки за классный чин не может превышать 30 процентов установленного должностного оклада по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Ежемесячной процентной надбавки к должностному окладу за работу со сведениями, составляющими государственную тайну, размеры и порядок выплаты которой устанавливаются представителем нанимателя (работодателем) в соответствии 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Ежемесячной надбавки к должностному окладу муниципальному служащему, имеющему ученую степень кандидата или доктора наук, соответственно 10 или 15 проц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Премии в размере до 100 процентов должностного оклада в меся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, условия и конкретный размер премии муниципальному служащему устанавливается представителем нанимателя (работодателем)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й помощ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условия выплаты материальной помощи муниципальному служащему устанавливаются представителем нанимателя (работодател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 1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при увеличении объема работы или исполнении обязанностей временно отсутствующего муниципального служащего без освобождения от работы, определенной трудовым договором, муниципальному служащему производится допл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оплаты устанавливается по соглашению сторон трудового договора с учетом содержания и (или) объема дополнительной рабо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 должностной оклад и дополнительные выплаты, установленные настоящим Решением, начисляется районный коэффициент и процентная надбавка за стаж работы в районах Крайнего Севера и приравненных к ним местностях, установленные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и формировании фонда оплаты труда муниципальных служащих органов местного самоуправления Кемского муниципального района  сверх суммы средств, направляемых для выплаты должностных окладов, предусматриваются следующие средства для выплаты с учетом районного коэффициента и процентной надбавки за стаж работы в районах Крайнего Севера и приравненных к ним местностях (в расчете на каждую должность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ежемесячной надбавки к должностному окладу за выслугу лет на муниципальной службе - в размере четы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ежемесячной надбавки к должностному окладу за особые условия - в размере четы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ежемесячной надбавки за классный чин муниципального служащего - в размере четы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месячной процентной надбавки к должностному окладу за работу со сведениями, составляющими государственную тайну - в размере одного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мий - в размере две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й помощи - в размере двух должностных окла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экономии допускается перераспределение средств фонда оплаты труда между выплатами, установленными данным пунктом Полож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денежном содержании муниципальных служащих 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муниципальных служащ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Кем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43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и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й оклад</w:t>
              <w:br/>
              <w:t>(рублей в месяц)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5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0-1256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0-12010</w:t>
            </w:r>
          </w:p>
        </w:tc>
      </w:tr>
      <w:tr>
        <w:trPr>
          <w:trHeight w:val="407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 финансового управ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0-9280</w:t>
            </w:r>
          </w:p>
        </w:tc>
      </w:tr>
      <w:tr>
        <w:trPr>
          <w:trHeight w:val="391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0-928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0-819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0-655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1 категории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0-54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денежном содержании муниципальных служащих 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ежемесячной надбавки за классный чин к должностному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у муниципальных служащих органов местного самоуправления Ке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2835"/>
      </w:tblGrid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лассного чина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адбавки   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а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а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а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а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а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а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а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а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а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а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а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а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а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а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а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3612;fld=134;dst=100191" TargetMode="External"/><Relationship Id="rId4" Type="http://schemas.openxmlformats.org/officeDocument/2006/relationships/hyperlink" Target="consultantplus://offline/main?base=RLAW904;n=23218;fld=134;dst=100092" TargetMode="External"/><Relationship Id="rId5" Type="http://schemas.openxmlformats.org/officeDocument/2006/relationships/hyperlink" Target="consultantplus://offline/main?base=RLAW904;n=21249;fld=134;dst=100046" TargetMode="External"/><Relationship Id="rId6" Type="http://schemas.openxmlformats.org/officeDocument/2006/relationships/hyperlink" Target="consultantplus://offline/main?base=LAW;n=113612;fld=134;dst=100191" TargetMode="External"/><Relationship Id="rId7" Type="http://schemas.openxmlformats.org/officeDocument/2006/relationships/hyperlink" Target="consultantplus://offline/main?base=RLAW904;n=23218;fld=134;dst=100092" TargetMode="External"/><Relationship Id="rId8" Type="http://schemas.openxmlformats.org/officeDocument/2006/relationships/hyperlink" Target="consultantplus://offline/main?base=RLAW904;n=21249;fld=134;dst=100078" TargetMode="External"/><Relationship Id="rId9" Type="http://schemas.openxmlformats.org/officeDocument/2006/relationships/hyperlink" Target="consultantplus://offline/main?base=RLAW904;n=23218;fld=134;dst=100096" TargetMode="External"/><Relationship Id="rId10" Type="http://schemas.openxmlformats.org/officeDocument/2006/relationships/hyperlink" Target="consultantplus://offline/main?base=RLAW904;n=21249;fld=134;dst=100080" TargetMode="External"/><Relationship Id="rId11" Type="http://schemas.openxmlformats.org/officeDocument/2006/relationships/hyperlink" Target="consultantplus://offline/ref=1FC4D9D0975F6ED28A9932C8C5BB5FA3194A6567F618A8CA226EE28056720363DD63128351k1n5I" TargetMode="External"/><Relationship Id="rId12" Type="http://schemas.openxmlformats.org/officeDocument/2006/relationships/hyperlink" Target="consultantplus://offline/main?base=LAW;n=89993;fld=134;dst=10002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53:00Z</dcterms:created>
  <dc:creator>Admin</dc:creator>
  <dc:description/>
  <cp:keywords/>
  <dc:language>en-US</dc:language>
  <cp:lastModifiedBy>Пользователь Windows</cp:lastModifiedBy>
  <cp:lastPrinted>2019-10-15T11:03:00Z</cp:lastPrinted>
  <dcterms:modified xsi:type="dcterms:W3CDTF">2022-02-16T12:09:00Z</dcterms:modified>
  <cp:revision>13</cp:revision>
  <dc:subject/>
  <dc:title>Проект</dc:title>
</cp:coreProperties>
</file>