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2.2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-111760</wp:posOffset>
                </wp:positionV>
                <wp:extent cx="78549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FFFFFF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3.4pt;mso-wrap-distance-left:9pt;mso-wrap-distance-right:9pt;mso-wrap-distance-top:0pt;mso-wrap-distance-bottom:0pt;margin-top:-8.8pt;mso-position-vertical-relative:text;margin-left:40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color w:val="FFFFFF"/>
                        </w:rPr>
                      </w:pPr>
                      <w:r>
                        <w:rPr>
                          <w:rFonts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января 2022 года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single"/>
        </w:rPr>
        <w:t>№ 40/172-1-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4738" w:hanging="0"/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Normal"/>
        <w:ind w:right="-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лежащих опубликованию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ложениями статьи 26 Закона Республики Карелия «О муниципальных выборах в Республике Карелия»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3"/>
        </w:numPr>
        <w:ind w:left="0" w:right="-8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«Объем сведений о зарегистрированных кандидатах при проведении досрочных выборов главы Куземского сельского поселения, назначенных на 20 марта 2022 года, представленных ими при выдвижении, для передачи в средства массовой информации» (Приложение №1). </w:t>
      </w:r>
    </w:p>
    <w:p>
      <w:pPr>
        <w:pStyle w:val="ListParagraph"/>
        <w:numPr>
          <w:ilvl w:val="0"/>
          <w:numId w:val="3"/>
        </w:numPr>
        <w:ind w:left="0" w:right="-8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</w:t>
        <w:tab/>
        <w:t>«Перечень подлежащих опубликованию в средствах массовой информации сведений о доходах и об имуществе зарегистрированных кандидатов при проведении досрочных выборов главы Куземского сельского поселения, назначенных на 20 марта 2022 года» (Приложение № 2).</w:t>
      </w:r>
    </w:p>
    <w:p>
      <w:pPr>
        <w:pStyle w:val="ListParagraph"/>
        <w:numPr>
          <w:ilvl w:val="0"/>
          <w:numId w:val="3"/>
        </w:numPr>
        <w:ind w:left="0" w:right="-8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Е.П.Данилье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Ю.И.Зайцева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Решением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ИК Кемского района</w:t>
      </w:r>
    </w:p>
    <w:p>
      <w:pPr>
        <w:pStyle w:val="Normal"/>
        <w:ind w:left="4956" w:firstLine="431"/>
        <w:rPr>
          <w:sz w:val="24"/>
          <w:szCs w:val="24"/>
        </w:rPr>
      </w:pPr>
      <w:r>
        <w:rPr>
          <w:sz w:val="24"/>
          <w:szCs w:val="24"/>
        </w:rPr>
        <w:t xml:space="preserve">от «27» января 2022 года № 40/17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 свед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зарегистрированных кандидатах при проведении досрочных выборов главы Куземского сельского поселения, назначенных на 20 марта 2022 года, представленных ими при выдвижении для 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рожд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рожд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у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left="3686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Решением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ИК Кемск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27 января 2022 года № 40/172-1-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подлежащих опубликованию в средствах массовой информации сведений о доходах и об имуществе зарегистрированных кандидатов при проведении досрочных выборов главы Куземского сельского поселения, назначенных на 20 марта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и отчество кандидата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сточника выплаты дохода, общая сумма доходов за 2021 год, в руб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недвижимого имущества, местонахождение (субъект Российской Федерации), площадь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транспортного средства, марка, модель, год выпуска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, находящиеся на счетах в банках (наименование банка, общая сумма остатков на счетах в банках по состоянию на «01» января 2022 года, в руб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е имущество: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и (наименование организации, адрес, количество акций, номинальная стоимость одной акции, в руб.),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e4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e4f49"/>
    <w:pPr>
      <w:keepNext w:val="true"/>
      <w:ind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rsid w:val="00423574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423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5b5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unhideWhenUsed/>
    <w:rsid w:val="00423574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34"/>
    <w:qFormat/>
    <w:rsid w:val="00b461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93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6E31EA-2382-4364-8108-9F913907A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735</Words>
  <Characters>4195</Characters>
  <CharactersWithSpaces>4921</CharactersWithSpaces>
  <Paragraphs>9</Paragraphs>
  <Company>CEC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2:00Z</dcterms:created>
  <dc:creator>levkin</dc:creator>
  <dc:description/>
  <dc:language>en-US</dc:language>
  <cp:lastModifiedBy>Username</cp:lastModifiedBy>
  <cp:lastPrinted>2022-02-03T13:29:00Z</cp:lastPrinted>
  <dcterms:modified xsi:type="dcterms:W3CDTF">2022-02-03T13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