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36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5 февраля 2022 год                                                                                                                  № 79 г. Кемь</w:t>
      </w:r>
    </w:p>
    <w:p>
      <w:pPr>
        <w:pStyle w:val="Normal"/>
        <w:spacing w:lineRule="auto" w:line="240" w:before="36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1 марта 2013 года № 217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в Положение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енное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 от 11 марта 2013 года № 217 «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ункт 7 дополнить абзац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невозможности принятия участия в работе Комиссия член Комиссии сообщает об этом секретарю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член Комиссии по предварительному согласованию с председателем Комиссии может участвовать в заседании Комиссии путем использования систем видеоконференцсвязи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ополнить пунктами 7.1-7.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1. Непосредственно в день проведения заседания Комиссии с использованием систем видеоконференцсвязи секретарь Комиссии, взаимодействуя с лицами, осуществляющими техническое обслуживание видеоконференцсвязи, проверяет работоспособность и исправность оборудования и технических средств видеоконференцсвяз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минут до начала заседания начинает процедуру подключения участников к системе видеоконференцсвязи (технический сеанс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организационно-технические вопросы с участниками засед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качество видео- и звуковой связи видеоконференцсвязи и, в случае неудовлетворительного качества связи, принимает необходимые меры для устранения возникших неполад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одключением участников заседания к видеоконференцсвязи, в случае отключения одного из участников, информирует об этом председательствующего на засед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ключение участников к системе видеоконференцсвязи, которое завершается не позднее, чем за 5 минут до начала засед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нформации об отсутствии технической возможности для надлежащего функционирования оборудования видеоконференцсвязи незамедлительно информирует об этом председательствующ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Во время проведения заседания Комиссии с использованием систем видеоконференцсвязи участники заседания должны исключить любые действия, мешающие проведению сеанса видеоконференцсвязи (передвижение, посторонние разговоры, открытие окон и дверей, использование мобильных устройств и любых видов телефонной связи), а также соблюдать все рекомендации и сохранять настройки оборудования, полученные во время проведения технического сеан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возникновения технических неполадок на стороне одного из участников заседания во время проведения заседания в режиме ВКС (пропадание изображения, звука, самопроизвольное отключение от системы и прочее) данный участник заседания обязан незамедлительно сообщить о возникших неполадках секретарю Комиссии любым доступ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Секретарь Комиссии незамедлительно ставит в известность лицо, ответственное за техническое обеспечение видеоконференцсвязи, с целью проведения мероприятий по восстановлению функционирования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В случае отключения члена Комиссии от видеоконференцсвязи, в том числе по причине технических неполадок, заседание с использованием систем видеоконференцсвязи считается правомочным при сохранении квор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 В случае невозможности устранения в течение 10 минут технических неполадок, повлекших отсутствие кворума, секретарь Комиссии информирует об этом председательствующего на заседании Комиссии, а заседание переносится на другое время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пункте 31 слова «кадровой службы» заменить словами «организационного отдел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дополнить пунктом 3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2. Техническое сопровождение заседаний Комиссии с использованием систем видеоконференцсвязи осуществляется организационным отделом Администраци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br/>
        <w:t>главы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2-02-15T11:23:00Z</cp:lastPrinted>
  <dcterms:modified xsi:type="dcterms:W3CDTF">2022-02-15T08:23:00Z</dcterms:modified>
  <cp:revision>150</cp:revision>
  <dc:subject/>
  <dc:title/>
</cp:coreProperties>
</file>