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февраля 2022 года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 7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становлении предель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зничной цены  на топливо твердое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18 мая 2012 года № 154, на основании экспертного заключения 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предельную розничную цену на топливо твердое (дрова длинные), реализуемое индивидуальным предпринимателем Кокковым Геннадием Ивановичем на территории Кемского муниципального район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 размере 1414 (одна тысяча четыреста четырнадцать) рублей 75 копеек за 1 куб. м дров (без учета НДС и стоимости доставки потребит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  М.В.Ерш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7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3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d736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36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d736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7d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a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3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0B975-992D-4FCA-B155-E10DDCBDD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372</Words>
  <Characters>2122</Characters>
  <CharactersWithSpaces>249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0:00Z</dcterms:created>
  <dc:creator>user56</dc:creator>
  <dc:description/>
  <dc:language>en-US</dc:language>
  <cp:lastModifiedBy>User56</cp:lastModifiedBy>
  <cp:lastPrinted>2022-02-10T11:34:00Z</cp:lastPrinted>
  <dcterms:modified xsi:type="dcterms:W3CDTF">2022-02-10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