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 января 2022 год                                                                                                                № 55 а 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tabs>
          <w:tab w:val="clear" w:pos="708"/>
          <w:tab w:val="left" w:pos="9781" w:leader="none"/>
        </w:tabs>
        <w:ind w:right="5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5272" w:hanging="0"/>
        <w:rPr>
          <w:sz w:val="24"/>
          <w:szCs w:val="24"/>
        </w:rPr>
      </w:pPr>
      <w:r>
        <w:rPr>
          <w:sz w:val="24"/>
          <w:szCs w:val="24"/>
        </w:rPr>
        <w:t>Об установлении на территории Кемского муниципального района стоимости услуг, предоставляемых  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9781" w:leader="none"/>
        </w:tabs>
        <w:ind w:right="5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с пунктом 1 статьи 9, пунктом 3 статьи 12 Федерального закона от 12 января 1996 года № 8-ФЗ «О погребении и похоронном деле»,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Постановлением Правительства РФ от 28 января 2021 года №73 «Об утверждении коэффициента индексации выплат, пособий и компенсаций в 2021 году»</w:t>
        </w:r>
      </w:hyperlink>
      <w:r>
        <w:rPr>
          <w:sz w:val="24"/>
          <w:szCs w:val="24"/>
        </w:rPr>
        <w:t>, Постановлением Правительства Республики Карелия  от 18 апреля 2005 года №47-П «О порядке возмещения специализированным службам по вопросам похоронного дела стоимости услуг по погребени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 Установить с 1 февраля 2022 года на территории Кемского муниципального района стоимость услуг, предоставляемых согласно гарантированному перечню услуг по погребению в размере 9 750 рубля 55 копе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 Установить гарантированный перечень услуг по погребению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изнать утратившим силу постановление администрации Кемского муниципального района от 04 февраля 2021 года №78 «Об установлении на территории Кемского муниципального района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настоящее постановление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   С.В. Долин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right="310"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администрации Кемского </w:t>
      </w:r>
    </w:p>
    <w:p>
      <w:pPr>
        <w:pStyle w:val="Normal"/>
        <w:ind w:right="310"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ind w:right="31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«31» января 2022г № 55 а</w:t>
      </w:r>
    </w:p>
    <w:p>
      <w:pPr>
        <w:pStyle w:val="Normal"/>
        <w:ind w:right="31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/>
      </w:pPr>
      <w:r>
        <w:rPr>
          <w:sz w:val="24"/>
          <w:szCs w:val="24"/>
        </w:rPr>
        <w:t>Услуги гарантированного перечня, оказываемые на безвозмездной основе с учетом районного коэффициента 1.4, гражданам, имеющим родственников</w:t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804"/>
        <w:gridCol w:w="212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гарантированного переч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услуги (без НДС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center"/>
              <w:rPr/>
            </w:pPr>
            <w:r>
              <w:rPr>
                <w:sz w:val="24"/>
                <w:szCs w:val="24"/>
              </w:rPr>
              <w:t>9 750,55</w:t>
            </w:r>
            <w:r>
              <w:rPr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ind w:right="3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/>
      </w:pPr>
      <w:r>
        <w:rPr>
          <w:sz w:val="24"/>
          <w:szCs w:val="24"/>
        </w:rPr>
        <w:t>Услуги гарантированного перечня, оказываемые на безвозмездной основе с учетом районного коэффициента 1.4, гражданам, не имеющим родственников</w:t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804"/>
        <w:gridCol w:w="212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гарантированного переч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услуги (без НДС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center"/>
              <w:rPr/>
            </w:pPr>
            <w:r>
              <w:rPr>
                <w:sz w:val="24"/>
                <w:szCs w:val="24"/>
              </w:rPr>
              <w:t>9 750,55</w:t>
            </w:r>
            <w:r>
              <w:rPr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ind w:right="3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1.    *Стоимость услуги меняется с последующей индексацией предельного размера социального пособия на погребение ежегодно с 1 февраля,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Menu3br">
    <w:name w:val="menu3b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tatic.consultant.ru/obj/file/doc/pr_150121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5:00Z</dcterms:created>
  <dc:creator>Admin</dc:creator>
  <dc:description/>
  <cp:keywords/>
  <dc:language>en-US</dc:language>
  <cp:lastModifiedBy>Пользователь</cp:lastModifiedBy>
  <cp:lastPrinted>2021-02-03T11:53:00Z</cp:lastPrinted>
  <dcterms:modified xsi:type="dcterms:W3CDTF">2022-02-15T08:12:00Z</dcterms:modified>
  <cp:revision>3</cp:revision>
  <dc:subject/>
  <dc:title> </dc:title>
</cp:coreProperties>
</file>