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0 февраля 2022 года                                                                                                                  № 59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22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муниципального района от 10 февраля 2022 года  № 596 «Об утверждении Программы приватизации муниципального имущества Кемского муниципального района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 xml:space="preserve">                    О.Г.Бородушкин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от   10.02.2022   № 597  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3828"/>
        <w:gridCol w:w="1843"/>
        <w:gridCol w:w="1843"/>
        <w:gridCol w:w="1878"/>
        <w:gridCol w:w="308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этная, д. 1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95,5  кв.м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10:02:0080303:98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кл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Машинистов, д.б/н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726 кв.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10:02:0000000:1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р-н. Кемский, г. Кемь, ул. Первомайская, (р-н дома № 12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2750,0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10:02:0080630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. б/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9,1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200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крытия – железобетонные панели, крыша – совмещенная рулонная, полы – цемен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военный городок № 1, пом. №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поме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632,5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198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2-02-14T10:40:00Z</cp:lastPrinted>
  <dcterms:modified xsi:type="dcterms:W3CDTF">2022-02-14T07:42:00Z</dcterms:modified>
  <cp:revision>52</cp:revision>
  <dc:subject/>
  <dc:title/>
</cp:coreProperties>
</file>