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РЕШ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0 февраля 2022 года                                                                                                               № 596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емского муниципального 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10.02.2022  № 596                  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22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22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 2 300 000,00 (два миллиона триста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2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2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418"/>
        <w:gridCol w:w="1984"/>
        <w:gridCol w:w="170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2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0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Машинистов, д.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3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2-02-14T10:38:00Z</cp:lastPrinted>
  <dcterms:modified xsi:type="dcterms:W3CDTF">2022-02-14T07:39:00Z</dcterms:modified>
  <cp:revision>173</cp:revision>
  <dc:subject/>
  <dc:title/>
</cp:coreProperties>
</file>