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0 февраля 2022 года                                                                                                            № 593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 внесении изменения в решение Совета Кемского муниципального района </w:t>
        <w:br/>
        <w:t>от 15 сентября 2016 года № 20-3/162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четвертой статьи 144 Трудового кодекс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Внести изменение в решение Совета Кемского муниципального района от 15 сентября 2016 года № 20-3/162 «Об оплате труда работников муниципальных учреждений Кемского муниципального района»,</w:t>
      </w:r>
      <w:r>
        <w:rPr/>
        <w:t xml:space="preserve"> </w:t>
      </w:r>
      <w:r>
        <w:rPr>
          <w:bCs/>
          <w:spacing w:val="-1"/>
          <w:sz w:val="24"/>
          <w:szCs w:val="24"/>
        </w:rPr>
        <w:t>дополнив абзац второй пункта 3 после слов «специалистов и служащих» словами « или профессиональных стандартов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по истечении десяти дней со дня его официального опубликован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2-02-14T10:18:00Z</cp:lastPrinted>
  <dcterms:modified xsi:type="dcterms:W3CDTF">2022-02-14T07:18:00Z</dcterms:modified>
  <cp:revision>48</cp:revision>
  <dc:subject/>
  <dc:title/>
</cp:coreProperties>
</file>