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21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1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2 «Об утверждении программы приватизации муниципального имущества Кемского муниципального района на 2019 год» (в ред. от 23.04.2019 № 47-3/3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3 «Об утверждении условий приватизации муниципального имущества Кемского муниципального района» (в ред. от 23.04.2019 № 47-3/35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, назначение: 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. Пролетарский, дом 40, кадастровый номер: 10:02:0080304:3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 центральное, отопление центральное, холодное водоснабжение центральное, водоотведение центральное, фундамент ленточный, перекрытия железобетонные, стены каменные, кирпич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12 июня 2019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Яковлев Серг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4.12.2020 № 486 «Об утверждении программы приватизации муниципального имущества Кемского муниципального района на 2021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4.12.2020 № 487 «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ского муниципального район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 помещение: Здание скл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йки – до 199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дамент – ж/б лен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ы – кирпич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а – шифер; полы – асфальт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 (договор купли-продажи от 21.04.2021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Роман Вале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4.12.2020 № 486 «Об утверждении программы приватизации муниципального имущества Кемского муниципального района на 2021год» (в ред. от 24.08.2021 № 5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4.12.2020 № 487 «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ского муниципального района» (в ред от 24.08.2021 № 54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: Здание металлического анг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д.б/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йки – 197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ы – металл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а – металличес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 (договор купли-продажи от 19.11.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Серг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56</dc:creator>
  <dc:description/>
  <cp:keywords/>
  <dc:language>en-US</dc:language>
  <cp:lastModifiedBy>Пользователь</cp:lastModifiedBy>
  <dcterms:modified xsi:type="dcterms:W3CDTF">2022-02-04T10:08:00Z</dcterms:modified>
  <cp:revision>214</cp:revision>
  <dc:subject/>
  <dc:title/>
</cp:coreProperties>
</file>