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1"/>
        <w:rPr>
          <w:szCs w:val="24"/>
        </w:rPr>
      </w:pPr>
      <w:r>
        <w:rPr>
          <w:szCs w:val="24"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ОСТАНОВЛЕНИЕ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3 февраля 2022 год                                                                                                                № 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мероприятиях по подготов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прохождению весеннего полово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паводка на территории Кем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района в 2022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Федеральным законом от 21 декабря 1994 года № 68-ФЗ «О защите населения и территорий от чрезвычайных ситуаций природного и техногенного характера», распоряжением Правительства Республики Карелия от 23 ноября 2021 года № 824 р-П, в целях своевременной подготовки к прохождению весеннего половодья и паводка на территории Кемского муниципального района в 2022 году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Рекомендовать главам сельских поселени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пределить перечень населенных пунктов, улиц, домов, попадающих в зоны вероятных затоплений и подтоплений в период весеннего половодья и паводк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совместно с отделом по </w:t>
      </w:r>
      <w:r>
        <w:rPr>
          <w:color w:val="000000"/>
          <w:sz w:val="24"/>
          <w:szCs w:val="24"/>
        </w:rPr>
        <w:t xml:space="preserve">ВМР, ГО и ЧС администрации Кемского муниципального района </w:t>
      </w:r>
      <w:r>
        <w:rPr>
          <w:sz w:val="24"/>
          <w:szCs w:val="24"/>
        </w:rPr>
        <w:t>обеспечить своевременное информирование населения о складывающейся паводковой обстановке и о правилах безопасности на водоемах в весенне-летний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овместно с руководителями предприятий ЖКХ и управляющих компаний обеспеч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езаварийную работу объектов жилищно-коммунального хозяйства, защиту обслуживаемых объектов от талых и паводковых вод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воевременную очистку водопропускных сооружений на муниципальных дорогах для обеспечения их работоспособ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воевременный вывоз снега с улиц и территорий поселений, наиболее подверженных подтоплению в период весеннего половодья и паво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дготовку дренажных и коллекторных систем, водоотводных канав к пропуску талых вод, обратив особое внимание на пониженные участки, где имеется угроза подтоплений жилых зданий, подвалов, объектов электроснаб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Рекомендовать главе Кривопорожского сельского поселения Семеновой Е.М.  совместно с инспекторским участком (г. Кемь) центра Государственной инспекции по маломерным судам Главного управления МЧС России по Республике Карелия (Шершунов Н.В.) принять своевременное решение о закрытии ледовой переправ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Рекомендовать МУП «КЭСНА» (Геккина А.А.), Петрозаводско</w:t>
      </w:r>
      <w:r>
        <w:rPr>
          <w:color w:val="000000"/>
          <w:sz w:val="24"/>
          <w:szCs w:val="24"/>
        </w:rPr>
        <w:t>му</w:t>
      </w:r>
      <w:r>
        <w:rPr>
          <w:sz w:val="24"/>
          <w:szCs w:val="24"/>
        </w:rPr>
        <w:t xml:space="preserve"> территориально</w:t>
      </w:r>
      <w:r>
        <w:rPr>
          <w:color w:val="000000"/>
          <w:sz w:val="24"/>
          <w:szCs w:val="24"/>
        </w:rPr>
        <w:t>му</w:t>
      </w:r>
      <w:r>
        <w:rPr>
          <w:sz w:val="24"/>
          <w:szCs w:val="24"/>
        </w:rPr>
        <w:t xml:space="preserve"> участк</w:t>
      </w:r>
      <w:r>
        <w:rPr>
          <w:color w:val="000000"/>
          <w:sz w:val="24"/>
          <w:szCs w:val="24"/>
        </w:rPr>
        <w:t>у</w:t>
      </w:r>
      <w:r>
        <w:rPr>
          <w:sz w:val="24"/>
          <w:szCs w:val="24"/>
        </w:rPr>
        <w:t xml:space="preserve"> Октябрьской дирекции по тепло-водоснабжению (Дергунов В.А.) усилить контроль режима водоподготовки на водозаборных и очистных сооружениях, выполнения водоохранных мероприятий, состояния герметизации разводящих сетей и водопроводных колонок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Рекомендовать Территориальному отделу Управления Роспотребнадзора по Республике Карелия в Сегежском, Беломорском, Кемском и Лоухском районах (Слышкина А.В.) обеспечить контроль эффективности очистки и обеззараживания питьевой воды, предусмотреть проведение необходимых противоэпидемических мероприятий в период весеннего половодья и павод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Рекомендов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Каскад</w:t>
      </w:r>
      <w:r>
        <w:rPr>
          <w:color w:val="000000"/>
          <w:sz w:val="24"/>
          <w:szCs w:val="24"/>
        </w:rPr>
        <w:t>у</w:t>
      </w:r>
      <w:r>
        <w:rPr>
          <w:sz w:val="24"/>
          <w:szCs w:val="24"/>
        </w:rPr>
        <w:t xml:space="preserve"> Кемских ГЭС филиала «Карельский» ПАО «ТГК-1» (Панкратов В.В.) обеспечить подготовку гидротехнических сооружений к пропуску паводковых в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ОО «Технострой» (Кейзеров В.В) провести необходимые плановые мероприятия по очистке водопропускных искусственных сооружений на автомобильных дорогах общего пользования регионального и межмуниципального значения, принять необходимые меры для обеспечения их работоспособности и сохран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Кемской дистанции пути станции Кемь (ПЧ-38) (Ранинен К.С.) организовать контроль состояния опасных, неустойчивых и подтопляемых мест железнодорожного полотна и искусственных сооружений, обеспечить </w:t>
      </w:r>
      <w:r>
        <w:rPr>
          <w:color w:val="000000"/>
          <w:sz w:val="24"/>
          <w:szCs w:val="24"/>
        </w:rPr>
        <w:t xml:space="preserve">защиту железнодорожных сооружений от разрушения в период пропуска паводковых вод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уководителям предприятий, учреждений и организаций Кемского муниципального района, независимо от организационно-правовой формы и формы собственност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рганизовать подготовку необходимых материальных ресурсов, сил и средств для предупреждения и ликвидации возможных </w:t>
      </w:r>
      <w:r>
        <w:rPr>
          <w:color w:val="000000"/>
          <w:sz w:val="24"/>
          <w:szCs w:val="24"/>
        </w:rPr>
        <w:t>чрезвычайных ситуаций</w:t>
      </w:r>
      <w:r>
        <w:rPr>
          <w:sz w:val="24"/>
          <w:szCs w:val="24"/>
        </w:rPr>
        <w:t xml:space="preserve">, связанных с весенним половодьем и паводко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вести инструктажи оперативного персонала по действиям при возникновении нештатных ситуаций в период прохождения весеннего половодья и паво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влекать в установленном порядке личный состав, технику и необходимые материально-технические средства для выполнения неотложных противопаводков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МКУ Хозгруппе (Анисимова Л.Р.) через единую дежурно-диспетчерскую службу Кемского муниципального района организовать оперативное представление информации о складывающейся паводковой обстановке в дежурно-диспетчерскую службу Правительства Республики Карелия на базе Государственного комитета Республики Карелия по обеспечению жизнедеятельности и безопасности на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7.Отделу по </w:t>
      </w:r>
      <w:r>
        <w:rPr>
          <w:color w:val="000000"/>
          <w:sz w:val="24"/>
          <w:szCs w:val="24"/>
        </w:rPr>
        <w:t>ВМР, ГО</w:t>
      </w:r>
      <w:r>
        <w:rPr>
          <w:sz w:val="24"/>
          <w:szCs w:val="24"/>
        </w:rPr>
        <w:t xml:space="preserve"> и ЧС администрации Кемского муниципального района (Плеханов А.М.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пределить перечень объектов экономики и жизнеобеспечения, линий электропередач, участков дорог и мостов, попадающих в зоны вероятных затоплений и подтопле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уточнить маршруты и места эвакуации населения при возможном возникновении чрезвычайных ситуаций, связанных с весенним половодьем и павод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направить для опубликования информацию о мероприятиях в целях своевременной подготовки к прохождению весеннего половодья и паводка на территории Кемского муниципального района со ссылкой на настоящее постановление в общественно-политическую газету Кемского района «Советское Беломорье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4"/>
          <w:szCs w:val="24"/>
        </w:rPr>
        <w:t>главы  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Республики Карелия                                                                                                      С.В. Долинина</w:t>
      </w:r>
    </w:p>
    <w:sectPr>
      <w:type w:val="nextPage"/>
      <w:pgSz w:w="11906" w:h="16838"/>
      <w:pgMar w:left="1418" w:right="68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58:00Z</dcterms:created>
  <dc:creator>User</dc:creator>
  <dc:description/>
  <cp:keywords/>
  <dc:language>en-US</dc:language>
  <cp:lastModifiedBy>Пользователь</cp:lastModifiedBy>
  <cp:lastPrinted>2022-02-03T11:42:00Z</cp:lastPrinted>
  <dcterms:modified xsi:type="dcterms:W3CDTF">2022-02-03T08:42:00Z</dcterms:modified>
  <cp:revision>44</cp:revision>
  <dc:subject/>
  <dc:title> </dc:title>
</cp:coreProperties>
</file>