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03 февраля 2022 год                                                                                                                № 63</w:t>
      </w:r>
    </w:p>
    <w:p>
      <w:pPr>
        <w:pStyle w:val="Style17"/>
        <w:rPr/>
      </w:pPr>
      <w:r>
        <w:rPr/>
        <w:t>г. Кем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весеннего половодья и паводков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  <w:t>в 2022 году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</w:t>
      </w:r>
      <w:r>
        <w:rPr/>
        <w:t xml:space="preserve">Распоряжением Правительства Республики Карелия от 23 ноября 2021 года № 824 р-П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2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2 года на территории Кемского муниципального района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жилым домам, попадающим в возможные зоны подтопления, и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безопасного поведения в период весеннего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создать оперативные группы для   ликвидации подтопления жилых домов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(ПАО «ТГК- 1») Панкратову В.В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МУП «КЭСНА» Геккиной А.А.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МВД России по Кемскому району Коломейцу Н.Д. обеспечить готовность к организации охраны общественного порядка и имущества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«Советское Беломорье» Коптеву А.Е. обеспечить через средства массовой информации освещение и систематическую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   С.В. Долинина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2022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Плеханов А.М.  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Шершунов Н.В.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начальник отдела по военно-мобилизационной работе, гражданской обороне и чрезвычайным ситуациям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старший государственный инспектор инспекторского участка (г. Кемь) центра ГИМС ГУ МЧС России по Республике Карелия,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Лайкачева А.С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Булдаков И.Н.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Венцель А.П.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Геккина А.А.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Жук С.Н.             -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Коломеец Н.Д.    -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Мызникова С.А.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Панкратов В.В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Романов А.И.     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ведущий специалист отдела по ВМР, ГО и ЧС администрации Кемского муниципального района, секретарь рабочей группы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производственного объединения «Северные электрические сети» Карельского филиала ПАО «Россети Северо-Запад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электросетевого участка № 6 АО «Прионежская сетевая компания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МУП «КЭСНА»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ОМВД России по Кемскому району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исполняющий обязанности заместителя главы Кузем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Каскада Кемских ГЭС филиала «Карельский» (ОАО «ТГК-1»)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начальника ОНД и ПР по Кемскому и Лоухскому районам УНДиПР ГУ МЧС России по РК (по согласованию);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Семенова Е.М.     -            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Хуска С.А.          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.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left="168" w:right="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56" w:hanging="0"/>
        <w:textAlignment w:val="baseline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Пользователь</cp:lastModifiedBy>
  <cp:lastPrinted>2022-02-02T11:47:00Z</cp:lastPrinted>
  <dcterms:modified xsi:type="dcterms:W3CDTF">2022-02-03T08:34:00Z</dcterms:modified>
  <cp:revision>98</cp:revision>
  <dc:subject/>
  <dc:title/>
</cp:coreProperties>
</file>