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 января 2022 год                                                                                                                № 5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аукционной комиссии п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ведению аукциона на прав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лучения решения на размещени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стационарного торгового объек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О Порядке принятия решения о размещении нестационарного торгового объекта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Создать аукционную комиссии по проведению аукциона на право получения решения на размещение нестационарного торгового объекта (далее - Аукционная комиссия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Утвердить состав Аукционной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Антонова Наталья Александровна - начальник отдела экономики и управления муниципальной собственностью, председатель Аукционной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атракова Анжелика Васильевна – начальник отдела архитектуры и градостроительства, заместитель председателя Аукционной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Менщикова Анна Валентиновна - ведущий специалист отдела экономики и управления муниципальной собственностью, секретарь Аукционной комисси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Докучаева Татьяна Александровна -</w:t>
      </w:r>
      <w:r>
        <w:rPr/>
        <w:t xml:space="preserve"> </w:t>
      </w:r>
      <w:r>
        <w:rPr>
          <w:szCs w:val="24"/>
        </w:rPr>
        <w:t>ведущий специалист отдела экономики и управления муниципальной собственностью, член Аукционной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тькова Маргарита Алексеевна - ведущий специалист отдела экономики и управления муниципальной собственностью, член Аук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  <w:bookmarkStart w:id="0" w:name="_GoBack"/>
      <w:bookmarkEnd w:id="0"/>
      <w:r>
        <w:rPr>
          <w:szCs w:val="24"/>
        </w:rPr>
        <w:t xml:space="preserve">  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ы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9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90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9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6:00Z</dcterms:created>
  <dc:creator>User29</dc:creator>
  <dc:description/>
  <dc:language>en-US</dc:language>
  <cp:lastModifiedBy>Пользователь</cp:lastModifiedBy>
  <cp:lastPrinted>2022-01-27T07:41:00Z</cp:lastPrinted>
  <dcterms:modified xsi:type="dcterms:W3CDTF">2022-01-31T1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