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8"/>
      </w:tblGrid>
      <w:tr>
        <w:trPr>
          <w:trHeight w:val="108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января 2022 год                                                                                                                № 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согласовании графика движения автобусов ООО «Норд-Вуд» по маршруту «Депо-Вокзал-Порт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1 статьи 15 Федерального закона от 6 октября 2003 года N 131-ФЗ «Об общих принципах организации местного самоуправления в Российской Федерации», на основании заявления ООО «Норд-Ву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Согласовать прилагаемый график движения автобусов ООО «Норд-Вуд» по маршруту «Депо-Вокзал-Порт» с 1 феврал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Рекомендовать ООО «Норд-Вуд» направить согласованный график движения автобусов в общественно-политическую газету Кемского района «Советское Беломорье» для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Признать утратившим силу постановление администрации Кемского муниципального района от 23 декабря 2020 года № 1137 «О согласовании графика движения автобусов ООО «Норд-Вуд» по маршруту «Депо-Вокзал-Пор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Карелия                                                                                                С.В.Доли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320" w:type="dxa"/>
        <w:jc w:val="left"/>
        <w:tblInd w:w="5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ован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м администрации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31.01.2022 г. № _53_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движения автобусов ООО «Норд-Ву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маршруту «Депо-Вокзал-Пор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 феврал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40"/>
        <w:gridCol w:w="1692"/>
        <w:gridCol w:w="1774"/>
        <w:gridCol w:w="4238"/>
      </w:tblGrid>
      <w:tr>
        <w:trPr/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отправления автобусов с конечной остановки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отправления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кза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субботы, воскресенья и праздничных дней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-35*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-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2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субботы, воскресенья и праздничных дней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50*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3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субботы, воскресенья и праздничных дней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субботы, воскресенья и праздничных дней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00*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субботы, воскресенья и праздничных дней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3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3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субботы, воскресенья и праздничных дней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субботы, воскресенья и праздничных дней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субботы, воскресенья и праздничных дней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Автобусы, следующие до конечной остановки «Деп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e4f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e4f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99</Words>
  <Characters>2278</Characters>
  <CharactersWithSpaces>2672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20:00Z</dcterms:created>
  <dc:creator>user56</dc:creator>
  <dc:description/>
  <dc:language>en-US</dc:language>
  <cp:lastModifiedBy>Пользователь</cp:lastModifiedBy>
  <cp:lastPrinted>2022-01-27T07:31:00Z</cp:lastPrinted>
  <dcterms:modified xsi:type="dcterms:W3CDTF">2022-01-31T09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