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января 2022 год                                                                                                               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екта</w:t>
        <w:br/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вопросу рассмотрения проекта межевания территории от 21 января 2022 года, заключения о результатах публичных слушаний по вопросу рассмотрения проекта межевания территории от 21 января 2022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улицы Сенная в г.Кемь» (далее -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2-01-25T09:39:00Z</cp:lastPrinted>
  <dcterms:modified xsi:type="dcterms:W3CDTF">2022-01-27T09:14:00Z</dcterms:modified>
  <cp:revision>30</cp:revision>
  <dc:subject/>
  <dc:title> </dc:title>
</cp:coreProperties>
</file>