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10 января 2022 года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37-169-4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 формах документов по проверке подписных листов, представленных кандидатами на должность Главы Куземского сельского поселения на досрочных выборах 20 марта 2022 года </w:t>
      </w:r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firstLine="284"/>
        <w:jc w:val="both"/>
        <w:rPr/>
      </w:pPr>
      <w:r>
        <w:rPr/>
        <w:t xml:space="preserve">     </w:t>
      </w:r>
      <w:r>
        <w:rPr/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 2018  года № 53/473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/>
        <w:t>Утвердить форму ведомости проверки подписных листов, представляемых кандидатами на должность Главы Куземского сельского поселения на досрочных выборах 20 марта 2022года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/>
        <w:t>Утвердить форму протокола об итогах проверки подписных листов, представляемых кандидатами на должность Главы Куземского сельского поселения на досрочных выборах 20 марта 2022 года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bidi w:val="0"/>
        <w:ind w:left="0" w:right="0" w:firstLine="426"/>
        <w:jc w:val="both"/>
        <w:rPr/>
      </w:pPr>
      <w:r>
        <w:rPr/>
        <w:t xml:space="preserve">При проверке подписных листов использовать коды нарушений согласно Приложению № 4 </w:t>
      </w:r>
      <w:r>
        <w:rPr>
          <w:bCs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 2018  года № 53/473-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емского района                                                                                                        Ю.И.Зайцев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Территориальной избирательной комиссии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</w:rPr>
              <w:t xml:space="preserve">от «10» января 2022_ г. № 37-169-3-05_____ </w:t>
            </w:r>
          </w:p>
        </w:tc>
      </w:tr>
    </w:tbl>
    <w:p>
      <w:pPr>
        <w:pStyle w:val="FR2"/>
        <w:widowControl w:val="false"/>
        <w:bidi w:val="0"/>
        <w:spacing w:lineRule="auto" w:line="278" w:before="0" w:after="0"/>
        <w:ind w:left="0"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ВЕДОМО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верки подписных листов, представленных кандидатом ________________ на  выборах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«___» _________ 20____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.И.О. кандидата)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результате проверки установле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 и время проверки:  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Территориальной избирательной комиссии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>от «10» января 2022г. № 37-169-3-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ТОГОВЫЙ ПРОТОКОЛ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ндидатом ________________ на  выборах «__» _______ 20__года</w:t>
      </w:r>
    </w:p>
    <w:p>
      <w:pPr>
        <w:pStyle w:val="Normal"/>
        <w:bidi w:val="0"/>
        <w:ind w:left="0" w:right="0" w:hanging="0"/>
        <w:jc w:val="right"/>
        <w:rPr/>
      </w:pPr>
      <w:r>
        <w:rPr/>
        <w:t>«____» __________ 20__ 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ФИО кандида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21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аний для отказа в регистрации кандидата  в депутаты (или на должность Главы поселения) ____________ (Ф.И.О.) ______________________  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>Либо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Усматриваются основания для отказа в регистрации   кандидатом  в депутаты (или на должность Главы поселения) ____________ (Ф.И.О.) __________________ на основании  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ротокол получен:   «_____» ____________ 20__  года в _______ час. _______ мин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9</Characters>
  <CharactersWithSpaces>41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2-01-17T12:38:00Z</dcterms:modified>
  <cp:revision>1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