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453195518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5 октября 2021 года</w:t>
        <w:tab/>
        <w:tab/>
        <w:t xml:space="preserve">                                                                                                         № 933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Кемского муниципального района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становление администрации Кемского муниципального района от 30 марта 2018 года №199 «Об утверждении муниципальной программы «Формирование современной городской среды на территории Кемского городского поселения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амбуле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7080" w:hanging="0"/>
        <w:jc w:val="right"/>
        <w:rPr>
          <w:lang w:eastAsia="ru-RU"/>
        </w:rPr>
      </w:pPr>
      <w:r>
        <w:rPr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марта 2018 года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и собственников жилья, жилищными или иными специализированными потребительскими кооперативами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 xml:space="preserve">2018-2024 годы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пы реализации государственной программы не выделяю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893,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97,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35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,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968,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57,2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1,4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 750,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 756,0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77,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6,719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19 августа 2020 года № 4-47/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1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(в редакции от 11.02.2021 года №1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Программы, применяемых для оценки достижения цели и решения задач Программы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– в Приложении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2" w:name="_Hlk82687963"/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оду, представлен в Приложении 3.3.</w:t>
      </w:r>
      <w:bookmarkEnd w:id="2"/>
      <w:r>
        <w:rPr>
          <w:rFonts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оду, представлен в Приложении 3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 до 31.12.2020 года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Программы приведены в Приложении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3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3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4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Программы</w:t>
      </w:r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л. 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Каменева, д. 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 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Полярная, д.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.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 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1,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ная стоянка, устройство ограждения, планировка территории, отсыпка дворовой территор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емь, пр. Пролетарский, д. 37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bookmarkStart w:id="5" w:name="_Hlk82688036"/>
      <w:r>
        <w:rPr>
          <w:rFonts w:ascii="Times New Roman" w:hAnsi="Times New Roman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7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камеек, установка ур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вер «Жертв революции» на ул. Ленина (3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67" w:leader="none"/>
              </w:tabs>
              <w:spacing w:lineRule="auto" w:line="240"/>
              <w:ind w:right="36" w:hanging="0"/>
              <w:jc w:val="both"/>
              <w:rPr>
                <w:i/>
                <w:i/>
                <w:iCs/>
              </w:rPr>
            </w:pPr>
            <w:r>
              <w:rPr>
                <w:rStyle w:val="FontStyle12"/>
                <w:sz w:val="24"/>
                <w:szCs w:val="24"/>
              </w:rPr>
              <w:t>Снос аварийных деревьев, выкорчевка пней, установка скамеек, установка урн.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памятника Минину В.А.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bookmarkStart w:id="6" w:name="_Hlk82688036"/>
            <w:r>
              <w:rPr>
                <w:rStyle w:val="FontStyle12"/>
                <w:sz w:val="24"/>
                <w:szCs w:val="24"/>
              </w:rPr>
              <w:t>Демонтажные работы, отсыпка территории, укладка брусчатки, устройство бордюра, установка бортовых камней.</w:t>
            </w:r>
            <w:bookmarkEnd w:id="6"/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лежащих благоустройству в 20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ритории, её рас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Мосорина, д. 2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, установка скамеек и ур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пр. Пролетарский, д. 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урн, скамеек и фонаря уличного осве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Гидростроителей, д. 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 Ленина (4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планировка территории вручную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ок по ул. Карельск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спил деревьев, очистка дренажа, планирование участка, установка скамеек, урн, антивандального уличного теннисного стола, гранитного шахматного стола с двумя стульям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ул. Ленина, д. 2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4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пр. Пролетарский, д. 6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 д. 6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9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5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рельская, д. 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2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7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ысотная, д. 1, д. 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 Кирова</w:t>
              <w:tab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Сквер у памятника Минину В.А. (2-й этап) 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 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 Малышева</w:t>
              <w:tab/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 Малышева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квер «Жертв революции» на ул. Ленина (4-й этап)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.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ок по ул. Карельска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 (до 31.12.2020г.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 Данные условия распространяются до 31.12.2020 г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 до 31.12.2020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1 августа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</w:t>
      </w:r>
      <w:bookmarkStart w:id="7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7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ок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8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130"/>
        <w:gridCol w:w="1520"/>
        <w:gridCol w:w="774"/>
        <w:gridCol w:w="772"/>
        <w:gridCol w:w="1226"/>
        <w:gridCol w:w="708"/>
        <w:gridCol w:w="1549"/>
        <w:gridCol w:w="1114"/>
        <w:gridCol w:w="1114"/>
        <w:gridCol w:w="1118"/>
        <w:gridCol w:w="1114"/>
        <w:gridCol w:w="1118"/>
        <w:gridCol w:w="1082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434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3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573</w:t>
            </w:r>
          </w:p>
        </w:tc>
      </w:tr>
      <w:tr>
        <w:trPr>
          <w:trHeight w:val="4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4,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8,659</w:t>
            </w:r>
          </w:p>
        </w:tc>
      </w:tr>
      <w:tr>
        <w:trPr>
          <w:trHeight w:val="541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8" w:name="bookmark9"/>
      <w:bookmarkStart w:id="9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10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10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868" w:firstLine="708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306" w:right="306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46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администрации Кемского муниципального района Мельгину С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 xml:space="preserve">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425" w:top="48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ba1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965ab5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65ab5"/>
    <w:pPr>
      <w:widowControl w:val="false"/>
      <w:spacing w:lineRule="exact" w:line="217" w:before="0" w:after="0"/>
      <w:ind w:firstLine="650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9638F-83D0-4936-B0E8-5360C3CCD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4</Pages>
  <Words>9569</Words>
  <Characters>69152</Characters>
  <CharactersWithSpaces>7856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5:00Z</dcterms:created>
  <dc:creator>BASE</dc:creator>
  <dc:description/>
  <dc:language>en-US</dc:language>
  <cp:lastModifiedBy>Пользователь</cp:lastModifiedBy>
  <cp:lastPrinted>2022-01-18T13:28:00Z</cp:lastPrinted>
  <dcterms:modified xsi:type="dcterms:W3CDTF">2022-01-19T12:49:00Z</dcterms:modified>
  <cp:revision>4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