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7 января 2022 года</w:t>
        <w:tab/>
        <w:t>№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Об отмене проведения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крестного ход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spacing w:val="-2"/>
          <w:szCs w:val="24"/>
        </w:rPr>
        <w:t xml:space="preserve">          </w:t>
      </w:r>
      <w:r>
        <w:rPr>
          <w:bCs/>
          <w:szCs w:val="24"/>
        </w:rPr>
        <w:t xml:space="preserve">В связи с неустойчивым характером погодных условий, повлекшим осложнение ледовой обстановки на реке Кемь, в результате чего произошло разрушение ледового покрова в месте планируемого освещения воды, учитывая рекомендации инспекторского участка (г. Кемь) центра ГИМС ГУ МЧС России по РК, </w:t>
      </w:r>
      <w:r>
        <w:rPr>
          <w:spacing w:val="-2"/>
          <w:szCs w:val="24"/>
        </w:rPr>
        <w:t>в целях обеспечения безопасности граждан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>
          <w:szCs w:val="24"/>
        </w:rPr>
        <w:t>администрация</w:t>
      </w:r>
      <w:r>
        <w:rPr/>
        <w:t xml:space="preserve"> Кемского муниципальн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Cs w:val="24"/>
        </w:rPr>
      </w:pPr>
      <w:r>
        <w:rPr/>
        <w:t>Отменить проведение крестного хода для освещения воды на праздник Крещения Господня 19 января 2022 года с 01 часа 30 минут место проведения: г. Кемь, от Благовещенского собора (ул. Ленина, д.12) до ул. Малышева, д.5. (далее – мероприят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знать утратившим силу постановление администрации Кемского муниципального района от 12 января 2022 года № 2 «О проведении крестного х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Cs w:val="24"/>
        </w:rPr>
      </w:pPr>
      <w:r>
        <w:rPr/>
        <w:t>Информацию об отмене мероприятия разместить на официальном сайте администрации Кемского муниципального района и в социальных сетях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2-01-17T16:37:00Z</cp:lastPrinted>
  <dcterms:modified xsi:type="dcterms:W3CDTF">2022-01-19T07:45:00Z</dcterms:modified>
  <cp:revision>383</cp:revision>
  <dc:subject/>
  <dc:title> </dc:title>
</cp:coreProperties>
</file>