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января 2022 года                                                                                                           № 5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т 08 ноября 2010 года № 10-2/84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Внести в Положение о порядке проведения конкурса на замещение должности главы администрации Кемского муниципального района Республики Карелия, утверждённое решением Совета Кемского муниципального района от 8 ноября 2010 года № 10-2/84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абзаце втором пункта 6 слова «не менее двух третей» заменить словами «не менее половины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в пункте 11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бзац пятый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- трудовую книжку или 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бзац седьмой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- документ, подтверждающий регистрацию в системе индивидуального (персонифицированного) учёта, за исключением случаев, когда трудовой договор (контракт) заключается впервые;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бзац одиннадцатый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«- сведения о своих доходах, полученных в течение календарного года, предшествующего году подачи документов, о недвижимом имуществе, транспортных средствах и ценных бумагах, отчуждённых им в результате безвозмездной сделки в течение календарного года, предшествующего году подачи документов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, сведения о доходах своих супруги (супруга) и несовершеннолетних детей, полученных в течение календарного года, предшествующего году подачи документов, о недвижимом имуществе, транспортных средствах и ценных бумагах, отчуждённых ими в результате безвозмездной сделки в течение календарного года, предшествующего году подачи документов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, а также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ётного периода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;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полнить абзацами шестнадцатым и семнадцатым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Сведения о доходах, расходах, об имуществе и обязательствах имущественного характера представляются по утверждённой Президентом Российской Федерации форме справки о доходах, расходах, об имуществе и обязательствах имущественного характер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«Справки 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, а также в виде файла с её электронным образом в формате .XSB на внешнем носителе электронной информации (компакт-диск (CD, DVD))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1-14T15:46:00Z</cp:lastPrinted>
  <dcterms:modified xsi:type="dcterms:W3CDTF">2022-01-14T12:47:00Z</dcterms:modified>
  <cp:revision>41</cp:revision>
  <dc:subject/>
  <dc:title/>
</cp:coreProperties>
</file>