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94196479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07 октября 2021 год                                                                                                           № 888 а а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3 квартал 2021 года по доходам в сумме 85 288 879,98 рублей, по расходам в сумме 88 166 728,61 рублей, с превышением расходов над доходами в сумме 2 877 848,83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3 квартал 2021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Д.А.Петров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07.10.2021 № 888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3 квартал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621 09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88 879,98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10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10 666,0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4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9 830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4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9 830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3 141,1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 814,3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3 746,1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35,3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26,4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710 99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78 23,9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710 99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78 23,92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24 6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5 794,54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14 34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 419,38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883 66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66 728,8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8 398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4 071,8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384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529,4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5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6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3 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3 042,35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2 3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8 545,85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51 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1 324,85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21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93 041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70 951,4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8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23 392,3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410 526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 673,4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6 1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8 716,1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169,55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0 85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0 85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822,2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22,2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87,4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87,4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77 848,8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 848,8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 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 848,8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3 621 09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 423 422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883 66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01 270,9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5 683,51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1-12-30T15:58:00Z</cp:lastPrinted>
  <dcterms:modified xsi:type="dcterms:W3CDTF">2021-12-30T12:59:00Z</dcterms:modified>
  <cp:revision>74</cp:revision>
  <dc:subject/>
  <dc:title/>
</cp:coreProperties>
</file>