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5227930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октября 2021 год                                                                                                           № 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3 квартал 2021 года по доходам в сумме 478 125 940,75 рублей, по расходам в сумме 468 355 966,50 рублей, с превышением доходов над расходами сумме 9 769 974,25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3 квартал 2021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Д.А.Петров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07.10.2021 № 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755 79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25 940,7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442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44 574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47 659,5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47 659,5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4 341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 886,6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 076,2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45,0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0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 583,2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348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171,0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312 89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081 365,9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51 061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09 993,7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9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991 84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5 822,1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2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98 249,6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97 81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36 921,9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38 1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28 627,80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373 36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55 966,5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9 691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6 343,6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 565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602,25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7 308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0 201,7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68 43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 906,09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3 57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8 673,57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10,7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10,7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9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9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 48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2 849,22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896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 953,2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 38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70 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87 476,8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8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9 416,8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81 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06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14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75 536,0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0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02 398,8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663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51 640,9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1 430,4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18,4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7 447,38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2 32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5 648,66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7 32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7 883,6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 765,02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7 489,96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 859,7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1 226,04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2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 555,8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848,31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24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 50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50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41,8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41,86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501,94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501,9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12 746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3 969,6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1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4 746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2 969,61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38 912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66 861,13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4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1 751,64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41,86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7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2 306,8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 47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390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617 5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9 974,2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7 5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69 974,2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855 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47 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4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 94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747 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8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08 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2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8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8 4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 625,7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9 801 29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 790 400,9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609 76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876 026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 828 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95 929,5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48 266,78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1-12-30T15:54:00Z</cp:lastPrinted>
  <dcterms:modified xsi:type="dcterms:W3CDTF">2021-12-30T12:54:00Z</dcterms:modified>
  <cp:revision>78</cp:revision>
  <dc:subject/>
  <dc:title/>
</cp:coreProperties>
</file>