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3 сентября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26 февраля 2020 года № 145</w:t>
      </w:r>
    </w:p>
    <w:p>
      <w:pPr>
        <w:pStyle w:val="Normal"/>
        <w:spacing w:lineRule="auto" w:line="240" w:before="4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дпункта «б» пункта 3 Указа Президента Российской Федерации от 16 августа 2021 года № 478 «О Национальном плане противодействия коррупции на 2021 - 2024 годы», на основании Национального плана противодействия коррупции на 2021 - 2024 годы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лан мероприятий по противодействию коррупции на территории Кемского муниципального района на 2020-2024 год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3"/>
        <w:gridCol w:w="1480"/>
        <w:gridCol w:w="42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главе администрации Кемского муниципального района обобщенных результатов проведения антикоррупционного мониторинга в Кемском муниципальном районе в форме доклада за прошедши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года, следующего за отчетны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унктами 1.13, 1.1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реализация планов мероприятий по противодействию коррупции в органах местного самоуправления Кемского муниципального района и поселений, входящих в состав Кемского муниципального района,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е муниципальное финансовое управле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й, входящих в состав Кемского муниципальн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участия лиц, замещающих муниципальные должности в органах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ского муниципального района и поселений, входящих в состав Кемского муниципальн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е муниципальное финансовое управле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й, входящих в состав Кем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нкты 2.5, 2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3"/>
        <w:gridCol w:w="1437"/>
        <w:gridCol w:w="42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е муниципальное финансовое управле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й, входящих в состав Кемского муниципального района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е муниципальное финансовое управле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й, входящих в состав Кем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полнить пунктами 3.3, 3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3"/>
        <w:gridCol w:w="1437"/>
        <w:gridCol w:w="42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е муниципальное финансовое управле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й, входящих в состав Кемского муниципального района (по согласов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, направленной на выявление личной заинтересованности, которая приводит или может привести к конфликту интересов, у муниципальных служащих, работников,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Кем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е муниципальное финансовое управление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й, входящих в состав Кем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4:00Z</cp:lastPrinted>
  <dcterms:modified xsi:type="dcterms:W3CDTF">2021-10-27T21:54:00Z</dcterms:modified>
  <cp:revision>134</cp:revision>
  <dc:subject/>
  <dc:title/>
</cp:coreProperties>
</file>